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灶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28790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28790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1830;&amp;#29992;&amp;#28790;&lt;/span&gt;&amp;#24066;&amp;#22330;&amp;#28145;&amp;#24230;&amp;#30740;&amp;#31350;&amp;#19982;&amp;#24066;&amp;#22330;&amp;#20840;&amp;#26223;&amp;#35780;&amp;#20272;&amp;#25253;&amp;#21578;&amp;#12299;&amp;#20849;&amp;#20845;&amp;#31456;&amp;#12290;&amp;#39318;&amp;#20808;&amp;#20171;&amp;#32461;&amp;#20102;&amp;#21830;&amp;#29992;&amp;#28790;&amp;#34892;&amp;#19994;&amp;#24066;&amp;#22330;&amp;#21457;&amp;#23637;&amp;#29615;&amp;#22659;&amp;#12289;&amp;#21830;&amp;#29992;&amp;#28790;&amp;#25972;&amp;#20307;&amp;#36816;&amp;#34892;&amp;#24577;&amp;#21183;&amp;#31561;&amp;#65292;&amp;#25509;&amp;#30528;&amp;#20998;&amp;#26512;&amp;#20102;&amp;#21830;&amp;#29992;&amp;#28790;&amp;#34892;&amp;#19994;&amp;#24066;&amp;#22330;&amp;#36816;&amp;#34892;&amp;#30340;&amp;#29616;&amp;#29366;&amp;#65292;&amp;#28982;&amp;#21518;&amp;#20171;&amp;#32461;&amp;#20102;&amp;#21830;&amp;#29992;&amp;#28790;&amp;#24066;&amp;#22330;&amp;#31454;&amp;#20105;&amp;#26684;&amp;#23616;&amp;#12290;&amp;#38543;&amp;#21518;&amp;#65292;&amp;#25253;&amp;#21578;&amp;#23545;&amp;#21830;&amp;#29992;&amp;#28790;&amp;#20570;&amp;#20102;&amp;#37325;&amp;#28857;&amp;#20225;&amp;#19994;&amp;#32463;&amp;#33829;&amp;#29366;&amp;#20917;&amp;#20998;&amp;#26512;&amp;#65292;&amp;#26368;&amp;#21518;&amp;#20998;&amp;#26512;&amp;#20102;&amp;#21830;&amp;#29992;&amp;#28790;&amp;#34892;&amp;#19994;&amp;#21457;&amp;#23637;&amp;#36235;&amp;#21183;&amp;#19982;&amp;#25237;&amp;#36164;&amp;#39044;&amp;#27979;&amp;#12290;&amp;#24744;&amp;#33509;&amp;#24819;&amp;#23545;&amp;#21830;&amp;#29992;&amp;#28790;&amp;#20135;&amp;#19994;&amp;#26377;&amp;#20010;&amp;#31995;&amp;#32479;&amp;#30340;&amp;#20102;&amp;#35299;&amp;#25110;&amp;#32773;&amp;#24819;&amp;#25237;&amp;#36164;&amp;#21830;&amp;#29992;&amp;#287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6/R0607/201707/04-234139.html"&gt;&amp;#21830;&amp;#29992;&amp;#28790;&amp;#20855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28790;&amp;#20855;&amp;#20135;&amp;#21697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28790;&amp;#20855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28790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9992;&amp;#28790;&amp;#20855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28790;&amp;#2085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1830;&amp;#29992;&amp;#28790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830;&amp;#29992;&amp;#28790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830;&amp;#29992;&amp;#28790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38215;&amp;#21270;&amp;#36827;&amp;#3124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84;&amp;#39278;&amp;#19994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1830;&amp;#29992;&amp;#28790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21830;&amp;#29992;&amp;#28790;&amp;#20855;&amp;#34892;&amp;#19994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830;&amp;#29992;&amp;#28790;&amp;#20855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830;&amp;#29992;&amp;#28790;&amp;#20855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28790;&amp;#208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143;&amp;#32423;&amp;#37202;&amp;#242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30;&amp;#38145;&amp;#39184;&amp;#3927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98;&amp;#26657;&amp;#39277;&amp;#225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20107;&amp;#19994;&amp;#21333;&amp;#2030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830;&amp;#29992;&amp;#28790;&amp;#20855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1830;&amp;#29992;&amp;#28790;&amp;#20855;&amp;#34892;&amp;#19994;&amp;#37325;&amp;#2885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697;&amp;#29260;A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697;&amp;#29260;&lt;span&gt;B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697;&amp;#29260;&lt;span&gt;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697;&amp;#29260;&lt;span&gt;D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697;&amp;#29260;&lt;span&gt;D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1830;&amp;#29992;&amp;#28790;&amp;#2085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271;&amp;#20140;&amp;#33521;&amp;#23041;&amp;#29305;&amp;#21830;&amp;#29992;&amp;#21416;&amp;#20855;&amp;#35774;&amp;#22791;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0140;&amp;#19996;&amp;#37030;&amp;#24481;&amp;#21416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665;&amp;#19996;&amp;#37329;&amp;#20336;&amp;#29305;&amp;#21830;&amp;#29992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665;&amp;#19996;&amp;#24481;&amp;#21416;&amp;#21830;&amp;#29992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665;&amp;#19996;&amp;#30343;&amp;#20896;&amp;#21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4191;&amp;#19996;&amp;#20234;&amp;#31435;&amp;#28006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8145;&amp;#22323;&amp;#22269;&amp;#21019;&amp;#21517;&amp;#21416;&amp;#21830;&amp;#2999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8145;&amp;#22323;&amp;#24066;&amp;#21416;&amp;#24072;&amp;#234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4191;&amp;#24030;&amp;#24066;&amp;#22269;&amp;#21416;&amp;#21416;&amp;#208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19996;&amp;#33694;&amp;#24066;&amp;#27777;&amp;#37995;&amp;#28909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9-2025&amp;#24180;&amp;#20013;&amp;#22269;&amp;#21830;&amp;#29992;&amp;#28790;&amp;#20855;&amp;#34892;&amp;#19994;&amp;#21457;&amp;#23637;&amp;#36235;&amp;#21183;&amp;#19982;&amp;#21069;&amp;#26223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1830;&amp;#29992;&amp;#28790;&amp;#20855;&amp;#34892;&amp;#19994;&amp;#21457;&amp;#23637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1830;&amp;#29992;&amp;#28790;&amp;#20855;&amp;#34892;&amp;#19994;&amp;#21457;&amp;#23637;&amp;#36235;&amp;#21183;&amp;#2145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830;&amp;#29992;&amp;#2879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830;&amp;#29992;&amp;#28790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830;&amp;#29992;&amp;#2879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1830;&amp;#29992;&amp;#28790;&amp;#20855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1830;&amp;#29992;&amp;#28790;&amp;#20855;&amp;#34892;&amp;#19994;&amp;#25237;&amp;#36164;&amp;#31574;&amp;#30053;&amp;#21450;&amp;#24314;&amp;#35758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