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香糖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9321;&amp;#31958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9321;&amp;#31958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75;&amp;#39321;&amp;#3195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661;DOUBLEM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ride&amp;#28843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entos&amp;#26364;&amp;#2294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rion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rident&amp;#28165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Five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33678;Coo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4517;&amp;#26519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475;&amp;#39321;&amp;#31958;&lt;/span&gt;&amp;#24066;&amp;#22330;&amp;#30740;&amp;#31350;&amp;#19982;&amp;#34892;&amp;#19994;&amp;#21069;&amp;#26223;&amp;#39044;&amp;#27979;&amp;#25253;&amp;#21578;&amp;#12299;&amp;#20849;&amp;#21313;&amp;#22235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712/06-246060.html"&gt;&amp;#21475;&amp;#39321;&amp;#31958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75;&amp;#39321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1475;&amp;#39321;&amp;#31958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1475;&amp;#39321;&amp;#31958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475;&amp;#39321;&amp;#31958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1475;&amp;#39321;&amp;#319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75;&amp;#39321;&amp;#31958;&amp;#20135;&amp;#21697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1475;&amp;#39321;&amp;#319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1475;&amp;#39321;&amp;#31958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1475;&amp;#39321;&amp;#31958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34892;&amp;#19994;&amp;#20379;&amp;#32473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75;&amp;#39321;&amp;#319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75;&amp;#39321;&amp;#319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475;&amp;#39321;&amp;#31958;&amp;#3489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9-2025&amp;#24180;&amp;#21475;&amp;#39321;&amp;#31958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9-2025&amp;#24180;&amp;#21475;&amp;#39321;&amp;#31958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1475;&amp;#39321;&amp;#31958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21475;&amp;#39321;&amp;#31958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75;&amp;#39321;&amp;#319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21475;&amp;#39321;&amp;#31958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8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20379;&amp;#32473;&amp;#23545;&amp;#21475;&amp;#39321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9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21475;&amp;#39321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21475;&amp;#39321;&amp;#31958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28192;&amp;#36947;&amp;#23545;&amp;#21475;&amp;#39321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1475;&amp;#39321;&amp;#319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75;&amp;#39321;&amp;#319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21475;&amp;#39321;&amp;#31958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9321;&amp;#3195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75;&amp;#39321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75;&amp;#39321;&amp;#319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75;&amp;#39321;&amp;#319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75;&amp;#39321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75;&amp;#39321;&amp;#319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75;&amp;#39321;&amp;#319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1475;&amp;#39321;&amp;#319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21475;&amp;#39321;&amp;#31958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661;&amp;#29260;&amp;#31958;&amp;#26524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48;&amp;#22825;&lt;span&gt;(&amp;#20013;&amp;#22269;)&amp;#25237;&amp;#3616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59;&amp;#28363;&amp;#39135;&amp;#21697;&amp;#20225;&amp;#19994;&amp;#31649;&amp;#29702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0961;&amp;#24093;&amp;#33539;&amp;#26757;&amp;#21202;&amp;#31958;&amp;#26524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48;&amp;#20141;&amp;#21439;&amp;#22885;&amp;#32724;&amp;#26408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1119;&amp;#243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1475;&amp;#39321;&amp;#31958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1475;&amp;#39321;&amp;#31958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1475;&amp;#39321;&amp;#31958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5237;&amp;#36164;&amp;#24314;&amp;#35758;&lt;span&gt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39321;&amp;#319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39321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span&gt; 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75;&amp;#39321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75;&amp;#39321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1475;&amp;#39321;&amp;#319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