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香糖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9321;&amp;#31958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9321;&amp;#31958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475;&amp;#39321;&amp;#31958;&amp;#26159;&amp;#19968;&amp;#31181;&amp;#20379;&amp;#20154;&amp;#20204;&amp;#25918;&amp;#20837;&amp;#21475;&amp;#20013;&amp;#22204;&amp;#21676;&amp;#30340;&amp;#31958;&amp;#12290;&amp;#21475;&amp;#39321;&amp;#31958;&amp;#28304;&amp;#20110;&amp;#32654;&amp;#22269;&amp;#12290;&lt;span&gt;1836&amp;#24180;&amp;#65292;&amp;#22696;&amp;#35199;&amp;#21733;&amp;#30340;&amp;#19968;&amp;#20301;&amp;#23558;&amp;#20891;&amp;#22312;&amp;#36158;&amp;#26862;&amp;#25176;&amp;#25112;&amp;#24441;&amp;#20013;&amp;#34987;&amp;#20440;&amp;#12290;&amp;#34987;&amp;#37322;&amp;#25918;&amp;#21518;&amp;#65292;&amp;#20182;&amp;#24102;&amp;#30528;&amp;#19968;&amp;#31181;&amp;#26194;&amp;#24178;&amp;#20102;&amp;#30340;&amp;#20154;&amp;#24515;&amp;#26524;&amp;#26641;&amp;#33014;&amp;#21040;&amp;#20102;&amp;#32654;&amp;#22269;&amp;#32445;&amp;#32422;&amp;#65292;&amp;#24819;&amp;#21644;&amp;#20882;&amp;#38505;&amp;#23478;&amp;#19968;&amp;#36215;&amp;#30740;&amp;#31350;&amp;#20197;&amp;#27492;&amp;#20195;&amp;#26367;&amp;#27233;&amp;#33014;&amp;#12290;&amp;#20182;&amp;#24102;&amp;#30528;&amp;#26641;&amp;#33014;&amp;#21435;&amp;#35265;&amp;#32654;&amp;#22269;&amp;#27901;&amp;#35199;&amp;#24066;&amp;#30340;&amp;#19968;&amp;#20301;&amp;#20882;&amp;#38505;&amp;#23478;&amp;mdash;&amp;mdash;&amp;#20122;&amp;#24403;&amp;#26031;&amp;#12290;&amp;#20294;&amp;#20197;&amp;#23427;&amp;#20195;&amp;#26367;&amp;#27233;&amp;#33014;&amp;#30340;&amp;#35797;&amp;#39564;&amp;#22833;&amp;#36133;&amp;#20102;&amp;#12290;&amp;#23558;&amp;#20891;&amp;#22240;&amp;#27424;&amp;#20538;&amp;#36867;&amp;#20043;&amp;#22829;&amp;#22829;&amp;#12290;&amp;#22312;&amp;#21644;&amp;#23558;&amp;#20891;&amp;#35848;&amp;#35805;&amp;#26102;&amp;#65292;&amp;#20122;&amp;#24403;&amp;#26031;&amp;#21457;&amp;#29616;&amp;#20182;&amp;#19981;&amp;#26102;&amp;#22320;&amp;#20174;&amp;#21475;&amp;#34955;&amp;#37324;&amp;#25487;&amp;#19968;&amp;#23567;&amp;#22359;&amp;#26641;&amp;#33014;&amp;#25918;&amp;#36827;&amp;#22068;&amp;#37324;&amp;#22204;&amp;#21676;&amp;#65292;&amp;#20122;&amp;#24403;&amp;#26031;&amp;#30340;&amp;#20799;&amp;#23376;&amp;#23545;&amp;#36825;&amp;#19996;&amp;#35199;&amp;#20063;&amp;#25402;&amp;#21916;&amp;#27426;&amp;#12290;&amp;#19968;&amp;#22825;&amp;#65292;&amp;#20122;&amp;#24403;&amp;#26031;&amp;#22312;&amp;#19968;&amp;#23478;&amp;#33647;&amp;#24215;&amp;#30475;&amp;#21040;&amp;#24215;&amp;#20027;&amp;#21334;&amp;#32473;&amp;#23567;&amp;#22899;&amp;#23401;&amp;#19968;&amp;#22359;&amp;#30707;&amp;#33098;(&amp;#24403;&amp;#26102;&amp;#65292;&amp;#30707;&amp;#33098;&amp;#26159;&amp;#20154;&amp;#20204;&amp;#29992;&amp;#26469;&amp;#22204;&amp;#21676;&amp;#30340;)&amp;#12290;&amp;#36825;&amp;#20107;&amp;#20351;&amp;#20182;&amp;#24819;&amp;#36215;&amp;#37027;&amp;#20301;&amp;#23558;&amp;#20891;&amp;#30340;&amp;#26641;&amp;#33014;&amp;#21644;&amp;#20182;&amp;#20799;&amp;#23376;&amp;#30340;&amp;#20852;&amp;#36259;&amp;#12290;&amp;#20110;&amp;#26159;&amp;#21644;&amp;#33647;&amp;#24215;&amp;#32769;&amp;#26495;&amp;#21830;&amp;#23450;&amp;#65292;&amp;#30001;&amp;#20182;&amp;#25226;&amp;#23558;&amp;#20891;&amp;#24102;&amp;#26469;&amp;#30340;&amp;#26641;&amp;#33014;&amp;#21152;&amp;#24037;&amp;#25104;&amp;#22278;&amp;#29699;&amp;#29366;&amp;#30340;&amp;#26032;&amp;#30340;&amp;#22204;&amp;#21676;&amp;#29289;&amp;#12290;&amp;#25509;&amp;#30528;&amp;#65292;&amp;#20122;&amp;#24403;&amp;#26031;&amp;#20080;&amp;#36827;&amp;#19968;&amp;#25209;&amp;#26641;&amp;#33014;&amp;#65292;&amp;#31199;&amp;#20102;&amp;#25151;&amp;#65292;&amp;#24320;&amp;#22987;&amp;#22823;&amp;#25209;&amp;#37327;&amp;#29983;&amp;#20135;&amp;#12290;&amp;#36825;&amp;#23601;&amp;#26159;&amp;#26368;&amp;#26089;&amp;#30340;&amp;#21475;&amp;#39321;&amp;#31958;&amp;#12290;&amp;#31532;&amp;#20108;&amp;#27425;&amp;#19990;&amp;#30028;&amp;#22823;&amp;#25112;&amp;#21518;&amp;#65292;&amp;#20154;&amp;#20204;&amp;#24320;&amp;#22987;&amp;#35797;&amp;#39564;&amp;#21475;&amp;#39321;&amp;#31958;&amp;#21512;&amp;#25104;&amp;#21058;&amp;#21644;&amp;#21512;&amp;#25104;&amp;#26641;&amp;#33026;&amp;#65292;&amp;#24182;&amp;#21462;&amp;#24471;&amp;#25104;&amp;#21151;&amp;#12290;&amp;#20174;&amp;#27492;&amp;#65292;&amp;#21475;&amp;#39321;&amp;#31958;&amp;#36208;&amp;#21521;&amp;#19990;&amp;#3002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475;&amp;#39321;&amp;#3195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1661;DOUBLEM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tride&amp;#28843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entos&amp;#26364;&amp;#2294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rion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rident&amp;#28165;&amp;#332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Five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33678;Coo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6;&amp;#24517;&amp;#26519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475;&amp;#39321;&amp;#31958;&lt;/span&gt;&amp;#24066;&amp;#22330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34892;&amp;#19994;&amp;#27010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span&gt;&lt;span&gt;&lt;a href="http://www.chinairr.org/report/R07/R0704/201712/06-245982.html"&gt;&amp;#21475;&amp;#39321;&amp;#31958;&lt;/a&gt;&lt;/span&gt;&lt;/span&gt;&amp;#34892;&amp;#19994;&amp;#27010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3450;&amp;#20041;&amp;#32479;&amp;#35745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3450;&amp;#20041;&amp;#12289;&amp;#20998;&amp;#31867;&amp;#21450;&amp;#20027;&amp;#35201;&amp;#29983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39321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1475;&amp;#39321;&amp;#31958;&amp;#20013;&amp;#30340;&amp;#20027;&amp;#35201;&amp;#20135;&amp;#21697;&amp;#65292;&amp;#23427;&amp;#30340;&amp;#38144;&amp;#37327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7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3491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6059;&amp;#36716;&amp;#37340;&amp;#22312;&amp;#21475;&amp;#39321;&amp;#31958;&amp;#34920;&amp;#38754;&amp;#19978;&amp;#25346;&amp;#19978;&amp;#31958;&amp;#34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39;&amp;#35266;&amp;#32463;&amp;#27982;&amp;#21450;&amp;#23545;&amp;#21475;&amp;#39321;&amp;#3195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1450;&amp;#23545;&amp;#21475;&amp;#39321;&amp;#3195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475;&amp;#39321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154;&amp;#21475;&amp;#22240;&amp;#32032;&amp;#21450;&amp;#23545;&amp;#21475;&amp;#39321;&amp;#3195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983;&amp;#27963;&amp;#26041;&amp;#24335;&amp;#21450;&amp;#23545;&amp;#21475;&amp;#39321;&amp;#3195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1475;&amp;#39321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0840;&amp;#29699;&amp;#21475;&amp;#39321;&amp;#31958;&amp;#34892;&amp;#19994;&amp;#24066;&amp;#22330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19990;&amp;#30028;&amp;#21475;&amp;#39321;&amp;#31958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475;&amp;#39321;&amp;#3195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475;&amp;#39321;&amp;#31958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475;&amp;#39321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654;&amp;#22269;&amp;#21475;&amp;#39321;&amp;#3195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1475;&amp;#39321;&amp;#3195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1475;&amp;#39321;&amp;#3195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85;&amp;#26412;&amp;#21475;&amp;#39321;&amp;#3195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1475;&amp;#39321;&amp;#31958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1475;&amp;#39321;&amp;#3195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431;&amp;#27954;&amp;#21475;&amp;#39321;&amp;#31958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1475;&amp;#39321;&amp;#3195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1475;&amp;#39321;&amp;#3195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5105;&amp;#22269;&amp;#21475;&amp;#39321;&amp;#31958;&amp;#34892;&amp;#19994;&amp;#29616;&amp;#29366;&amp;#21450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5105;&amp;#22269;&amp;#21475;&amp;#39321;&amp;#31958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1475;&amp;#39321;&amp;#31958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1475;&amp;#39321;&amp;#31958;&amp;#24066;&amp;#22330;&amp;#32467;&amp;#26500;&amp;#21644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105;&amp;#22269;&amp;#21475;&amp;#39321;&amp;#31958;&amp;#24066;&amp;#22330;&amp;#32467;&amp;#26500;&amp;#21644;&amp;#20215;&amp;#26684;&amp;#36208;&amp;#21183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1475;&amp;#39321;&amp;#31958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1475;&amp;#39321;&amp;#31958;&amp;#24066;&amp;#2233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37325;&amp;#28857;&amp;#22478;&amp;#24066;&amp;#21475;&amp;#39321;&amp;#31958;&amp;#24066;&amp;#22330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1475;&amp;#39321;&amp;#31958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ldquo;&amp;#21313;&amp;#20108;&amp;#20116;&amp;rdquo;&amp;#21475;&amp;#39321;&amp;#31958;&amp;#34892;&amp;#19994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1475;&amp;#39321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1475;&amp;#39321;&amp;#319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20108;&amp;#20116;&amp;rdquo;&amp;#21475;&amp;#39321;&amp;#3195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0013;&amp;#22269;&amp;#21475;&amp;#39321;&amp;#31958;&amp;#34892;&amp;#19994;&amp;#36130;&amp;#21153;&amp;#25351;&amp;#26631;&amp;#19982;&amp;#20379;&amp;#38656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21475;&amp;#39321;&amp;#31958;&amp;#34892;&amp;#19994;&amp;#32463;&amp;#27982;&amp;#36816;&amp;#34892;&amp;#20027;&amp;#35201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1475;&amp;#39321;&amp;#31958;&amp;#34892;&amp;#19994;&amp;#36130;&amp;#2115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75;&amp;#39321;&amp;#31958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840;&amp;#22269;&amp;#21475;&amp;#39321;&amp;#31958;&amp;#34892;&amp;#19994;&amp;#20379;&amp;#3247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1475;&amp;#39321;&amp;#319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1475;&amp;#39321;&amp;#3195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21475;&amp;#39321;&amp;#3195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840;&amp;#22269;&amp;#21475;&amp;#39321;&amp;#31958;&amp;#34892;&amp;#19994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1475;&amp;#39321;&amp;#3195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1475;&amp;#39321;&amp;#319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21475;&amp;#39321;&amp;#3195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2269;&amp;#21475;&amp;#39321;&amp;#3195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0013;&amp;#22269;&amp;#21475;&amp;#39321;&amp;#31958;&amp;#34892;&amp;#19994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75;&amp;#39321;&amp;#31958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75;&amp;#39321;&amp;#3195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1475;&amp;#39321;&amp;#3195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1475;&amp;#39321;&amp;#3195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475;&amp;#39321;&amp;#31958;&amp;#28040;&amp;#36153;&amp;#3277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8040;&amp;#36153;&amp;#32773;&amp;#25910;&amp;#208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8040;&amp;#36153;&amp;#32773;&amp;#20449;&amp;#24515;&amp;#25351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475;&amp;#39321;&amp;#31958;&amp;#21697;&amp;#29260;&amp;#24066;&amp;#22330;&amp;#28040;&amp;#36153;&amp;#38656;&amp;#2771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75;&amp;#39321;&amp;#319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475;&amp;#39321;&amp;#319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75;&amp;#39321;&amp;#319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75;&amp;#39321;&amp;#3195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1475;&amp;#39321;&amp;#31958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874;&amp;#29305;&amp;#20116;&amp;#21147;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1475;&amp;#39321;&amp;#3195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2269;&amp;#20869;&amp;#22806;&amp;#21475;&amp;#39321;&amp;#31958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1475;&amp;#39321;&amp;#31958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1475;&amp;#39321;&amp;#31958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2269;&amp;#20869;&amp;#20027;&amp;#35201;&amp;#21475;&amp;#39321;&amp;#31958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&amp;#24180;&amp;#22269;&amp;#20869;&amp;#21475;&amp;#39321;&amp;#31958;&amp;#25311;&amp;#22312;&amp;#24314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475;&amp;#39321;&amp;#31958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75;&amp;#39321;&amp;#31958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1475;&amp;#39321;&amp;#319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475;&amp;#39321;&amp;#319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5105;&amp;#22269;&amp;#21475;&amp;#39321;&amp;#31958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75;&amp;#39321;&amp;#31958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75;&amp;#39321;&amp;#31958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27;&amp;#35201;&amp;#21475;&amp;#39321;&amp;#319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1661;&amp;#29260;&amp;#31958;&amp;#26524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48;&amp;#22825;&lt;span&gt;(&amp;#20013;&amp;#22269;)&amp;#25237;&amp;#3616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59;&amp;#28363;&amp;#39135;&amp;#21697;&amp;#20225;&amp;#19994;&amp;#31649;&amp;#29702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81;&amp;#20961;&amp;#24093;&amp;#33539;&amp;#26757;&amp;#21202;&amp;#31958;&amp;#26524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048;&amp;#20141;&amp;#21439;&amp;#22885;&amp;#32724;&amp;#26408;&amp;#31958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1119;&amp;#243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1475;&amp;#39321;&amp;#31958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1475;&amp;#39321;&amp;#31958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475;&amp;#39321;&amp;#319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475;&amp;#39321;&amp;#3195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1475;&amp;#39321;&amp;#31958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1475;&amp;#39321;&amp;#31958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475;&amp;#39321;&amp;#31958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75;&amp;#39321;&amp;#31958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75;&amp;#39321;&amp;#31958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75;&amp;#39321;&amp;#31958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2269;&amp;#38469;&amp;#29615;&amp;#22659;&amp;#2354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2019-2025&amp;#24180;&amp;#21475;&amp;#39321;&amp;#31958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410;&amp;#26469;&amp;#21475;&amp;#39321;&amp;#319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1475;&amp;#39321;&amp;#31958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475;&amp;#39321;&amp;#3195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75;&amp;#39321;&amp;#31958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75;&amp;#39321;&amp;#31958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1475;&amp;#39321;&amp;#31958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1475;&amp;#39321;&amp;#31958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1475;&amp;#39321;&amp;#31958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1475;&amp;#39321;&amp;#3195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1475;&amp;#39321;&amp;#31958;&amp;#20135;&amp;#21697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027;&amp;#35201;&amp;#21475;&amp;#39321;&amp;#31958;&amp;#20135;&amp;#21697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1475;&amp;#39321;&amp;#31958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1475;&amp;#39321;&amp;#31958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4635;&amp;#20307;&amp;#25237;&amp;#36164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237;&amp;#36164;&amp;#35268;&amp;#27169;&amp;#21450;&amp;#22686;&amp;#38271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0998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1475;&amp;#39321;&amp;#319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7963;&amp;#21147;&amp;#31995;&amp;#25968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7963;&amp;#21147;&amp;#31995;&amp;#25968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7963;&amp;#21147;&amp;#31995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5237;&amp;#36164;&amp;#25910;&amp;#30410;&amp;#29575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1475;&amp;#39321;&amp;#31958;&amp;#34892;&amp;#19994;&amp;#25237;&amp;#3616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475;&amp;#39321;&amp;#31958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75;&amp;#39321;&amp;#31958;&amp;#34892;&amp;#19994;&amp;#25237;&amp;#3616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75;&amp;#39321;&amp;#31958;&amp;#34892;&amp;#19994;&amp;#30340;&amp;#25237;&amp;#3616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75;&amp;#39321;&amp;#31958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21475;&amp;#39321;&amp;#319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21475;&amp;#39321;&amp;#31958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21475;&amp;#39321;&amp;#31958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5105;&amp;#22269;&amp;#21475;&amp;#39321;&amp;#31958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21475;&amp;#39321;&amp;#31958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475;&amp;#39321;&amp;#319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1475;&amp;#39321;&amp;#31958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475;&amp;#39321;&amp;#31958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75;&amp;#39321;&amp;#31958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75;&amp;#39321;&amp;#31958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1475;&amp;#39321;&amp;#31958;&amp;#34892;&amp;#19994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1475;&amp;#39321;&amp;#31958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1475;&amp;#39321;&amp;#31958;&amp;#34892;&amp;#19994;&amp;#25237;&amp;#36164;&amp;#25112;&amp;#30053;&amp;#30740;&amp;#31350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1475;&amp;#39321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475;&amp;#39321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75;&amp;#39321;&amp;#319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5237;&amp;#36164;&amp;#25112;&amp;#30053;&amp;#30740;&amp;#31350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1475;&amp;#39321;&amp;#3195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1475;&amp;#39321;&amp;#31958;&amp;#34892;&amp;#19994;&amp;#25237;&amp;#36164;&amp;#25112;&amp;#30053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1475;&amp;#39321;&amp;#31958;&amp;#34892;&amp;#19994;&amp;#20027;&amp;#35201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1475;&amp;#39321;&amp;#31958;&amp;#20986;&amp;#21378;&amp;#20215;&amp;#26684;&amp;#21644;&amp;#28040;&amp;#36153;&amp;#20215;&amp;#26684;&amp;#26376;&amp;#24230;&amp;#28072;&amp;#241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38144;&amp;#21806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19981;&amp;#21516;&amp;#35268;&amp;#27169;&amp;#20225;&amp;#19994;&amp;#38144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19981;&amp;#21516;&amp;#35268;&amp;#27169;&amp;#20225;&amp;#19994;&amp;#38144;&amp;#21806;&amp;#39069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19981;&amp;#21516;&amp;#35268;&amp;#27169;&amp;#20225;&amp;#19994;&amp;#38144;&amp;#21806;&amp;#39069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1475;&amp;#39321;&amp;#31958;&amp;#19981;&amp;#21516;&amp;#25152;&amp;#26377;&amp;#21046;&amp;#20225;&amp;#19994;&amp;#38144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19981;&amp;#21516;&amp;#25152;&amp;#26377;&amp;#21046;&amp;#20225;&amp;#19994;&amp;#38144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19981;&amp;#21516;&amp;#25152;&amp;#26377;&amp;#21046;&amp;#20225;&amp;#19994;&amp;#38144;&amp;#21806;&amp;#39069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1475;&amp;#39321;&amp;#31958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21033;&amp;#28070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19981;&amp;#21516;&amp;#35268;&amp;#27169;&amp;#20225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475;&amp;#39321;&amp;#31958;&amp;#19981;&amp;#21516;&amp;#35268;&amp;#27169;&amp;#20225;&amp;#19994;&amp;#21033;&amp;#28070;&amp;#24635;&amp;#3906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