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服液制药设备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26381;&amp;#28082;&amp;#21046;&amp;#33647;&amp;#35774;&amp;#22791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26381;&amp;#28082;&amp;#21046;&amp;#33647;&amp;#35774;&amp;#22791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1046;&amp;#33647;&amp;#35774;&amp;#22791;&amp;#20225;&amp;#19994;&amp;#20027;&amp;#35201;&amp;#38598;&amp;#20013;&amp;#20110;&amp;#21326;&amp;#19996;&amp;#22320;&amp;#21306;&amp;#65292;&amp;#21344;&amp;#27604;&amp;#36229;&amp;#36807;&amp;#20102;&amp;#19968;&amp;#21322;&amp;#65292;&amp;#20026;55%&amp;#65292;&amp;#20854;&amp;#20013;&amp;#27993;&amp;#27743;&amp;#30465;&amp;#23601;&amp;#26377;35&amp;#23478;&amp;#20225;&amp;#19994;&amp;#12290;&amp;#20854;&amp;#27425;&amp;#26159;&amp;#21326;&amp;#20013;&amp;#22320;&amp;#21306;&amp;#65292;&amp;#21344;&amp;#27604;&amp;#20026;16.3%&amp;#65292;&amp;#20854;&amp;#20013;&amp;#28246;&amp;#21335;&amp;#30465;&amp;#20063;&amp;#26377;16&amp;#23478;&amp;#20225;&amp;#19994;&amp;#12290;&amp;#21326;&amp;#21335;&amp;#21644;&amp;#35199;&amp;#37096;&amp;#22320;&amp;#21306;&amp;#21344;&amp;#27604;&amp;#26368;&amp;#23569;&amp;#65292;&amp;#21344;&amp;#27604;&amp;#20998;&amp;#21035;&amp;#20026;2.3%&amp;#21644;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046;&amp;#33647;&amp;#35774;&amp;#22791;&amp;#35774;&amp;#22791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105911FU.jpg"&gt;&lt;img border="0" alt="" width="488" height="308" src="/uploads/userup/1812/26105911FU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475;&amp;#26381;&amp;#28082;&amp;#21046;&amp;#33647;&amp;#35774;&amp;#22791;&lt;/span&gt;&amp;#24066;&amp;#22330;&amp;#30740;&amp;#31350;&amp;#19982;&amp;#25112;&amp;#30053;&amp;#21672;&amp;#35810;&amp;#25253;&amp;#21578;&amp;#12299;&amp;#20849;&amp;#20061;&amp;#31456;&amp;#12290;&amp;#39318;&amp;#20808;&amp;#20171;&amp;#32461;&amp;#20102;&lt;em&gt;&lt;span&gt;&amp;#21475;&amp;#26381;&amp;#28082;&amp;#21046;&amp;#33647;&amp;#35774;&amp;#22791;&lt;/span&gt;&lt;/em&gt;&amp;#34892;&amp;#19994;&amp;#24066;&amp;#22330;&amp;#21457;&amp;#23637;&amp;#29615;&amp;#22659;&amp;#12289;&amp;#21475;&amp;#26381;&amp;#28082;&amp;#21046;&amp;#33647;&amp;#35774;&amp;#22791;&amp;#25972;&amp;#20307;&amp;#36816;&amp;#34892;&amp;#24577;&amp;#21183;&amp;#31561;&amp;#65292;&amp;#25509;&amp;#30528;&amp;#20998;&amp;#26512;&amp;#20102;&amp;#21475;&amp;#26381;&amp;#28082;&amp;#21046;&amp;#33647;&amp;#35774;&amp;#22791;&amp;#34892;&amp;#19994;&amp;#24066;&amp;#22330;&amp;#36816;&amp;#34892;&amp;#30340;&amp;#29616;&amp;#29366;&amp;#65292;&amp;#28982;&amp;#21518;&amp;#20171;&amp;#32461;&amp;#20102;&amp;#21475;&amp;#26381;&amp;#28082;&amp;#21046;&amp;#33647;&amp;#35774;&amp;#22791;&amp;#24066;&amp;#22330;&amp;#31454;&amp;#20105;&amp;#26684;&amp;#23616;&amp;#12290;&amp;#38543;&amp;#21518;&amp;#65292;&amp;#25253;&amp;#21578;&amp;#23545;&amp;#21475;&amp;#26381;&amp;#28082;&amp;#21046;&amp;#33647;&amp;#35774;&amp;#22791;&amp;#20570;&amp;#20102;&amp;#37325;&amp;#28857;&amp;#20225;&amp;#19994;&amp;#32463;&amp;#33829;&amp;#29366;&amp;#20917;&amp;#20998;&amp;#26512;&amp;#65292;&amp;#26368;&amp;#21518;&amp;#20998;&amp;#26512;&amp;#20102;&amp;#21475;&amp;#26381;&amp;#28082;&amp;#21046;&amp;#33647;&amp;#35774;&amp;#22791;&amp;#34892;&amp;#19994;&amp;#21457;&amp;#23637;&amp;#36235;&amp;#21183;&amp;#19982;&amp;#25237;&amp;#36164;&amp;#39044;&amp;#27979;&amp;#12290;&amp;#24744;&amp;#33509;&amp;#24819;&amp;#23545;&amp;#21475;&amp;#26381;&amp;#28082;&amp;#21046;&amp;#33647;&amp;#35774;&amp;#22791;&amp;#20135;&amp;#19994;&amp;#26377;&amp;#20010;&amp;#31995;&amp;#32479;&amp;#30340;&amp;#20102;&amp;#35299;&amp;#25110;&amp;#32773;&amp;#24819;&amp;#25237;&amp;#36164;&amp;#21475;&amp;#26381;&amp;#28082;&amp;#21046;&amp;#3364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1475;&amp;#26381;&amp;#28082;&lt;span&gt;&lt;span&gt;&lt;a href="http://www.chinairr.org/report/R10/R1001/201811/08-278312.html"&gt;&amp;#21046;&amp;#33647;&amp;#35774;&amp;#22791;&lt;/a&gt;&lt;/span&gt;&lt;/span&gt;&amp;#34892;&amp;#19994;&amp;#21457;&amp;#23637;&amp;#32972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475;&amp;#26381;&amp;#28082;&amp;#21046;&amp;#33647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26381;&amp;#28082;&amp;#21046;&amp;#3364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1475;&amp;#26381;&amp;#28082;&amp;#21046;&amp;#33647;&amp;#35774;&amp;#22791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4-2017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475;&amp;#26381;&amp;#28082;&amp;#21046;&amp;#33647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475;&amp;#26381;&amp;#28082;&amp;#21046;&amp;#3364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21475;&amp;#26381;&amp;#28082;&amp;#21046;&amp;#33647;&amp;#35774;&amp;#22791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475;&amp;#26381;&amp;#28082;&amp;#21046;&amp;#3364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26381;&amp;#28082;&amp;#21046;&amp;#33647;&amp;#35774;&amp;#22791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26381;&amp;#28082;&amp;#21046;&amp;#33647;&amp;#35774;&amp;#22791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13;&amp;#22823;&amp;#21475;&amp;#26381;&amp;#28082;&amp;#21046;&amp;#336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15;&amp;#23665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3500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0;&amp;#2282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38;&amp;#213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450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2435;&amp;#3583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52;&amp;#40548;&amp;#21046;&amp;#33647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28;&amp;#36291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26381;&amp;#28082;&amp;#21046;&amp;#33647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26381;&amp;#28082;&amp;#21046;&amp;#33647;&amp;#35774;&amp;#2279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26381;&amp;#28082;&amp;#21046;&amp;#33647;&amp;#35774;&amp;#22791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26381;&amp;#28082;&amp;#21046;&amp;#3364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26381;&amp;#28082;&amp;#21046;&amp;#33647;&amp;#35774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26381;&amp;#28082;&amp;#21046;&amp;#33647;&amp;#35774;&amp;#22791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26381;&amp;#28082;&amp;#21046;&amp;#33647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26381;&amp;#28082;&amp;#21046;&amp;#33647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1475;&amp;#26381;&amp;#28082;&amp;#21046;&amp;#33647;&amp;#35774;&amp;#22791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475;&amp;#26381;&amp;#28082;&amp;#21046;&amp;#33647;&amp;#35774;&amp;#227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26381;&amp;#28082;&amp;#21046;&amp;#33647;&amp;#35774;&amp;#227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1475;&amp;#26381;&amp;#28082;&amp;#21046;&amp;#33647;&amp;#35774;&amp;#22791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32454;&amp;#20998;&amp;#34892;&amp;#19994;&amp;#20998;&amp;#26512;&amp;#26681;&amp;#25454;&amp;#34892;&amp;#19994;&amp;#30340;&amp;#23454;&amp;#38469;&amp;#24773;&amp;#20917;&amp;#2057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1475;&amp;#26381;&amp;#28082;&amp;#21046;&amp;#33647;&amp;#35774;&amp;#2279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475;&amp;#26381;&amp;#28082;&amp;#21046;&amp;#33647;&amp;#35774;&amp;#22791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475;&amp;#26381;&amp;#28082;&amp;#21046;&amp;#33647;&amp;#35774;&amp;#22791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475;&amp;#26381;&amp;#28082;&amp;#21046;&amp;#33647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26381;&amp;#28082;&amp;#21046;&amp;#33647;&amp;#35774;&amp;#22791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26381;&amp;#28082;&amp;#21046;&amp;#33647;&amp;#35774;&amp;#22791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26381;&amp;#28082;&amp;#21046;&amp;#33647;&amp;#35774;&amp;#22791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26381;&amp;#28082;&amp;#21046;&amp;#33647;&amp;#35774;&amp;#22791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1475;&amp;#26381;&amp;#28082;&amp;#21046;&amp;#3364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1475;&amp;#26381;&amp;#28082;&amp;#21046;&amp;#33647;&amp;#35774;&amp;#22791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704;&amp;#23572;&amp;#28392;&amp;#32435;&amp;#3583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19996;&amp;#21326;&amp;#21407;&amp;#21307;&amp;#3010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22825;&amp;#31077;&amp;#20581;&amp;#21488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201;&amp;#24030;&amp;#20122;&amp;#208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271;&amp;#20140;&amp;#22269;&amp;#33647;&amp;#40857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9-2025&amp;#24180;&amp;#20013;&amp;#22269;&amp;#21475;&amp;#26381;&amp;#28082;&amp;#21046;&amp;#33647;&amp;#35774;&amp;#22791;&amp;#24066;&amp;#22330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9-2025&amp;#24180;&amp;#20013;&amp;#22269;&amp;#21475;&amp;#26381;&amp;#28082;&amp;#21046;&amp;#33647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26381;&amp;#28082;&amp;#21046;&amp;#33647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26381;&amp;#28082;&amp;#21046;&amp;#33647;&amp;#35774;&amp;#2279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26381;&amp;#28082;&amp;#21046;&amp;#33647;&amp;#35774;&amp;#2279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1475;&amp;#26381;&amp;#28082;&amp;#21046;&amp;#3364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1475;&amp;#26381;&amp;#28082;&amp;#21046;&amp;#33647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1475;&amp;#26381;&amp;#28082;&amp;#21046;&amp;#33647;&amp;#35774;&amp;#22791;&amp;#20225;&amp;#19994;&amp;#25237;&amp;#34701;&amp;#36164;&amp;#25112;&amp;#30053;&amp;#35268;&amp;#21010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1475;&amp;#26381;&amp;#28082;&amp;#21046;&amp;#33647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75;&amp;#26381;&amp;#28082;&amp;#21046;&amp;#33647;&amp;#35774;&amp;#22791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75;&amp;#26381;&amp;#28082;&amp;#21046;&amp;#33647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26381;&amp;#28082;&amp;#21046;&amp;#3364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75;&amp;#26381;&amp;#28082;&amp;#21046;&amp;#3364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1475;&amp;#26381;&amp;#28082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1475;&amp;#26381;&amp;#28082;&amp;#21046;&amp;#33647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1475;&amp;#26381;&amp;#28082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75;&amp;#26381;&amp;#28082;&amp;#21046;&amp;#33647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75;&amp;#26381;&amp;#28082;&amp;#21046;&amp;#33647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1475;&amp;#26381;&amp;#28082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1475;&amp;#26381;&amp;#28082;&amp;#21046;&amp;#33647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1475;&amp;#26381;&amp;#28082;&amp;#21046;&amp;#3364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1475;&amp;#26381;&amp;#28082;&amp;#21046;&amp;#3364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1475;&amp;#26381;&amp;#28082;&amp;#21046;&amp;#33647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