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山西房地产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665;&amp;#35199;&amp;#25151;&amp;#22320;&amp;#20135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665;&amp;#35199;&amp;#25151;&amp;#22320;&amp;#20135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&lt;span&gt;2019-2025&amp;#24180;&amp;#20013;&amp;#22269;&lt;strong&gt;&amp;#23665;&amp;#35199;&amp;#25151;&amp;#22320;&amp;#20135;&lt;/strong&gt;&lt;/span&gt;&amp;#34892;&amp;#19994;&amp;#21457;&amp;#23637;&amp;#20998;&amp;#26512;&amp;#21450;&amp;#21069;&amp;#26223;&amp;#31574;&amp;#30053;&amp;#30740;&amp;#31350;&amp;#25253;&amp;#21578;&amp;#12299;&amp;#20849;&amp;#21313;&amp;#31456;&amp;#12290;&amp;#39318;&amp;#20808;&amp;#20171;&amp;#32461;&amp;#20102;&amp;#23665;&amp;#35199;&amp;#25151;&amp;#22320;&amp;#20135;&amp;#34892;&amp;#19994;&amp;#24066;&amp;#22330;&amp;#21457;&amp;#23637;&amp;#29615;&amp;#22659;&amp;#12289;&amp;#23665;&amp;#35199;&amp;#25151;&amp;#22320;&amp;#20135;&amp;#25972;&amp;#20307;&amp;#36816;&amp;#34892;&amp;#24577;&amp;#21183;&amp;#31561;&amp;#65292;&amp;#25509;&amp;#30528;&amp;#20998;&amp;#26512;&amp;#20102;&amp;#23665;&amp;#35199;&amp;#25151;&amp;#22320;&amp;#20135;&amp;#34892;&amp;#19994;&amp;#24066;&amp;#22330;&amp;#36816;&amp;#34892;&amp;#30340;&amp;#29616;&amp;#29366;&amp;#65292;&amp;#28982;&amp;#21518;&amp;#20171;&amp;#32461;&amp;#20102;&amp;#23665;&amp;#35199;&amp;#25151;&amp;#22320;&amp;#20135;&amp;#24066;&amp;#22330;&amp;#31454;&amp;#20105;&amp;#26684;&amp;#23616;&amp;#12290;&amp;#38543;&amp;#21518;&amp;#65292;&amp;#25253;&amp;#21578;&amp;#23545;&amp;#23665;&amp;#35199;&amp;#25151;&amp;#22320;&amp;#20135;&amp;#20570;&amp;#20102;&amp;#37325;&amp;#28857;&amp;#20225;&amp;#19994;&amp;#32463;&amp;#33829;&amp;#29366;&amp;#20917;&amp;#20998;&amp;#26512;&amp;#65292;&amp;#26368;&amp;#21518;&amp;#20998;&amp;#26512;&amp;#20102;&amp;#23665;&amp;#35199;&amp;#25151;&amp;#22320;&amp;#20135;&amp;#34892;&amp;#19994;&amp;#21457;&amp;#23637;&amp;#36235;&amp;#21183;&amp;#19982;&amp;#25237;&amp;#36164;&amp;#39044;&amp;#27979;&amp;#12290;&amp;#24744;&amp;#33509;&amp;#24819;&amp;#23545;&amp;#23665;&amp;#35199;&amp;#25151;&amp;#22320;&amp;#20135;&amp;#20135;&amp;#19994;&amp;#26377;&amp;#20010;&amp;#31995;&amp;#32479;&amp;#30340;&amp;#20102;&amp;#35299;&amp;#25110;&amp;#32773;&amp;#24819;&amp;#25237;&amp;#36164;&amp;#23665;&amp;#35199;&amp;#25151;&amp;#22320;&amp;#201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amp;#20013;&amp;#22269;&amp;#20108;&amp;#19977;&amp;#32447;&amp;#22478;&amp;#24066;&lt;u&gt;&lt;a href="http://www.chinairr.org/report/R04/R0402/201711/17-244508.html"&gt;&lt;span&gt;&lt;span&gt;&amp;#25151;&amp;#22320;&amp;#20135;&lt;/span&gt;&lt;/span&gt;&lt;/a&gt;&lt;/u&gt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0108;&amp;#19977;&amp;#32447;&amp;#22478;&amp;#24066;&amp;#22303;&amp;#22320;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08;&amp;#19977;&amp;#32447;&amp;#22478;&amp;#24066;&amp;#22303;&amp;#22320;&amp;#24066;&amp;#22330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51;&amp;#20225;&amp;#20027;&amp;#25112;&amp;#22330;&amp;#21521;&amp;#20108;&amp;#19977;&amp;#32447;&amp;#22478;&amp;#24066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0108;&amp;#19977;&amp;#32447;&amp;#22478;&amp;#24066;&amp;#25151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08;&amp;#19977;&amp;#32447;&amp;#22478;&amp;#24066;&amp;#25151;&amp;#22320;&amp;#20135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08;&amp;#19977;&amp;#32447;&amp;#22478;&amp;#24066;&amp;#25151;&amp;#22320;&amp;#20135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08;&amp;#19977;&amp;#32447;&amp;#22478;&amp;#24066;&amp;#25151;&amp;#22320;&amp;#20135;&amp;#24066;&amp;#22330;&amp;#21457;&amp;#23637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51;&amp;#22320;&amp;#20135;&amp;#21457;&amp;#23637;&amp;#37325;&amp;#24515;&amp;#21521;&amp;#20108;&amp;#19977;&amp;#32447;&amp;#22478;&amp;#24066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51;&amp;#20225;&amp;#22312;&amp;#20108;&amp;#19977;&amp;#32447;&amp;#22478;&amp;#24066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3-2017&amp;#24180;&amp;#20013;&amp;#22269;&amp;#20108;&amp;#19977;&amp;#32447;&amp;#22478;&amp;#24066;&amp;#25151;&amp;#22320;&amp;#20135;&amp;#24066;&amp;#22330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3-2017&amp;#24180;&amp;#19968;&amp;#32447;&amp;#22478;&amp;#24066;&amp;#25151;&amp;#23627;&amp;#20215;&amp;#26684;&amp;#21464;&amp;#21270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3-2017&amp;#24180;&amp;#20108;&amp;#19977;&amp;#32447;&amp;#22478;&amp;#24066;&amp;#25151;&amp;#23627;&amp;#20215;&amp;#26684;&amp;#21464;&amp;#2127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3-2017&amp;#24180;&amp;#20108;&amp;#19977;&amp;#32447;&amp;#22478;&amp;#24066;&amp;#25151;&amp;#20215;&amp;#36208;&amp;#21183;&amp;#19978;&amp;#28072;&amp;#30340;&amp;#20027;&amp;#222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3-2017&amp;#24180;&amp;#20108;&amp;#19977;&amp;#32447;&amp;#22478;&amp;#24066;&amp;#25151;&amp;#22320;&amp;#20135;&amp;#24066;&amp;#22330;&amp;#24320;&amp;#21457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32508;&amp;#21512;&amp;#20307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1457;&amp;#23637;&amp;#36816;&amp;#33829;&amp;#21830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5237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0013;&amp;#26449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4-2015&amp;#24180;&amp;#23665;&amp;#35199;&amp;#25151;&amp;#22320;&amp;#20135;&amp;#24066;&amp;#22330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3665;&amp;#35199;&amp;#34892;&amp;#25919;&amp;#21010;&amp;#2099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665;&amp;#35199;&amp;#22320;&amp;#29702;&amp;#27668;&amp;#20505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20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668;&amp;#20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665;&amp;#35199;&amp;#20132;&amp;#3689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20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4066;&amp;#20844;&amp;#20849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3-2017&amp;#24180;&amp;#23665;&amp;#35199;&amp;#22320;&amp;#20135;&amp;#19994;&amp;#23439;&amp;#35266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3-2017&amp;#24180;&amp;#23665;&amp;#35199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3-2017&amp;#24180;&amp;#23665;&amp;#35199;&amp;#22266;&amp;#23450;&amp;#36164;&amp;#20135;&amp;#25237;&amp;#361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3-2017&amp;#24180;&amp;#23665;&amp;#35199;&amp;#23621;&amp;#27665;&amp;#25910;&amp;#2590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3-2017&amp;#24180;&amp;#23665;&amp;#35199;&amp;#20135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3-2017&amp;#24180;&amp;#23665;&amp;#35199;&amp;#22320;&amp;#20135;&amp;#19994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3-2017&amp;#24180;&amp;#23665;&amp;#35199;&amp;#20154;&amp;#21475;&amp;#25968;&amp;#37327;&amp;#21450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3-2017&amp;#24180;&amp;#23665;&amp;#35199;&amp;#23478;&amp;#24237;&amp;#25910;&amp;#25903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665;&amp;#35199;&amp;#22806;&amp;#26469;&amp;#20154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lt;span&gt;2013-2017&amp;#24180;&amp;#23665;&amp;#35199;&amp;#25151;&amp;#22320;&amp;#20135;&amp;#24066;&amp;#22330;&amp;#25919;&amp;#31574;&amp;#29615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3520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3-2017&amp;#24180;&amp;#23665;&amp;#35199;&amp;#24314;&amp;#31569;&amp;#19994;&amp;#21457;&amp;#23637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3-2017&amp;#24180;&amp;#23665;&amp;#35199;&amp;#24314;&amp;#31569;&amp;#19994;&amp;#35268;&amp;#27169;&amp;#21450;&amp;#21344;GDP&amp;#27604;&amp;#3732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3-2017&amp;#24180;&amp;#23665;&amp;#35199;&amp;#24314;&amp;#31569;&amp;#19994;&amp;#25972;&amp;#20307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3-2017&amp;#24180;&amp;#23665;&amp;#35199;&amp;#24314;&amp;#31569;&amp;#19994;&amp;#21457;&amp;#23637;&amp;#23384;&amp;#22312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3-2017&amp;#24180;&amp;#23665;&amp;#35199;&amp;#22303;&amp;#22320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2303;&amp;#22320;&amp;#21306;&amp;#22495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303;&amp;#22320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2478;&amp;#21306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303;&amp;#22320;&amp;#25104;&amp;#201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25104;&amp;#201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2013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9992;&amp;#2232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3-2017&amp;#24180;&amp;#23665;&amp;#35199;&amp;#25151;&amp;#22320;&amp;#20135;&amp;#24066;&amp;#2233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5151;&amp;#22320;&amp;#20135;&amp;#25237;&amp;#36164;&amp;#24320;&amp;#214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151;&amp;#22320;&amp;#20135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51;&amp;#22320;&amp;#20135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51;&amp;#22320;&amp;#20135;&amp;#25104;&amp;#201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108;&amp;#25163;&amp;#2515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5151;&amp;#22320;&amp;#2013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830;&amp;#21153;&amp;#27004;&amp;#3042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21697;&amp;#20303;&amp;#2342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27004;&amp;#30424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7325;&amp;#28857;&amp;#27004;&amp;#3042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9-2025&amp;#24180;&amp;#23665;&amp;#35199;&amp;#25151;&amp;#22320;&amp;#20135;&amp;#24066;&amp;#22330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3665;&amp;#35199;&amp;#25151;&amp;#22320;&amp;#20135;&amp;#24066;&amp;#22330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665;&amp;#35199;&amp;#25151;&amp;#22320;&amp;#20135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665;&amp;#35199;&amp;#25151;&amp;#22320;&amp;#20135;&amp;#24066;&amp;#2233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830;&amp;#19994;&amp;#22320;&amp;#2013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ldquo;&amp;#21313;&amp;#19977;&amp;#20116;&amp;rdquo;&amp;#26399;&amp;#38388;&amp;#25151;&amp;#22320;&amp;#2013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2019-2025&amp;#24180;&amp;#20108;&amp;#19977;&amp;#32447;&amp;#22478;&amp;#24066;&amp;#25151;&amp;#22320;&amp;#20135;&amp;#24066;&amp;#22330;&amp;#25237;&amp;#3616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3-2017&amp;#24180;&amp;#25105;&amp;#22269;&amp;#25151;&amp;#22320;&amp;#20135;&amp;#24066;&amp;#22330;&amp;#25237;&amp;#36164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9366;&amp;#2091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98;&amp;#29289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98;&amp;#21306;&amp;#2249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108;&amp;#19977;&amp;#32447;&amp;#22478;&amp;#24066;&amp;#25151;&amp;#22320;&amp;#20135;&amp;#25237;&amp;#3616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51;&amp;#22320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830;&amp;#21697;&amp;#25151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303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54;&amp;#21475;&amp;#19982;&amp;#22478;&amp;#2406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3621;&amp;#27665;&amp;#36141;&amp;#2008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6410;&amp;#26469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108;&amp;#19977;&amp;#32447;&amp;#22478;&amp;#24066;&amp;#25151;&amp;#22320;&amp;#20135;&amp;#24066;&amp;#22330;&amp;#25237;&amp;#36164;&amp;#26426;&amp;#369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08;&amp;#19977;&amp;#32447;&amp;#22478;&amp;#24066;&amp;#25151;&amp;#22320;&amp;#20135;&amp;#25104;&amp;#20026;&amp;#38646;&amp;#21806;&amp;#21830;&amp;#25237;&amp;#36164;&amp;#20027;&amp;#251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08;&amp;#19977;&amp;#32447;&amp;#22478;&amp;#24066;&amp;#25104;&amp;#25151;&amp;#22320;&amp;#20135;&amp;#24066;&amp;#22330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08;&amp;#19977;&amp;#32447;&amp;#22478;&amp;#24066;&amp;#25151;&amp;#22320;&amp;#20135;&amp;#24066;&amp;#22330;&amp;#21457;&amp;#23637;&amp;#20855;&amp;#36739;&amp;#2282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20108;&amp;#19977;&amp;#32447;&amp;#22478;&amp;#24066;&amp;#21830;&amp;#19994;&amp;#22320;&amp;#20135;&amp;#25237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08;&amp;#19977;&amp;#32447;&amp;#22478;&amp;#24066;&amp;#21830;&amp;#19994;&amp;#22320;&amp;#201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08;&amp;#19977;&amp;#32447;&amp;#22478;&amp;#24066;&amp;#21830;&amp;#19994;&amp;#22320;&amp;#20135;&amp;#21457;&amp;#23637;&amp;#23384;&amp;#22312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08;&amp;#19977;&amp;#32447;&amp;#22478;&amp;#24066;&amp;#21830;&amp;#19994;&amp;#22320;&amp;#2013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9-2025&amp;#24180;&amp;#23665;&amp;#35199;&amp;#25151;&amp;#22320;&amp;#20135;&amp;#25237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2019-2025&amp;#24180;&amp;#23665;&amp;#35199;&amp;#25151;&amp;#22320;&amp;#20135;&amp;#25237;&amp;#36164;&amp;#39118;&amp;#38505;&amp;#21450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9-2025&amp;#24180;&amp;#23665;&amp;#35199;&amp;#25151;&amp;#22320;&amp;#20135;&amp;#24066;&amp;#22330;&amp;#30340;&amp;#25237;&amp;#36164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23665;&amp;#35199;&amp;#25151;&amp;#22320;&amp;#20135;&amp;#24066;&amp;#22330;&amp;#21457;&amp;#23637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65;&amp;#35199;&amp;#25151;&amp;#22320;&amp;#20135;&amp;#38754;&amp;#20020;&amp;#36807;&amp;#24230;&amp;#25237;&amp;#36164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665;&amp;#35199;&amp;#25151;&amp;#22320;&amp;#20135;&amp;#24066;&amp;#22330;&amp;#23384;&amp;#223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3665;&amp;#35199;&amp;#25151;&amp;#22320;&amp;#20135;&amp;#24066;&amp;#22330;&amp;#39118;&amp;#38505;&amp;#35268;&amp;#36991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3665;&amp;#35199;&amp;#25151;&amp;#22320;&amp;#20135;&amp;#25237;&amp;#36164;&amp;#31574;&amp;#30053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3665;&amp;#35199;&amp;#20027;&amp;#35201;&amp;#25151;&amp;#2022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2478;&amp;#24066;&amp;#20195;&amp;#34920;&amp;#24615;&amp;#25151;&amp;#202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2320;&amp;#2130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&amp;#19975;&amp;#31185;&amp;#20225;&amp;#19994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&amp;#20013;&amp;#22269;&amp;#28023;&amp;#22806;&amp;#21457;&amp;#2363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&amp;#24658;&amp;#22823;&amp;#22320;&amp;#20135;&amp;#38598;&amp;#2224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&amp;#20445;&amp;#21033;&amp;#25151;&amp;#22320;&amp;#20135;&lt;/span&gt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lt;span&gt;&amp;#32511;&amp;#22478;&amp;#25151;&amp;#22320;&amp;#20135;&amp;#38598;&amp;#2224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3665;&amp;#35199;&amp;#25151;&amp;#22320;&amp;#20135;&amp;#30740;&amp;#31350;&amp;#32467;&amp;#35770;&amp;#21450;&amp;#24314;&amp;#35758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1 &amp;#25253;&amp;#21578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3665;&amp;#35199;&amp;#25151;&amp;#22320;&amp;#201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3665;&amp;#35199;&amp;#22303;&amp;#22320;&amp;#25104;&amp;#20132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&amp;#23665;&amp;#35199;&amp;#25104;&amp;#20132;&amp;#22303;&amp;#22320;&amp;#20986;&amp;#35753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3665;&amp;#35199;&amp;#22303;&amp;#22320;&amp;#25104;&amp;#2013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VS2015&amp;#24180;&amp;#23665;&amp;#35199;&amp;#22320;&amp;#20215;&amp;#21464;&amp;#2127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3665;&amp;#35199;&amp;#20303;&amp;#23429;&amp;#29992;&amp;#22320;&amp;#25104;&amp;#2013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VS2015&amp;#24180;&amp;#23665;&amp;#35199;&amp;#20303;&amp;#23429;&amp;#29992;&amp;#22320;&amp;#22320;&amp;#20215;&amp;#21464;&amp;#2127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3665;&amp;#35199;&amp;#21830;&amp;#21150;&amp;#29992;&amp;#22320;&amp;#25104;&amp;#2013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VS2015&amp;#24180;&amp;#23665;&amp;#35199;&amp;#21830;&amp;#21150;&amp;#29992;&amp;#22320;&amp;#22320;&amp;#20215;&amp;#21464;&amp;#2127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3665;&amp;#35199;&amp;#24037;&amp;#19994;&amp;#29992;&amp;#22320;&amp;#25104;&amp;#20132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4-2017&amp;#24180;&amp;#23665;&amp;#35199;&amp;#25151;&amp;#22320;&amp;#20135;&amp;#25237;&amp;#36164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4-2017&amp;#24180;&amp;#23665;&amp;#35199;&amp;#25151;&amp;#22320;&amp;#20135;&amp;#38144;&amp;#21806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4-2017&amp;#24180;&amp;#23665;&amp;#35199;&amp;#25151;&amp;#22320;&amp;#20135;&amp;#38144;&amp;#21806;&amp;#38754;&amp;#31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840;&amp;#22269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19996;&amp;#37096;&amp;#22320;&amp;#21306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37096;&amp;#22320;&amp;#21306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5199;&amp;#37096;&amp;#22320;&amp;#21306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840;&amp;#22269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19996;&amp;#37096;&amp;#22320;&amp;#2130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37096;&amp;#22320;&amp;#2130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5199;&amp;#37096;&amp;#22320;&amp;#2130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