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广东省建筑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191;&amp;#19996;&amp;#30465;&amp;#24314;&amp;#31569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191;&amp;#19996;&amp;#30465;&amp;#24314;&amp;#31569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4180;&amp;#24191;&amp;#19996;&amp;#30465;&amp;#22269;&amp;#26377;&amp;#24314;&amp;#31569;&amp;#19994;&amp;#20225;&amp;#19994;&amp;#21333;&amp;#20301;&amp;#26377;273&amp;#20010;&amp;#65292;&amp;#36739;2014&amp;#24180;&amp;#21516;&amp;#26399;&amp;#38477;&amp;#20302;&amp;#20102;8.7%&amp;#65307;2016&amp;#24180;&amp;#24191;&amp;#19996;&amp;#30465;&amp;#22269;&amp;#26377;&amp;#24314;&amp;#31569;&amp;#19994;&amp;#20225;&amp;#19994;&amp;#21333;&amp;#20301;&amp;#26377;263&amp;#20010;&amp;#65292;&amp;#36739;2014&amp;#24180;&amp;#21516;&amp;#26399;&amp;#38477;&amp;#20302;&amp;#20102;3.3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4191;&amp;#19996;&amp;#30465;&amp;#22269;&amp;#26377;&amp;#24314;&amp;#31569;&amp;#19994;&amp;#20225;&amp;#19994;&amp;#21333;&amp;#20301;&amp;#25968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FU911J31.jpg" target="_blank"&gt;&lt;img border="0" alt="" src="/uploads/userup/1812/2FU911J31.jpg" width="487" height="33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4191;&amp;#19996;&amp;#30465;&amp;#38598;&amp;#20307;&amp;#24314;&amp;#31569;&amp;#19994;&amp;#20225;&amp;#19994;&amp;#21333;&amp;#20301;&amp;#25968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FU9151200.jpg" target="_blank"&gt;&lt;img border="0" alt="" src="/uploads/userup/1812/2FU9151200.jpg" width="490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191;&amp;#19996;&amp;#30465;&amp;#24314;&amp;#31569;&amp;#34892;&amp;#19994;&amp;#21069;&amp;#26223;&amp;#30740;&amp;#31350;&amp;#19982;&amp;#25237;&amp;#36164;&amp;#21487;&amp;#34892;&amp;#24615;&amp;#25253;&amp;#21578;&amp;#12299;&amp;#20849;&amp;#21313;&amp;#19968;&amp;#31456;&amp;#12290;&amp;#39318;&amp;#20808;&amp;#20171;&amp;#32461;&amp;#20102;&amp;#24191;&amp;#19996;&amp;#30465;&amp;#24314;&amp;#31569;&amp;#34892;&amp;#19994;&amp;#24066;&amp;#22330;&amp;#21457;&amp;#23637;&amp;#29615;&amp;#22659;&amp;#12289;&amp;#24191;&amp;#19996;&amp;#30465;&amp;#24314;&amp;#31569;&amp;#25972;&amp;#20307;&amp;#36816;&amp;#34892;&amp;#24577;&amp;#21183;&amp;#31561;&amp;#65292;&amp;#25509;&amp;#30528;&amp;#20998;&amp;#26512;&amp;#20102;&amp;#24191;&amp;#19996;&amp;#30465;&amp;#24314;&amp;#31569;&amp;#34892;&amp;#19994;&amp;#24066;&amp;#22330;&amp;#36816;&amp;#34892;&amp;#30340;&amp;#29616;&amp;#29366;&amp;#65292;&amp;#28982;&amp;#21518;&amp;#20171;&amp;#32461;&amp;#20102;&amp;#24191;&amp;#19996;&amp;#30465;&amp;#24314;&amp;#31569;&amp;#24066;&amp;#22330;&amp;#31454;&amp;#20105;&amp;#26684;&amp;#23616;&amp;#12290;&amp;#38543;&amp;#21518;&amp;#65292;&amp;#25253;&amp;#21578;&amp;#23545;&amp;#24191;&amp;#19996;&amp;#30465;&amp;#24314;&amp;#31569;&amp;#20570;&amp;#20102;&amp;#37325;&amp;#28857;&amp;#20225;&amp;#19994;&amp;#32463;&amp;#33829;&amp;#29366;&amp;#20917;&amp;#20998;&amp;#26512;&amp;#65292;&amp;#26368;&amp;#21518;&amp;#20998;&amp;#26512;&amp;#20102;&amp;#24191;&amp;#19996;&amp;#30465;&amp;#24314;&amp;#31569;&amp;#34892;&amp;#19994;&amp;#21457;&amp;#23637;&amp;#36235;&amp;#21183;&amp;#19982;&amp;#25237;&amp;#36164;&amp;#39044;&amp;#27979;&amp;#12290;&amp;#24744;&amp;#33509;&amp;#24819;&amp;#23545;&amp;#24191;&amp;#19996;&amp;#30465;&amp;#24314;&amp;#31569;&amp;#20135;&amp;#19994;&amp;#26377;&amp;#20010;&amp;#31995;&amp;#32479;&amp;#30340;&amp;#20102;&amp;#35299;&amp;#25110;&amp;#32773;&amp;#24819;&amp;#25237;&amp;#36164;&amp;#24191;&amp;#19996;&amp;#30465;&amp;#24314;&amp;#3156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04/R0402/201810/16-275824.html"&gt;&lt;span&gt;&lt;span&gt;&amp;#24314;&amp;#31569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314;&amp;#31569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1457;&amp;#23637;&amp;#19982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774;&amp;#3574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4037;&amp;#31243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24314;&amp;#3156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5774;&amp;#2604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28207;&amp;#2147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0719;&amp;#24314;&amp;#3156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50;&amp;#32447;&amp;#31649;&amp;#3694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4314;&amp;#3156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0225;&amp;#19994;&amp;#36164;&amp;#36136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022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19994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19994;&amp;#20225;&amp;#19994;&amp;#36164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4314;&amp;#3156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4314;&amp;#31569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36827;&amp;#20837;&amp;#20581;&amp;#24247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4892;&amp;#19994;&amp;#21171;&amp;#21160;&amp;#211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19994;&amp;#23433;&amp;#20840;&amp;#29983;&amp;#20135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14;&amp;#31569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6045;&amp;#2403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4191;&amp;#19996;&amp;#30465;&amp;#24314;&amp;#31569;&amp;#19994;&amp;#20225;&amp;#19994;&amp;#21333;&amp;#20301;&amp;#25968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FU921WB.jpg" target="_blank"&gt;&lt;img border="0" alt="" src="/uploads/userup/1812/2FU921WB.jpg" width="485" height="3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4635;&amp;#201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2686;&amp;#21152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4314;&amp;#31569;&amp;#19994;&amp;#20225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314;&amp;#31569;&amp;#19994;&amp;#20225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1033;&amp;#3124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4314;&amp;#31569;&amp;#20225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19994;&amp;#25216;&amp;#2641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6045;&amp;#24037;&amp;#26426;&amp;#26800;&amp;#35774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0225;&amp;#19994;&amp;#25216;&amp;#2641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4314;&amp;#31569;&amp;#19994;&amp;#25216;&amp;#2641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6377;&amp;#24314;&amp;#31569;&amp;#20225;&amp;#19994;&amp;#25216;&amp;#2641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1569;&amp;#19994;&amp;#21171;&amp;#21160;&amp;#29983;&amp;#201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14;&amp;#31569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53;&amp;#20998;&amp;#21253;&amp;#24314;&amp;#315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5215;&amp;#21253;&amp;#24314;&amp;#31569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5215;&amp;#21253;&amp;#24314;&amp;#315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08;&amp;#23519;&amp;#35774;&amp;#35745;&amp;#26426;&amp;#26500;&amp;#21333;&amp;#203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25307;&amp;#26631;&amp;#20195;&amp;#29702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5774;&amp;#24037;&amp;#31243;&amp;#30417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314;&amp;#31569;&amp;#19994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2269;&amp;#38469;&amp;#21270;&amp;#21457;&amp;#23637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0225;&amp;#19994;&amp;#22269;&amp;#38469;&amp;#2127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4314;&amp;#31569;&amp;#19994;&amp;#23433;&amp;#20840;&amp;#30417;&amp;#3164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4314;&amp;#31569;&amp;#19994;&amp;#22269;&amp;#3846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4191;&amp;#19996;&amp;#30465;&amp;#24314;&amp;#315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91;&amp;#19996;&amp;#30465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4037;&amp;#19994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2478;&amp;#20065;&amp;#23621;&amp;#27665;&amp;#25910;&amp;#20837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24314;&amp;#315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0027;&amp;#31649;&amp;#37096;&amp;#38376;&amp;#19982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19994;&amp;#20027;&amp;#3520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25215;&amp;#21253;&amp;#24037;&amp;#31243;&amp;#30456;&amp;#20851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215;&amp;#21253;&amp;#34892;&amp;#19994;&amp;#30456;&amp;#20851;&amp;#19994;&amp;#21153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25215;&amp;#21253;&amp;#30456;&amp;#20851;&amp;#25307;&amp;#26631;&amp;#21450;&amp;#25237;&amp;#26631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3829;&amp;#19994;&amp;#31246;&amp;#30340;&amp;#23454;&amp;#26045;&amp;#23545;&amp;#24314;&amp;#31569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0465;&amp;#24314;&amp;#315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191;&amp;#19996;&amp;#30465;&amp;#24314;&amp;#31569;&amp;#19994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91;&amp;#19996;&amp;#30465;&amp;#24314;&amp;#3156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24314;&amp;#315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4314;&amp;#31569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20225;&amp;#19994;&amp;#24635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635;&amp;#25215;&amp;#21253;&amp;#24314;&amp;#315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19994;&amp;#25215;&amp;#21253;&amp;#24314;&amp;#315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4314;&amp;#31569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20225;&amp;#19994;&amp;#24635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635;&amp;#25215;&amp;#21253;&amp;#24314;&amp;#315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19994;&amp;#25215;&amp;#21253;&amp;#24314;&amp;#315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4314;&amp;#31569;&amp;#19994;&amp;#29983;&amp;#20135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0465;&amp;#24314;&amp;#3156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4314;&amp;#31569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20225;&amp;#19994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635;&amp;#25215;&amp;#21253;&amp;#24314;&amp;#315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19994;&amp;#25215;&amp;#21253;&amp;#24314;&amp;#315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27982;&amp;#31867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4314;&amp;#31569;&amp;#20225;&amp;#19994;&amp;#36164;&amp;#20135;&amp;#36127;&amp;#2053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19994;&amp;#20225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32463;&amp;#27982;&amp;#31867;&amp;#22411;&amp;#20225;&amp;#19994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19994;&amp;#20225;&amp;#19994;&amp;#36127;&amp;#20538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508;&amp;#32463;&amp;#27982;&amp;#31867;&amp;#22411;&amp;#20225;&amp;#19994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14;&amp;#31569;&amp;#19994;&amp;#20225;&amp;#19994;&amp;#25152;&amp;#26377;&amp;#32773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508;&amp;#32463;&amp;#27982;&amp;#31867;&amp;#22411;&amp;#20225;&amp;#19994;&amp;#25152;&amp;#26377;&amp;#32773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4314;&amp;#31569;&amp;#20225;&amp;#19994;&amp;#25910;&amp;#20837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19994;&amp;#20225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32463;&amp;#27982;&amp;#31867;&amp;#22411;&amp;#20225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19994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508;&amp;#32463;&amp;#27982;&amp;#31867;&amp;#22411;&amp;#20225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508;&amp;#31561;&amp;#32423;&amp;#20225;&amp;#19994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4314;&amp;#31569;&amp;#20225;&amp;#19994;5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0465;&amp;#24314;&amp;#31569;&amp;#20225;&amp;#19994;&amp;#22312;&amp;#24314;&amp;#25311;&amp;#243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4314;&amp;#31569;&amp;#20225;&amp;#19994;&amp;#21512;&amp;#2151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20225;&amp;#19994;&amp;#21512;&amp;#2151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4180;&amp;#32467;&amp;#36716;&amp;#21512;&amp;#2151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12;&amp;#24180;&amp;#26032;&amp;#31614;&amp;#21512;&amp;#2151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4314;&amp;#31569;&amp;#20225;&amp;#19994;&amp;#24037;&amp;#31243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52;&amp;#25509;&amp;#23436;&amp;#25104;&amp;#3034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5774;&amp;#21333;&amp;#20301;&amp;#22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30465;&amp;#21171;&amp;#21153;&amp;#20998;&amp;#21253;&amp;#24314;&amp;#315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19994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30465;&amp;#24314;&amp;#31569;&amp;#19994;&amp;#22312;&amp;#20840;&amp;#22269;&amp;#24314;&amp;#31569;&amp;#19994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191;&amp;#19996;&amp;#30465;&amp;#24314;&amp;#31569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91;&amp;#19996;&amp;#30465;&amp;#25151;&amp;#23627;&amp;#24314;&amp;#31569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992;&amp;#24314;&amp;#31569;&amp;#20462;&amp;#24314;&amp;#36807;&amp;#31243;&amp;#19982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51;&amp;#23627;&amp;#24314;&amp;#31569;&amp;#24320;&amp;#21457;&amp;#27969;&amp;#31243;&amp;#21644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2522;&amp;#22788;&amp;#29702;&amp;#19982;&amp;#22522;&amp;#30784;&amp;#24037;&amp;#31243;&amp;#26045;&amp;#240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50;&amp;#31563;&amp;#28151;&amp;#20957;&amp;#22303;&amp;#32467;&amp;#26500;&amp;#20027;&amp;#20307;&amp;#24314;&amp;#3577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51;&amp;#23627;&amp;#24314;&amp;#31569;&amp;#20027;&amp;#20307;&amp;#24037;&amp;#31243;&amp;#24037;&amp;#26399;&amp;#21644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14;&amp;#31569;&amp;#35013;&amp;#20462;&amp;#35013;&amp;#39280;&amp;#38454;&amp;#27573;&amp;#24037;&amp;#26399;&amp;#21450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665;&amp;#29992;&amp;#24314;&amp;#31569;&amp;#24314;&amp;#23433;&amp;#25104;&amp;#26412;&amp;#30340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5151;&amp;#23627;&amp;#24314;&amp;#31569;&amp;#24037;&amp;#3124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19996;&amp;#30465;&amp;#25151;&amp;#23627;&amp;#24314;&amp;#31569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19996;&amp;#30465;&amp;#25151;&amp;#23627;&amp;#24314;&amp;#31569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19996;&amp;#30465;&amp;#25151;&amp;#23627;&amp;#24037;&amp;#31243;&amp;#24314;&amp;#31569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38081;&amp;#36335;&amp;#24314;&amp;#31569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9033;&amp;#30446;&amp;#21450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4037;&amp;#31243;&amp;#24314;&amp;#35774;&amp;#38454;&amp;#27573;&amp;#21450;&amp;#2085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4037;&amp;#31243;&amp;#24314;&amp;#35774;&amp;#20225;&amp;#19994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24037;&amp;#31243;&amp;#24314;&amp;#35774;&amp;#24635;&amp;#2030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38081;&amp;#36335;&amp;#24037;&amp;#31243;&amp;#39033;&amp;#30446;&amp;#25215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4037;&amp;#31243;&amp;#39033;&amp;#30446;&amp;#35774;&amp;#35745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4037;&amp;#31243;&amp;#26045;&amp;#24037;&amp;#24635;&amp;#25215;&amp;#21253;&amp;#20225;&amp;#19994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36164;&amp;#36136;&amp;#25215;&amp;#21253;&amp;#24037;&amp;#31243;&amp;#33539;&amp;#22260;&amp;#1998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6335;&amp;#24037;&amp;#31243;&amp;#26045;&amp;#24037;&amp;#25215;&amp;#21253;&amp;#3034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0465;&amp;#20844;&amp;#36335;&amp;#24037;&amp;#31243;&amp;#24314;&amp;#315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39033;&amp;#30446;&amp;#21450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4037;&amp;#31243;&amp;#24314;&amp;#35774;&amp;#38454;&amp;#27573;&amp;#21450;&amp;#2085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4037;&amp;#31243;&amp;#24314;&amp;#35774;&amp;#20225;&amp;#19994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4037;&amp;#31243;&amp;#24314;&amp;#35774;&amp;#24635;&amp;#2030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0844;&amp;#36335;&amp;#24037;&amp;#31243;&amp;#39033;&amp;#30446;&amp;#25215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7324;&amp;#24037;&amp;#31243;&amp;#39033;&amp;#30446;&amp;#30340;&amp;#20027;&amp;#35201;&amp;#35774;&amp;#3574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4037;&amp;#31243;&amp;#26045;&amp;#24037;&amp;#24635;&amp;#25215;&amp;#21253;&amp;#20225;&amp;#19994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36164;&amp;#36136;&amp;#25215;&amp;#21253;&amp;#24037;&amp;#31243;&amp;#33539;&amp;#22260;&amp;#1998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6335;&amp;#24037;&amp;#31243;&amp;#26045;&amp;#24037;&amp;#25215;&amp;#21253;&amp;#3034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36335;&amp;#25215;&amp;#21253;&amp;#21830;&amp;#39033;&amp;#30446;&amp;#31649;&amp;#29702;&amp;#24605;&amp;#36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0465;&amp;#27700;&amp;#21033;&amp;#27700;&amp;#30005;&amp;#24037;&amp;#31243;&amp;#24314;&amp;#315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7700;&amp;#21033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7700;&amp;#30005;&amp;#24037;&amp;#31243;&amp;#24314;&amp;#35774;&amp;#21450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1033;&amp;#27700;&amp;#30005;&amp;#39033;&amp;#30446;&amp;#29305;&amp;#28857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1033;&amp;#27700;&amp;#30005;&amp;#24037;&amp;#31243;&amp;#24314;&amp;#35774;&amp;#27969;&amp;#31243;&amp;#21450;&amp;#240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21033;&amp;#27700;&amp;#30005;&amp;#24037;&amp;#31243;&amp;#30340;&amp;#25104;&amp;#26412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7700;&amp;#21033;&amp;#27700;&amp;#30005;&amp;#24037;&amp;#31243;&amp;#25215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1033;&amp;#27700;&amp;#30005;&amp;#39033;&amp;#30446;&amp;#21442;&amp;#1998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1033;&amp;#27700;&amp;#30005;&amp;#24037;&amp;#31243;&amp;#35774;&amp;#35745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21033;&amp;#27700;&amp;#30005;&amp;#24037;&amp;#31243;&amp;#24635;&amp;#25215;&amp;#21253;&amp;#20225;&amp;#19994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81;&amp;#21516;&amp;#36164;&amp;#36136;&amp;#25215;&amp;#21253;&amp;#24037;&amp;#31243;&amp;#33539;&amp;#22260;&amp;#1998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00;&amp;#21033;&amp;#27700;&amp;#30005;&amp;#39033;&amp;#30446;&amp;#25215;&amp;#21253;&amp;#3034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30465;&amp;#21270;&amp;#23398;&amp;#24037;&amp;#31243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1270;&amp;#24037;&amp;#34892;&amp;#1999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1270;&amp;#23398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0;&amp;#24037;&amp;#34892;&amp;#19994;&amp;#22686;&amp;#38271;&amp;#25512;&amp;#21160;&amp;#21270;&amp;#24037;&amp;#24037;&amp;#312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0;&amp;#24037;&amp;#24037;&amp;#31243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6;&amp;#20195;&amp;#29028;&amp;#21270;&amp;#24037;&amp;#24037;&amp;#31243;&amp;#24314;&amp;#35774;&amp;#303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30465;&amp;#30719;&amp;#23665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7319;&amp;#30719;&amp;#19994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3665;&amp;#24037;&amp;#31243;&amp;#26045;&amp;#24037;&amp;#25215;&amp;#21253;&amp;#20225;&amp;#19994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6164;&amp;#36136;&amp;#30340;&amp;#25215;&amp;#21253;&amp;#24037;&amp;#31243;&amp;#33539;&amp;#22260;&amp;#1998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191;&amp;#19996;&amp;#30465;&amp;#24314;&amp;#31569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91;&amp;#19996;&amp;#30465;&amp;#24314;&amp;#315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0225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022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0225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24314;&amp;#31569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4314;&amp;#31569;&amp;#19994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4314;&amp;#31569;&amp;#19994;&amp;#24066;&amp;#22330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4314;&amp;#31569;&amp;#1999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0465;&amp;#24314;&amp;#3156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191;&amp;#19996;&amp;#30465;&amp;#24314;&amp;#31569;&amp;#26448;&amp;#26009;&amp;#24066;&amp;#22330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91;&amp;#19996;&amp;#30465;&amp;#27700;&amp;#27877;&amp;#26448;&amp;#26009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7700;&amp;#2787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7700;&amp;#27877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1830;&amp;#21697;&amp;#28151;&amp;#20957;&amp;#22303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29627;&amp;#29827;&amp;#24314;&amp;#26448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9627;&amp;#298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4179;&amp;#26495;&amp;#29627;&amp;#2982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38050;&amp;#21270;&amp;#29627;&amp;#2982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2841;&amp;#23618;&amp;#29627;&amp;#2982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0013;&amp;#31354;&amp;#29627;&amp;#2982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30465;&amp;#29627;&amp;#29827;&amp;#32420;&amp;#32500;&amp;#32433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0465;&amp;#38518;&amp;#29943;&amp;#30742;&amp;#2992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0742;&amp;#2992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9943;&amp;#36136;&amp;#30742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8859;&amp;#29943;&amp;#30742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32454;&amp;#28859;&amp;#30742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8859;&amp;#36136;&amp;#30742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30465;&amp;#38518;&amp;#36136;&amp;#30742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0465;&amp;#26495;&amp;#26448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0154;&amp;#36896;&amp;#26495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33014;&amp;#21512;&amp;#26495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32420;&amp;#32500;&amp;#26495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1032;&amp;#33457;&amp;#26495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6408;&amp;#22320;&amp;#26495;&amp;#20135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30465;&amp;#30707;&amp;#26448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191;&amp;#19996;&amp;#30465;&amp;#37325;&amp;#28857;&amp;#24314;&amp;#31569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4314;&amp;#31569;&amp;#31532;&amp;#22235;&amp;#24037;&amp;#31243;&amp;#236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4066;&amp;#24314;&amp;#31569;&amp;#26426;&amp;#26800;&amp;#2604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8081;&amp;#28207;&amp;#33322;&amp;#236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26;&amp;#35199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27700;&amp;#30005;&amp;#20108;&amp;#236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4191;&amp;#19996;&amp;#30465;&amp;#24314;&amp;#31569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4191;&amp;#19996;&amp;#30465;&amp;#24314;&amp;#31569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4314;&amp;#315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4314;&amp;#31569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4314;&amp;#31569;&amp;#19994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4191;&amp;#19996;&amp;#30465;&amp;#24314;&amp;#31569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4314;&amp;#31569;&amp;#19994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4314;&amp;#31569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4314;&amp;#31569;&amp;#19994;&amp;#32454;&amp;#2099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4191;&amp;#19996;&amp;#30465;&amp;#24314;&amp;#31569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4314;&amp;#31569;&amp;#19994;&amp;#20135;&amp;#2054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4314;&amp;#31569;&amp;#19994;&amp;#32463;&amp;#33829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4191;&amp;#19996;&amp;#30465;&amp;#24314;&amp;#31569;&amp;#19994;&amp;#25237;&amp;#36164;&amp;#26426;&amp;#20250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4191;&amp;#19996;&amp;#30465;&amp;#24314;&amp;#31569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4314;&amp;#3156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4314;&amp;#31569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4314;&amp;#31569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4191;&amp;#19996;&amp;#30465;&amp;#24314;&amp;#31569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25215;&amp;#21253;&amp;#24037;&amp;#31243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410;&amp;#33021;&amp;#24066;&amp;#22330;&amp;#34164;&amp;#34255;&amp;#35825;&amp;#2015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26448;&amp;#26009;&amp;#27969;&amp;#3689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4191;&amp;#19996;&amp;#30465;&amp;#24314;&amp;#31569;&amp;#19994;&amp;#32463;&amp;#33829;&amp;#39118;&amp;#38505;&amp;#21450;&amp;#38450;&amp;#3353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26631;&amp;#25253;&amp;#202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2443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12;&amp;#21516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538;&amp;#26435;&amp;#20538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0225;&amp;#19994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26631;&amp;#25253;&amp;#20215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2443;&amp;#36164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12;&amp;#21516;&amp;#31649;&amp;#29702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538;&amp;#26435;&amp;#20538;&amp;#21153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4191;&amp;#19996;&amp;#30465;&amp;#24314;&amp;#31569;&amp;#19994;&amp;#25237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0225;&amp;#19994;&amp;#34701;&amp;#36164;&amp;#26041;&amp;#27861;&amp;#19982;&amp;#28192;&amp;#369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191;&amp;#19996;&amp;#30465;&amp;#24314;&amp;#31569;&amp;#20225;&amp;#19994;&amp;#25237;&amp;#34701;&amp;#36164;&amp;#21450;&lt;/strong&gt;&lt;strong&gt;IPO&lt;/strong&gt;&lt;strong&gt;&amp;#19978;&amp;#24066;&amp;#31574;&amp;#30053;&amp;#25351;&amp;#2354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91;&amp;#19996;&amp;#30465;&amp;#24314;&amp;#31569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 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24314;&amp;#31569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0465;&amp;#24314;&amp;#31569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0465;&amp;#24314;&amp;#31569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4314;&amp;#31569;&amp;#19994;&amp;#20998;&amp;#20225;&amp;#19994;&amp;#31867;&amp;#22411;&amp;#24635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4314;&amp;#31569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4314;&amp;#31569;&amp;#19994;&amp;#29983;&amp;#20135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4314;&amp;#3156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4314;&amp;#31569;&amp;#20225;&amp;#19994;&amp;#36164;&amp;#20135;&amp;#36127;&amp;#2053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4314;&amp;#31569;&amp;#20225;&amp;#19994;&amp;#25910;&amp;#20837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4314;&amp;#31569;&amp;#20225;&amp;#19994;&amp;#21512;&amp;#2151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4314;&amp;#31569;&amp;#20225;&amp;#19994;&amp;#24037;&amp;#31243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30465;GDP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30465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30465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30465;&amp;#22478;&amp;#20065;&amp;#23621;&amp;#27665;&amp;#25910;&amp;#20837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30465;&amp;#24314;&amp;#31569;&amp;#19994;&amp;#20998;&amp;#20225;&amp;#19994;&amp;#31867;&amp;#22411;&amp;#24635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30465;&amp;#24314;&amp;#31569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30465;&amp;#24314;&amp;#31569;&amp;#19994;&amp;#29983;&amp;#20135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30465;&amp;#24314;&amp;#3156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30465;&amp;#24314;&amp;#31569;&amp;#20225;&amp;#19994;&amp;#36164;&amp;#20135;&amp;#36127;&amp;#2053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30465;&amp;#24314;&amp;#31569;&amp;#20225;&amp;#19994;&amp;#25910;&amp;#20837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30465;&amp;#24314;&amp;#31569;&amp;#20225;&amp;#19994;5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30465;&amp;#24314;&amp;#31569;&amp;#20225;&amp;#19994;&amp;#21512;&amp;#2151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30465;&amp;#24314;&amp;#31569;&amp;#20225;&amp;#19994;&amp;#24037;&amp;#31243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30465;&amp;#21171;&amp;#21153;&amp;#20998;&amp;#21253;&amp;#24314;&amp;#31569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30465;&amp;#21171;&amp;#21153;&amp;#20998;&amp;#21253;&amp;#24314;&amp;#31569;&amp;#20225;&amp;#19994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30465;&amp;#21171;&amp;#21153;&amp;#20998;&amp;#21253;&amp;#24314;&amp;#31569;&amp;#20225;&amp;#19994;&amp;#33829;&amp;#19994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30465;&amp;#21171;&amp;#21153;&amp;#20998;&amp;#21253;&amp;#24314;&amp;#31569;&amp;#20225;&amp;#19994;&amp;#21033;&amp;#28070;&amp;#24635;&amp;#390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