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菜花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756;&amp;#33457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756;&amp;#33457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756;&amp;#33457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7/R0704/201705/19-231406.html"&gt;&lt;span&gt;&lt;span&gt;&amp;#33756;&amp;#3345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756;&amp;#334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56;&amp;#33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56;&amp;#3345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56;&amp;#33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756;&amp;#3345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756;&amp;#3345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756;&amp;#3345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756;&amp;#3345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56;&amp;#3345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56;&amp;#3345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756;&amp;#3345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756;&amp;#3345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3756;&amp;#3345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756;&amp;#3345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756;&amp;#3345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756;&amp;#3345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33756;&amp;#3345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33756;&amp;#334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3756;&amp;#33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3756;&amp;#33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756;&amp;#3345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56;&amp;#33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56;&amp;#33457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756;&amp;#3345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756;&amp;#3345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756;&amp;#3345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756;&amp;#33457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3756;&amp;#3345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56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756;&amp;#33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756;&amp;#33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756;&amp;#33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56;&amp;#3345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756;&amp;#33457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756;&amp;#33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4;&amp;#21496;&amp;#33756;&amp;#33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756;&amp;#33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34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56;&amp;#334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56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756;&amp;#3345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756;&amp;#3345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756;&amp;#3345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56;&amp;#3345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4;&amp;#21496;&amp;#33756;&amp;#33457;&amp;#34892;&amp;#19994;&amp;#21457;&amp;#23637;&amp;#36235;&amp;#21183;&amp;#21450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3756;&amp;#33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56;&amp;#3345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345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756;&amp;#334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756;&amp;#33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756;&amp;#33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756;&amp;#3345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982;&amp;#23425;&amp;#38451;&amp;#20809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21033;&amp;#215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31181;&amp;#32593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0016;&amp;#27803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756;&amp;#3345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345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3457;&amp;quot;&amp;#37325;&amp;#28857;&amp;#22320;&amp;#21306;&amp;#1996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3457;&amp;quot;&amp;#37325;&amp;#28857;&amp;#22320;&amp;#21306;&amp;#2010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56;&amp;#33457;&amp;quot;&amp;#37325;&amp;#28857;&amp;#22320;&amp;#21306;&amp;#19977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56;&amp;#33457;&amp;quot;&amp;#37325;&amp;#28857;&amp;#22320;&amp;#21306;&amp;#22235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3756;&amp;#33457;&amp;#20135;&amp;#21697;&amp;#31454;&amp;#20105;&amp;#21147;&amp;#20248;&amp;#21183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756;&amp;#3345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7&amp;#24180;&amp;#22269;&amp;#20869;&amp;#29983;&amp;#20135;&amp;#246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7&amp;#24180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8-2017&amp;#24180;&amp;#20013;&amp;#22269;&amp;#21508;&amp;#20135;&amp;#19994;&amp;#29983;&amp;#20135;&amp;#246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-2017&amp;#24180;&amp;#21508;&amp;#23395;&amp;#24230;&amp;#22269;&amp;#20869;&amp;#29983;&amp;#20135;&amp;#24635;&amp;#2054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3621;&amp;#27665;&amp;#28040;&amp;#36153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