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苤蓝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508;&amp;#34013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508;&amp;#34013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508;&amp;#34013;&amp;#24066;&amp;#22330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5/201705/19-231409.html"&gt;&lt;span&gt;&lt;span&gt;&amp;#33508;&amp;#3401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508;&amp;#3401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08;&amp;#3401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33508;&amp;#34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08;&amp;#34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508;&amp;#34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3508;&amp;#3401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508;&amp;#3401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508;&amp;#34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508;&amp;#34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08;&amp;#3401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508;&amp;#34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508;&amp;#34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508;&amp;#34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508;&amp;#34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508;&amp;#34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08;&amp;#3401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08;&amp;#34013;&amp;#19979;&amp;#28216;&amp;#24212;&amp;#29992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33508;&amp;#3401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33508;&amp;#3401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33508;&amp;#3401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3508;&amp;#3401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445;&amp;#23450;&amp;#33635;&amp;#32988;&amp;#37233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19996;&amp;#22823;&amp;#20255;&amp;#19994;&amp;#37233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33459;&amp;#27719;&amp;#23665;&amp;#2964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35199;&amp;#27178;&amp;#21439;&amp;#33756;&amp;#31726;&amp;#23376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33508;&amp;#34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3508;&amp;#34013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8;&amp;#3401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8;&amp;#34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08;&amp;#34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508;&amp;#34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3508;&amp;#34013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508;&amp;#34013;&amp;#20225;&amp;#19994;&amp;#25237;&amp;#36164;&amp;#35268;&amp;#21010;&amp;#24314;&amp;#35758;&amp;#19982;&amp;#23458;&amp;#25143;&amp;#31574;&amp;#30053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508;&amp;#34013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08;&amp;#3401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08;&amp;#3401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08;&amp;#3401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) 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