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桥梁防腐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725;&amp;#26753;&amp;#38450;&amp;#33104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725;&amp;#26753;&amp;#38450;&amp;#33104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u&gt;&lt;a href="http://www.chinairr.org/report/R02/R0206/201603/18-197523.html"&gt;&lt;span&gt;&lt;span&gt;&amp;#26725;&amp;#26753;&amp;#38450;&amp;#33104;&lt;/span&gt;&lt;/span&gt;&lt;/a&gt;&lt;/u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amp;#26725;&amp;#26753;&amp;#38450;&amp;#33104;&amp;#34892;&amp;#19994;&amp;#32972;&amp;#26223;&amp;#19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725;&amp;#26753;&amp;#38450;&amp;#3310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34892;&amp;#19994;&amp;#26631;&amp;#20934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36136;&amp;#19982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4892;&amp;#19994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725;&amp;#26753;&amp;#38450;&amp;#33104;&amp;#34892;&amp;#19994;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0340;&amp;#33104;&amp;#344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7668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0171;&amp;#36136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03;&amp;#22756;&amp;#33104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450;&amp;#33104;&amp;#28034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25;&amp;#26753;&amp;#24120;&amp;#29992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725;&amp;#26753;&amp;#38450;&amp;#33104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6725;&amp;#26753;&amp;#38450;&amp;#33104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725;&amp;#26753;&amp;#38450;&amp;#33104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725;&amp;#26753;&amp;#38450;&amp;#33104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5307;&amp;#2663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5307;&amp;#26631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07;&amp;#2663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80;&amp;#2663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5307;&amp;#26631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450;&amp;#33104;&amp;#34892;&amp;#19994;&amp;#37325;&amp;#28857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36873;&amp;#2644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8034;&amp;#35013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33104;&amp;#28034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36896;&amp;#20215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725;&amp;#26753;&amp;#38450;&amp;#33104;&amp;#26045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1;&amp;#34892;&amp;#26631;&amp;#20934;&amp;#19982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63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725;&amp;#26753;&amp;#38450;&amp;#33104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725;&amp;#26753;&amp;#38450;&amp;#3310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9033;&amp;#3044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51;&amp;#20957;&amp;#22303;&amp;#26725;&amp;#26753;&amp;#38450;&amp;#33104;&amp;#20856;&amp;#22411;&amp;#24037;&amp;#31243;&amp;#25216;&amp;#264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32463;&amp;#27982;&amp;#246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6725;&amp;#26753;&amp;#38450;&amp;#3310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013;&amp;#22269;&amp;#26725;&amp;#26753;&amp;#38450;&amp;#3310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725;&amp;#26753;&amp;#38450;&amp;#3310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725;&amp;#26753;&amp;#38450;&amp;#3310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725;&amp;#26753;&amp;#38450;&amp;#33104;&amp;#34892;&amp;#19994;&amp;#36164;&amp;#20135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725;&amp;#26753;&amp;#38450;&amp;#33104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725;&amp;#26753;&amp;#38450;&amp;#33104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725;&amp;#26753;&amp;#38450;&amp;#33104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725;&amp;#26753;&amp;#38450;&amp;#33104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725;&amp;#26753;&amp;#38450;&amp;#33104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725;&amp;#26753;&amp;#38450;&amp;#33104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725;&amp;#26753;&amp;#38450;&amp;#33104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8450;&amp;#33104;&amp;#28034;&amp;#26009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450;&amp;#33104;&amp;#28034;&amp;#26009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20;&amp;#35268;&amp;#38450;&amp;#33104;&amp;#28034;&amp;#26009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38450;&amp;#33104;&amp;#28034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35268;&amp;#38450;&amp;#33104;&amp;#28034;&amp;#2600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35268;&amp;#38450;&amp;#33104;&amp;#28034;&amp;#2600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35268;&amp;#38450;&amp;#33104;&amp;#28034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35268;&amp;#38450;&amp;#33104;&amp;#28034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20;&amp;#35268;&amp;#38450;&amp;#33104;&amp;#28034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38450;&amp;#33104;&amp;#28034;&amp;#26009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8450;&amp;#33104;&amp;#28034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8450;&amp;#33104;&amp;#28034;&amp;#2600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8450;&amp;#33104;&amp;#28034;&amp;#2600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8450;&amp;#33104;&amp;#28034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8450;&amp;#33104;&amp;#28034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8450;&amp;#33104;&amp;#28034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725;&amp;#26753;&amp;#38450;&amp;#33104;&amp;#34892;&amp;#19994;&amp;#31454;&amp;#20105;&amp;#19982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725;&amp;#26753;&amp;#38450;&amp;#3310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450;&amp;#33104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34920;&amp;#3875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8034;&amp;#35013;&amp;#26032;&amp;#24037;&amp;#3340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8034;&amp;#3501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8034;&amp;#35013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104;&amp;#28034;&amp;#23618;&amp;#30340;&amp;#26816;&amp;#27979;&amp;#21644;&amp;#32500;&amp;#2046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28034;&amp;#35013;&amp;#25216;&amp;#2641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725;&amp;#26753;&amp;#38450;&amp;#33104;&amp;#34892;&amp;#19994;&amp;#20027;&amp;#35201;&amp;#32454;&amp;#20998;&amp;#24066;&amp;#22330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050;&amp;#32467;&amp;#26500;&amp;#26725;&amp;#26753;&amp;#38450;&amp;#33104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26725;&amp;#26753;&amp;#38450;&amp;#3310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26725;&amp;#26753;&amp;#38450;&amp;#33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6725;&amp;#26753;&amp;#38450;&amp;#3310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5774;&amp;#35745;&amp;#29615;&amp;#3341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2467;&amp;#26500;&amp;#38450;&amp;#33104;&amp;#24037;&amp;#31243;&amp;#24314;&amp;#3575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26725;&amp;#26753;&amp;#38450;&amp;#3310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8050;&amp;#26500;&amp;#37325;&amp;#38450;&amp;#33104;&amp;#28034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38050;&amp;#26500;&amp;#37325;&amp;#38450;&amp;#33104;&amp;#28034;&amp;#260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8050;&amp;#26500;&amp;#37325;&amp;#38450;&amp;#33104;&amp;#28034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7877;&amp;#22303;&amp;#26725;&amp;#26753;&amp;#38450;&amp;#33104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7877;&amp;#22303;&amp;#26725;&amp;#26753;&amp;#38450;&amp;#3310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7877;&amp;#22303;&amp;#26725;&amp;#26753;&amp;#38450;&amp;#33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7877;&amp;#22303;&amp;#26725;&amp;#26753;&amp;#38450;&amp;#3310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amp;#26725;&amp;#26753;&amp;#38450;&amp;#33104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3427;&amp;#26725;&amp;#26753;&amp;#38450;&amp;#3310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6725;&amp;#26753;&amp;#28034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6725;&amp;#26753;&amp;#38450;&amp;#3310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6725;&amp;#26753;&amp;#38450;&amp;#33104;&amp;#20135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725;&amp;#26753;&amp;#38450;&amp;#33104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725;&amp;#26753;&amp;#38450;&amp;#33104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6725;&amp;#26753;&amp;#38450;&amp;#3310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6725;&amp;#26753;&amp;#38450;&amp;#3310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6725;&amp;#26753;&amp;#38450;&amp;#3310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725;&amp;#26753;&amp;#38450;&amp;#3310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416;&amp;#22478;&amp;#24066;&amp;#23439;&amp;#20122;&amp;#39640;&amp;#31354;&amp;#24314;&amp;#31569;&amp;#23433;&amp;#3501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6032;&amp;#22823;&amp;#39640;&amp;#3135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8009;&amp;#20037;&amp;#39640;&amp;#31354;&amp;#24314;&amp;#31569;&amp;#38450;&amp;#33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21452;&amp;#3438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3439;&amp;#39034;&amp;#39640;&amp;#31354;&amp;#24314;&amp;#31569;&amp;#38450;&amp;#33104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16;&amp;#22478;&amp;#34013;&amp;#32724;&amp;#39640;&amp;#31354;&amp;#24314;&amp;#31569;&amp;#38450;&amp;#33104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19977;&amp;#37324;&amp;#28207;&amp;#39640;&amp;#31354;&amp;#24314;&amp;#31569;&amp;#38450;&amp;#331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34013;&amp;#27915;&amp;#29305;&amp;#31181;&amp;#38450;&amp;#33104;&amp;#28034;&amp;#260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31243;&amp;#36164;&amp;#36136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7096;&amp;#20998;&amp;#26725;&amp;#26753;&amp;#38450;&amp;#3310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6725;&amp;#26753;&amp;#38450;&amp;#3310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6725;&amp;#26753;&amp;#38450;&amp;#331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725;&amp;#26753;&amp;#38450;&amp;#3310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725;&amp;#26753;&amp;#38450;&amp;#3310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725;&amp;#26753;&amp;#38450;&amp;#3310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725;&amp;#26753;&amp;#38450;&amp;#3310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725;&amp;#26753;&amp;#38450;&amp;#331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725;&amp;#26753;&amp;#38450;&amp;#33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725;&amp;#26753;&amp;#38450;&amp;#3310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25;&amp;#26753;&amp;#38450;&amp;#3310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725;&amp;#26753;&amp;#38450;&amp;#3310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8192;&amp;#36947;&amp;#24418;&amp;#24335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33829;&amp;#38144;&amp;#12289;&amp;#31364;&amp;#28192;&amp;#369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85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64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8144;&amp;#28192;&amp;#36947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28192;&amp;#36947;&amp;#35774;&amp;#35745;&amp;#1997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&amp;#31649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8192;&amp;#36947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03;&amp;#29702;&amp;#19982;&amp;#20248;&amp;#2127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8192;&amp;#36947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67;&amp;#26500;&amp;#19982;&amp;#28192;&amp;#36947;&amp;#38144;&amp;#37327;&amp;#30340;&amp;#21305;&amp;#3719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0;&amp;#25252;&amp;#22909;&amp;#23458;&amp;#2477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98;&amp;#38144;&amp;#28192;&amp;#36947;&amp;#30340;&amp;#32500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6725;&amp;#26753;&amp;#38450;&amp;#3310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725;&amp;#26753;&amp;#38450;&amp;#3310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6753;&amp;#38450;&amp;#3310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6725;&amp;#26753;&amp;#38450;&amp;#33104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&amp;#26725;&amp;#26753;&amp;#38450;&amp;#33104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5105;&amp;#22269;&amp;#26725;&amp;#26753;&amp;#38450;&amp;#33104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725;&amp;#26753;&amp;#38450;&amp;#3310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25;&amp;#26753;&amp;#38450;&amp;#3310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725;&amp;#26753;&amp;#38450;&amp;#331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725;&amp;#26753;&amp;#38450;&amp;#3310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725;&amp;#26753;&amp;#38450;&amp;#33104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725;&amp;#26753;&amp;#38450;&amp;#33104;&amp;#20225;&amp;#19994;&amp;#20877;&amp;#34701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6725;&amp;#26753;&amp;#38450;&amp;#3310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6725;&amp;#26753;&amp;#38450;&amp;#3310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6725;&amp;#26753;&amp;#38450;&amp;#3310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725;&amp;#26753;&amp;#38450;&amp;#3310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6725;&amp;#26753;&amp;#38450;&amp;#3310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6725;&amp;#26753;&amp;#38450;&amp;#3310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725;&amp;#26753;&amp;#38450;&amp;#3310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6725;&amp;#26753;&amp;#38450;&amp;#3310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6725;&amp;#26753;&amp;#38450;&amp;#3310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725;&amp;#26753;&amp;#38450;&amp;#3310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725;&amp;#26753;&amp;#38450;&amp;#3310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725;&amp;#267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725;&amp;#26753;&amp;#38450;&amp;#3310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2463;&amp;#33829;&amp;mdash;&amp;#26725;&amp;#26753;&amp;#38450;&amp;#33104;&amp;#20135;&amp;#19994;&amp;#30340;&amp;#26032;&amp;#2668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725;&amp;#26753;&amp;#38450;&amp;#3310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725;&amp;#26753;&amp;#38450;&amp;#3310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725;&amp;#26753;&amp;#38450;&amp;#3310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8450;&amp;#3310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725;&amp;#26753;&amp;#38450;&amp;#3310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25;&amp;#26753;&amp;#38450;&amp;#3310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03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725;&amp;#26753;&amp;#38450;&amp;#3310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725;&amp;#26753;&amp;#38450;&amp;#331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5237;&amp;#36164;&amp;#24314;&amp;#35758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725;&amp;#26753;&amp;#38450;&amp;#3310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25;&amp;#26753;&amp;#38450;&amp;#3310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25;&amp;#26753;&amp;#38450;&amp;#331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104;&amp;#34432;&amp;#35774;&amp;#35745;&amp;#21333;&amp;#20301;&amp;#36164;&amp;#26684;&amp;#23457;&amp;#26597;&amp;#31649;&amp;#29702;&amp;#21150;&amp;#27861;&amp;#65288;&amp;#35797;&amp;#34892;&amp;#65289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8023;&amp;#27915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24&amp;#24180;&amp;#20840;&amp;#29699;&amp;#28023;&amp;#19978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8023;&amp;#27915;&amp;#30005;&amp;#21147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4;&amp;#36335;&amp;#26725;&amp;#2675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20027;&amp;#32518;&amp;#28034;&amp;#35013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