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弹塑体防水涂料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77;&amp;#22609;&amp;#20307;&amp;#38450;&amp;#27700;&amp;#28034;&amp;#26009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77;&amp;#22609;&amp;#20307;&amp;#38450;&amp;#27700;&amp;#28034;&amp;#26009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377;&amp;#22609;&amp;#20307;&amp;#38450;&amp;#27700;&amp;#28034;&amp;#26009;&amp;#34892;&amp;#19994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24377;&amp;#22609;&amp;#20307;&lt;/strong&gt;&lt;strong&gt;&lt;u&gt;&lt;a href="http://www.chinairr.org/report/R02/R0208/201705/16-231130.html"&gt;&lt;span&gt;&lt;span&gt;&amp;#38450;&amp;#27700;&amp;#28034;&amp;#26009;&lt;/span&gt;&lt;/span&gt;&lt;/a&gt;&lt;/u&gt;&lt;/strong&gt;&lt;strong&gt;&amp;#34892;&amp;#19994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4377;&amp;#22609;&amp;#20307;&amp;#38450;&amp;#27700;&amp;#28034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77;&amp;#22609;&amp;#20307;&amp;#38450;&amp;#27700;&amp;#28034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2609;&amp;#20307;&amp;#38450;&amp;#27700;&amp;#28034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2609;&amp;#20307;&amp;#38450;&amp;#27700;&amp;#28034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2609;&amp;#20307;&amp;#38450;&amp;#27700;&amp;#28034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7;&amp;#22609;&amp;#20307;&amp;#38450;&amp;#27700;&amp;#28034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7;&amp;#22609;&amp;#20307;&amp;#38450;&amp;#27700;&amp;#28034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377;&amp;#22609;&amp;#20307;&amp;#38450;&amp;#27700;&amp;#28034;&amp;#26009;&amp;#34892;&amp;#19994;&amp;#20379;&amp;#38656;&amp;#21450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377;&amp;#22609;&amp;#20307;&amp;#38450;&amp;#27700;&amp;#28034;&amp;#26009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377;&amp;#22609;&amp;#20307;&amp;#38450;&amp;#27700;&amp;#28034;&amp;#2600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377;&amp;#22609;&amp;#20307;&amp;#38450;&amp;#27700;&amp;#28034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4377;&amp;#22609;&amp;#20307;&amp;#38450;&amp;#27700;&amp;#28034;&amp;#2600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77;&amp;#22609;&amp;#20307;&amp;#38450;&amp;#27700;&amp;#28034;&amp;#2600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377;&amp;#22609;&amp;#20307;&amp;#38450;&amp;#27700;&amp;#28034;&amp;#26009;&amp;#34892;&amp;#19994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377;&amp;#22609;&amp;#20307;&amp;#38450;&amp;#27700;&amp;#28034;&amp;#26009;&amp;#34892;&amp;#19994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77;&amp;#22609;&amp;#20307;&amp;#38450;&amp;#27700;&amp;#28034;&amp;#26009;&amp;#34892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2609;&amp;#20307;&amp;#38450;&amp;#27700;&amp;#28034;&amp;#2600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377;&amp;#22609;&amp;#20307;&amp;#38450;&amp;#27700;&amp;#28034;&amp;#2600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2609;&amp;#20307;&amp;#38450;&amp;#27700;&amp;#28034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4377;&amp;#22609;&amp;#20307;&amp;#38450;&amp;#27700;&amp;#28034;&amp;#26009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4377;&amp;#22609;&amp;#20307;&amp;#38450;&amp;#27700;&amp;#28034;&amp;#2600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377;&amp;#22609;&amp;#20307;&amp;#38450;&amp;#27700;&amp;#28034;&amp;#2600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377;&amp;#22609;&amp;#20307;&amp;#38450;&amp;#27700;&amp;#28034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377;&amp;#22609;&amp;#20307;&amp;#38450;&amp;#27700;&amp;#28034;&amp;#2600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377;&amp;#22609;&amp;#20307;&amp;#38450;&amp;#27700;&amp;#28034;&amp;#2600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377;&amp;#22609;&amp;#20307;&amp;#38450;&amp;#27700;&amp;#28034;&amp;#26009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377;&amp;#22609;&amp;#20307;&amp;#38450;&amp;#27700;&amp;#28034;&amp;#26009;&amp;#20135;&amp;#19994;&amp;#38142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377;&amp;#22609;&amp;#20307;&amp;#38450;&amp;#27700;&amp;#28034;&amp;#26009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24377;&amp;#22609;&amp;#20307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3545;&amp;#24377;&amp;#22609;&amp;#20307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377;&amp;#22609;&amp;#20307;&amp;#38450;&amp;#27700;&amp;#2803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77;&amp;#22609;&amp;#20307;&amp;#38450;&amp;#27700;&amp;#28034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4377;&amp;#22609;&amp;#20307;&amp;#38450;&amp;#27700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77;&amp;#22609;&amp;#20307;&amp;#38450;&amp;#27700;&amp;#28034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4377;&amp;#22609;&amp;#20307;&amp;#38450;&amp;#27700;&amp;#28034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20869;&amp;#22806;&amp;#24377;&amp;#22609;&amp;#20307;&amp;#38450;&amp;#27700;&amp;#2803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4377;&amp;#22609;&amp;#20307;&amp;#38450;&amp;#27700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4377;&amp;#22609;&amp;#20307;&amp;#38450;&amp;#27700;&amp;#2803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22269;&amp;#20869;&amp;#20027;&amp;#35201;&amp;#24377;&amp;#22609;&amp;#20307;&amp;#38450;&amp;#27700;&amp;#28034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36235;&amp;#21183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377;&amp;#22609;&amp;#20307;&amp;#38450;&amp;#27700;&amp;#28034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377;&amp;#22609;&amp;#20307;&amp;#38450;&amp;#27700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377;&amp;#22609;&amp;#20307;&amp;#38450;&amp;#27700;&amp;#28034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377;&amp;#22609;&amp;#20307;&amp;#38450;&amp;#27700;&amp;#28034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77;&amp;#22609;&amp;#20307;&amp;#38450;&amp;#27700;&amp;#28034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77;&amp;#22609;&amp;#20307;&amp;#38450;&amp;#27700;&amp;#28034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77;&amp;#22609;&amp;#20307;&amp;#38450;&amp;#27700;&amp;#28034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377;&amp;#22609;&amp;#20307;&amp;#38450;&amp;#27700;&amp;#28034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377;&amp;#22609;&amp;#20307;&amp;#38450;&amp;#27700;&amp;#28034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24377;&amp;#22609;&amp;#20307;&amp;#38450;&amp;#27700;&amp;#28034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10;&amp;#26469;&amp;#24377;&amp;#22609;&amp;#20307;&amp;#38450;&amp;#27700;&amp;#28034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377;&amp;#22609;&amp;#20307;&amp;#38450;&amp;#27700;&amp;#28034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77;&amp;#22609;&amp;#20307;&amp;#38450;&amp;#27700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77;&amp;#22609;&amp;#20307;&amp;#38450;&amp;#27700;&amp;#28034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77;&amp;#22609;&amp;#20307;&amp;#38450;&amp;#27700;&amp;#28034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377;&amp;#22609;&amp;#20307;&amp;#38450;&amp;#27700;&amp;#28034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377;&amp;#22609;&amp;#20307;&amp;#38450;&amp;#27700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377;&amp;#22609;&amp;#20307;&amp;#38450;&amp;#27700;&amp;#28034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77;&amp;#22609;&amp;#20307;&amp;#38450;&amp;#27700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377;&amp;#22609;&amp;#20307;&amp;#38450;&amp;#27700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377;&amp;#22609;&amp;#20307;&amp;#38450;&amp;#27700;&amp;#2803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4377;&amp;#22609;&amp;#20307;&amp;#38450;&amp;#27700;&amp;#28034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4377;&amp;#22609;&amp;#20307;&amp;#38450;&amp;#27700;&amp;#28034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4377;&amp;#22609;&amp;#20307;&amp;#38450;&amp;#27700;&amp;#28034;&amp;#26009;&amp;#34892;&amp;#19994;&amp;#25237;&amp;#36164;&amp;#21069;&amp;#2622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377;&amp;#22609;&amp;#20307;&amp;#38450;&amp;#27700;&amp;#28034;&amp;#2600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4377;&amp;#22609;&amp;#20307;&amp;#38450;&amp;#27700;&amp;#28034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377;&amp;#22609;&amp;#20307;&amp;#38450;&amp;#27700;&amp;#28034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377;&amp;#22609;&amp;#20307;&amp;#38450;&amp;#27700;&amp;#28034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77;&amp;#22609;&amp;#20307;&amp;#38450;&amp;#27700;&amp;#28034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377;&amp;#22609;&amp;#20307;&amp;#38450;&amp;#27700;&amp;#28034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7;&amp;#22609;&amp;#20307;&amp;#38450;&amp;#27700;&amp;#28034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377;&amp;#22609;&amp;#20307;&amp;#38450;&amp;#27700;&amp;#28034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77;&amp;#22609;&amp;#20307;&amp;#38450;&amp;#27700;&amp;#28034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77;&amp;#22609;&amp;#20307;&amp;#38450;&amp;#27700;&amp;#28034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77;&amp;#22609;&amp;#20307;&amp;#38450;&amp;#27700;&amp;#28034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377;&amp;#22609;&amp;#20307;&amp;#38450;&amp;#27700;&amp;#28034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4377;&amp;#22609;&amp;#20307;&amp;#38450;&amp;#27700;&amp;#28034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4377;&amp;#22609;&amp;#20307;&amp;#38450;&amp;#27700;&amp;#28034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4377;&amp;#22609;&amp;#20307;&amp;#38450;&amp;#27700;&amp;#28034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4377;&amp;#22609;&amp;#20307;&amp;#38450;&amp;#27700;&amp;#28034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4377;&amp;#22609;&amp;#20307;&amp;#38450;&amp;#27700;&amp;#28034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4377;&amp;#22609;&amp;#20307;&amp;#38450;&amp;#27700;&amp;#28034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77;&amp;#22609;&amp;#20307;&amp;#38450;&amp;#27700;&amp;#28034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377;&amp;#22609;&amp;#20307;&amp;#38450;&amp;#27700;&amp;#28034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77;&amp;#22609;&amp;#20307;&amp;#38450;&amp;#27700;&amp;#28034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77;&amp;#22609;&amp;#20307;&amp;#38450;&amp;#27700;&amp;#28034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77;&amp;#22609;&amp;#20307;&amp;#38450;&amp;#27700;&amp;#28034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377;&amp;#22609;&amp;#20307;&amp;#38450;&amp;#27700;&amp;#28034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377;&amp;#22609;&amp;#20307;&amp;#38450;&amp;#27700;&amp;#28034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377;&amp;#22609;&amp;#20307;&amp;#38450;&amp;#27700;&amp;#28034;&amp;#26009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2806;&amp;#24377;&amp;#22609;&amp;#20307;&amp;#38450;&amp;#27700;&amp;#28034;&amp;#2600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4377;&amp;#22609;&amp;#20307;&amp;#38450;&amp;#27700;&amp;#28034;&amp;#2600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377;&amp;#22609;&amp;#20307;&amp;#38450;&amp;#27700;&amp;#28034;&amp;#2600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377;&amp;#22609;&amp;#20307;&amp;#38450;&amp;#27700;&amp;#28034;&amp;#26009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4377;&amp;#22609;&amp;#20307;&amp;#38450;&amp;#27700;&amp;#28034;&amp;#26009;&amp;#39033;&amp;#30446;&amp;#34701;&amp;#36164;&amp;#38382;&amp;#39064;&amp;#20998;&amp;#26512;&amp;#19982;&amp;#19987;&amp;#23478;&amp;#24314;&amp;#35758;&amp;#65288;&lt;/strong&gt;&lt;strong&gt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377;&amp;#22609;&amp;#20307;&amp;#38450;&amp;#27700;&amp;#28034;&amp;#26009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77;&amp;#22609;&amp;#20307;&amp;#38450;&amp;#27700;&amp;#28034;&amp;#26009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2609;&amp;#20307;&amp;#38450;&amp;#27700;&amp;#28034;&amp;#26009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2609;&amp;#20307;&amp;#38450;&amp;#27700;&amp;#28034;&amp;#26009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2609;&amp;#20307;&amp;#38450;&amp;#27700;&amp;#28034;&amp;#26009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77;&amp;#22609;&amp;#20307;&amp;#38450;&amp;#27700;&amp;#28034;&amp;#26009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77;&amp;#22609;&amp;#20307;&amp;#38450;&amp;#27700;&amp;#28034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77;&amp;#22609;&amp;#20307;&amp;#38450;&amp;#27700;&amp;#28034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77;&amp;#22609;&amp;#20307;&amp;#38450;&amp;#27700;&amp;#28034;&amp;#260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77;&amp;#22609;&amp;#20307;&amp;#38450;&amp;#27700;&amp;#28034;&amp;#260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77;&amp;#22609;&amp;#20307;&amp;#38450;&amp;#27700;&amp;#28034;&amp;#260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77;&amp;#22609;&amp;#20307;&amp;#38450;&amp;#27700;&amp;#28034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77;&amp;#22609;&amp;#20307;&amp;#38450;&amp;#27700;&amp;#28034;&amp;#260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77;&amp;#22609;&amp;#20307;&amp;#38450;&amp;#27700;&amp;#28034;&amp;#260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77;&amp;#22609;&amp;#20307;&amp;#38450;&amp;#27700;&amp;#28034;&amp;#260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77;&amp;#22609;&amp;#20307;&amp;#38450;&amp;#27700;&amp;#28034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77;&amp;#22609;&amp;#20307;&amp;#38450;&amp;#27700;&amp;#28034;&amp;#260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77;&amp;#22609;&amp;#20307;&amp;#38450;&amp;#27700;&amp;#28034;&amp;#260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77;&amp;#22609;&amp;#20307;&amp;#38450;&amp;#27700;&amp;#28034;&amp;#26009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