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护墙板行业深度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52;&amp;#22681;&amp;#26495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52;&amp;#22681;&amp;#26495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/strong&gt;&lt;strong&gt;&amp;#20013;&amp;#22269;&lt;/strong&gt;&lt;strong&gt;&lt;u&gt;&lt;a href="http://www.chinairr.org/report/R04/R0403/201607/05-206355.html"&gt;&lt;span&gt;&lt;span&gt;&amp;#25252;&amp;#22681;&amp;#26495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5252;&amp;#22681;&amp;#2649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2;&amp;#22681;&amp;#2649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2;&amp;#22681;&amp;#2649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52;&amp;#22681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52;&amp;#22681;&amp;#26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252;&amp;#22681;&amp;#26495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2;&amp;#22681;&amp;#2649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2;&amp;#22681;&amp;#2649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52;&amp;#22681;&amp;#2649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252;&amp;#22681;&amp;#2649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2;&amp;#22681;&amp;#2649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2;&amp;#22681;&amp;#2649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52;&amp;#22681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252;&amp;#22681;&amp;#2649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252;&amp;#22681;&amp;#2649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5252;&amp;#22681;&amp;#2649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52;&amp;#22681;&amp;#2649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252;&amp;#22681;&amp;#2649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252;&amp;#22681;&amp;#2649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5252;&amp;#22681;&amp;#2649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5252;&amp;#22681;&amp;#2649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5252;&amp;#22681;&amp;#2649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5252;&amp;#22681;&amp;#2649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5252;&amp;#22681;&amp;#2649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7&lt;/strong&gt;&lt;strong&gt;&amp;#24180;&amp;#25252;&amp;#22681;&amp;#26495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840;&amp;#29699;&amp;#25252;&amp;#22681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5252;&amp;#22681;&amp;#2649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5252;&amp;#22681;&amp;#2649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5252;&amp;#22681;&amp;#2649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5252;&amp;#22681;&amp;#2649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5252;&amp;#22681;&amp;#2649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5252;&amp;#22681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5252;&amp;#22681;&amp;#2649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5252;&amp;#22681;&amp;#2649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5252;&amp;#22681;&amp;#2649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252;&amp;#22681;&amp;#2649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252;&amp;#22681;&amp;#2649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5252;&amp;#22681;&amp;#2649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5252;&amp;#22681;&amp;#2649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252;&amp;#22681;&amp;#2649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52;&amp;#22681;&amp;#2649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52;&amp;#22681;&amp;#26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5252;&amp;#22681;&amp;#26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252;&amp;#22681;&amp;#26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7&lt;/strong&gt;&lt;strong&gt;&amp;#24180;&amp;#20013;&amp;#22269;&amp;#25252;&amp;#22681;&amp;#26495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13;&amp;#22269;&amp;#25252;&amp;#22681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5252;&amp;#22681;&amp;#2649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2;&amp;#22681;&amp;#26495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5252;&amp;#22681;&amp;#2649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2;&amp;#22681;&amp;#26495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5252;&amp;#22681;&amp;#2649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5252;&amp;#22681;&amp;#2649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5252;&amp;#22681;&amp;#2649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2;&amp;#22681;&amp;#26495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25252;&amp;#22681;&amp;#2649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2;&amp;#22681;&amp;#2649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2;&amp;#22681;&amp;#26495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252;&amp;#22681;&amp;#26495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25252;&amp;#22681;&amp;#26495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2;&amp;#22681;&amp;#2649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2;&amp;#22681;&amp;#26495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25252;&amp;#22681;&amp;#26495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013;&amp;#22269;&amp;#25252;&amp;#22681;&amp;#2649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2681;&amp;#2649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2681;&amp;#2649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5252;&amp;#22681;&amp;#2649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5252;&amp;#22681;&amp;#26495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5252;&amp;#22681;&amp;#26495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5252;&amp;#22681;&amp;#2649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25252;&amp;#22681;&amp;#26495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5252;&amp;#22681;&amp;#26495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252;&amp;#22681;&amp;#26495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252;&amp;#22681;&amp;#2649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252;&amp;#22681;&amp;#26495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5252;&amp;#22681;&amp;#26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5252;&amp;#22681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5252;&amp;#22681;&amp;#26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5252;&amp;#22681;&amp;#26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5252;&amp;#22681;&amp;#26495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252;&amp;#22681;&amp;#2649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511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62;&amp;#35946;&amp;#20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45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20061;&amp;#29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78;&amp;#20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5252;&amp;#22681;&amp;#2649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5252;&amp;#22681;&amp;#26495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2681;&amp;#264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2681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2681;&amp;#26495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5252;&amp;#22681;&amp;#26495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2681;&amp;#2649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2681;&amp;#264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2681;&amp;#2649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52;&amp;#22681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2681;&amp;#2649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252;&amp;#22681;&amp;#264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52;&amp;#22681;&amp;#26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252;&amp;#22681;&amp;#2649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252;&amp;#22681;&amp;#2649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5252;&amp;#22681;&amp;#264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5252;&amp;#22681;&amp;#2649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5252;&amp;#22681;&amp;#2649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5252;&amp;#22681;&amp;#2649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5252;&amp;#22681;&amp;#2649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52;&amp;#22681;&amp;#2649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52;&amp;#22681;&amp;#2649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52;&amp;#22681;&amp;#2649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52;&amp;#22681;&amp;#2649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52;&amp;#22681;&amp;#2649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252;&amp;#22681;&amp;#2649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5252;&amp;#22681;&amp;#26495;&amp;#34892;&amp;#19994;&amp;#25237;&amp;#36164;&amp;#21069;&amp;#26223;&amp;#20998;&amp;#26512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252;&amp;#22681;&amp;#2649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52;&amp;#22681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52;&amp;#22681;&amp;#26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5252;&amp;#22681;&amp;#2649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2681;&amp;#2649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252;&amp;#22681;&amp;#2649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52;&amp;#22681;&amp;#2649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252;&amp;#22681;&amp;#2649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5252;&amp;#22681;&amp;#26495;&amp;#34892;&amp;#19994;&amp;#24066;&amp;#22330;&amp;#37325;&amp;#28857;&amp;#23458;&amp;#25143;&amp;#25112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