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瓷砖粘合剂市场前景研究与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9943;&amp;#30742;&amp;#31896;&amp;#21512;&amp;#21058;&amp;#24066;&amp;#22330;&amp;#21069;&amp;#26223;&amp;#30740;&amp;#31350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9943;&amp;#30742;&amp;#31896;&amp;#21512;&amp;#21058;&amp;#24066;&amp;#22330;&amp;#21069;&amp;#26223;&amp;#30740;&amp;#31350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9-2025&amp;#24180;&amp;#20013;&amp;#22269;&amp;#29943;&amp;#30742;&amp;#31896;&amp;#21512;&amp;#21058;&amp;#24066;&amp;#22330;&amp;#21069;&amp;#26223;&amp;#30740;&amp;#31350;&amp;#19982;&amp;#21457;&amp;#23637;&amp;#36235;&amp;#2118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65292;&amp;#19968;&amp;#31456;&lt;/strong&gt;&lt;strong&gt;&lt;/strong&gt;&lt;strong&gt;&amp;#20013;&amp;#22269;&amp;#29943;&amp;#30742;&amp;#31896;&amp;#21512;&amp;#21058;&amp;#34892;&amp;#19994;&amp;#20135;&amp;#21697;&amp;#23450;&amp;#20041;&amp;#21450;&amp;#34892;&amp;#19994;&amp;#27010;&amp;#36848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0013;&amp;#22269;&amp;#29943;&amp;#30742;&amp;#31896;&amp;#21512;&amp;#21058;&amp;#34892;&amp;#19994;&amp;#20135;&amp;#2169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943;&amp;#30742;&amp;#31896;&amp;#21512;&amp;#21058;&amp;#34892;&amp;#19994;&amp;#20135;&amp;#21697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9943;&amp;#30742;&amp;#31896;&amp;#21512;&amp;#21058;&amp;#34892;&amp;#19994;&amp;#20135;&amp;#21697;&amp;#24212;&amp;#29992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9943;&amp;#30742;&amp;#31896;&amp;#21512;&amp;#21058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9943;&amp;#30742;&amp;#31896;&amp;#21512;&amp;#21058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9943;&amp;#30742;&amp;#31896;&amp;#21512;&amp;#21058;&amp;#34892;&amp;#19994;&amp;#20135;&amp;#19994;&amp;#38142;&amp;#21457;&amp;#23637;&amp;#29615;&amp;#22659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943;&amp;#30742;&amp;#31896;&amp;#21512;&amp;#21058;&amp;#34892;&amp;#19994;&amp;#20135;&amp;#19994;&amp;#38142;&amp;#27169;&amp;#22411;&amp;#29702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9943;&amp;#30742;&amp;#31896;&amp;#21512;&amp;#21058;&amp;#34892;&amp;#19994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9943;&amp;#30742;&amp;#31896;&amp;#21512;&amp;#21058;&amp;#34892;&amp;#19994;&amp;#20135;&amp;#19994;&amp;#38142;&amp;#30456;&amp;#20851;&amp;#21465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9943;&amp;#30742;&amp;#31896;&amp;#21512;&amp;#21058;&amp;#34892;&amp;#19994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943;&amp;#30742;&amp;#31896;&amp;#21512;&amp;#21058;&amp;#34892;&amp;#19994;&amp;#25919;&amp;#3157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7861;&amp;#24459;&amp;#27861;&amp;#352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9943;&amp;#30742;&amp;#31896;&amp;#21512;&amp;#21058;&amp;#34892;&amp;#19994;&amp;#32463;&amp;#27982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621;&amp;#27665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621;&amp;#27665;&amp;#28040;&amp;#3615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681;&amp;#26684;&amp;#23572;&amp;#31995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478;&amp;#24066;&amp;#21270;&amp;#36827;&amp;#3124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154;&amp;#27665;&amp;#24065;&amp;#27719;&amp;#2957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9943;&amp;#30742;&amp;#31896;&amp;#21512;&amp;#21058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9943;&amp;#30742;&amp;#31896;&amp;#21512;&amp;#21058;&amp;#34892;&amp;#1999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9943;&amp;#30742;&amp;#31896;&amp;#21512;&amp;#21058;&amp;#34892;&amp;#19994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9943;&amp;#30742;&amp;#31896;&amp;#21512;&amp;#21058;&amp;#34892;&amp;#19994;&amp;#28909;&amp;#38376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9943;&amp;#30742;&amp;#31896;&amp;#21512;&amp;#21058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9943;&amp;#30742;&amp;#31896;&amp;#21512;&amp;#21058;&amp;#34892;&amp;#19994;&amp;#28040;&amp;#36153;&amp;#24577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9943;&amp;#30742;&amp;#31896;&amp;#21512;&amp;#21058;&amp;#34892;&amp;#19994;&amp;#28040;&amp;#36153;&amp;#39537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9943;&amp;#30742;&amp;#31896;&amp;#21512;&amp;#21058;&amp;#34892;&amp;#19994;&amp;#28040;&amp;#36153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13;&amp;#22269;&amp;#29943;&amp;#30742;&amp;#31896;&amp;#21512;&amp;#21058;&amp;#34892;&amp;#19994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013;&amp;#22269;&amp;#29943;&amp;#30742;&amp;#31896;&amp;#21512;&amp;#21058;&amp;#34892;&amp;#19994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013;&amp;#22269;&amp;#29943;&amp;#30742;&amp;#31896;&amp;#21512;&amp;#21058;&amp;#34892;&amp;#19994;&amp;#28040;&amp;#36153;&amp;#20851;&amp;#2788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013;&amp;#22269;&amp;#29943;&amp;#30742;&amp;#31896;&amp;#21512;&amp;#21058;&amp;#34892;&amp;#19994;&amp;#28040;&amp;#361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2010-2017&lt;/strong&gt;&lt;strong&gt;&amp;#24180;&amp;#29943;&amp;#30742;&amp;#31896;&amp;#21512;&amp;#21058;&amp;#34892;&amp;#19994;&amp;#22269;&amp;#20869;&amp;#22806;&amp;#24066;&amp;#22330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0-2017&amp;#24180;&amp;#20840;&amp;#29699;&amp;#29943;&amp;#30742;&amp;#31896;&amp;#21512;&amp;#21058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36152;&amp;#26131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9699;&amp;#32463;&amp;#2798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7&amp;#24180;&amp;#20840;&amp;#29699;&amp;#29943;&amp;#30742;&amp;#31896;&amp;#21512;&amp;#21058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29943;&amp;#30742;&amp;#31896;&amp;#21512;&amp;#21058;&amp;#34892;&amp;#19994;&amp;#24066;&amp;#22330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29943;&amp;#30742;&amp;#31896;&amp;#21512;&amp;#21058;&amp;#34892;&amp;#19994;&amp;#24066;&amp;#22330;&amp;#35268;&amp;#27169;&amp;#21450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9699;&amp;#29943;&amp;#30742;&amp;#31896;&amp;#21512;&amp;#21058;&amp;#34892;&amp;#19994;&amp;#37325;&amp;#28857;&amp;#22269;&amp;#2347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40;&amp;#29699;&amp;#29943;&amp;#30742;&amp;#31896;&amp;#21512;&amp;#21058;&amp;#34892;&amp;#19994;&amp;#21457;&amp;#23637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2019-2025&amp;#24180;&amp;#20840;&amp;#29699;&amp;#29943;&amp;#30742;&amp;#31896;&amp;#21512;&amp;#21058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840;&amp;#29699;&amp;#29943;&amp;#30742;&amp;#31896;&amp;#21512;&amp;#21058;&amp;#34892;&amp;#19994;&amp;#25216;&amp;#26415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0-2017&amp;#24180;&amp;#20013;&amp;#22269;&amp;#29943;&amp;#30742;&amp;#31896;&amp;#21512;&amp;#21058;&amp;#34892;&amp;#19994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54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GDP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5-2017&amp;#24180;&amp;#20013;&amp;#22269;&amp;#32463;&amp;#2798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7&amp;#24180;&amp;#20013;&amp;#22269;&amp;#29943;&amp;#30742;&amp;#31896;&amp;#21512;&amp;#21058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9943;&amp;#30742;&amp;#31896;&amp;#21512;&amp;#21058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9943;&amp;#30742;&amp;#31896;&amp;#21512;&amp;#21058;&amp;#34892;&amp;#19994;&amp;#24066;&amp;#22330;&amp;#25104;&amp;#29087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1644;&amp;#22269;&amp;#22806;&amp;#29943;&amp;#30742;&amp;#31896;&amp;#21512;&amp;#21058;&amp;#34892;&amp;#19994;&amp;#23545;&amp;#27604;SWTO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69;&amp;#22806;&amp;#29943;&amp;#30742;&amp;#31896;&amp;#21512;&amp;#21058;&amp;#34892;&amp;#19994;&amp;#22269;&amp;#23478;&amp;#25903;&amp;#253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9943;&amp;#30742;&amp;#31896;&amp;#21512;&amp;#21058;&amp;#34892;&amp;#19994;&amp;#21457;&amp;#23637;&amp;#20248;&amp;#24800;&amp;#25919;&amp;#31574;&amp;#2511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9943;&amp;#30742;&amp;#31896;&amp;#21512;&amp;#21058;&amp;#34892;&amp;#19994;&amp;#21457;&amp;#23637;&amp;#20248;&amp;#24800;&amp;#25919;&amp;#31574;&amp;#2511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27;&amp;#20986;&amp;#21475;&amp;#20851;&amp;#312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096;&amp;#20998;&amp;#22320;&amp;#26041;&amp;#25919;&amp;#24220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9943;&amp;#30742;&amp;#31896;&amp;#21512;&amp;#2105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29943;&amp;#30742;&amp;#31896;&amp;#21512;&amp;#21058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9943;&amp;#30742;&amp;#31896;&amp;#21512;&amp;#21058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2010-2017&lt;/strong&gt;&lt;strong&gt;&amp;#24180;&amp;#20013;&amp;#22269;&amp;#29943;&amp;#30742;&amp;#31896;&amp;#21512;&amp;#21058;&amp;#34892;&amp;#19994;&amp;#24066;&amp;#22330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0-2017&amp;#24180;&amp;#20013;&amp;#22269;&amp;#29943;&amp;#30742;&amp;#31896;&amp;#21512;&amp;#21058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7&amp;#24180;&amp;#20013;&amp;#22269;&amp;#29943;&amp;#30742;&amp;#31896;&amp;#21512;&amp;#21058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9943;&amp;#30742;&amp;#31896;&amp;#21512;&amp;#21058;&amp;#34892;&amp;#19994;&amp;#24066;&amp;#22330;&amp;#32454;&amp;#20998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0-2017&amp;#24180;&amp;#20013;&amp;#22269;&amp;#29943;&amp;#30742;&amp;#31896;&amp;#21512;&amp;#21058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943;&amp;#30742;&amp;#31896;&amp;#21512;&amp;#21058;&amp;#34892;&amp;#19994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7&amp;#24180;&amp;#20013;&amp;#22269;&amp;#29943;&amp;#30742;&amp;#31896;&amp;#21512;&amp;#21058;&amp;#34892;&amp;#19994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0-2017&amp;#24180;&amp;#20013;&amp;#22269;&amp;#29943;&amp;#30742;&amp;#31896;&amp;#21512;&amp;#21058;&amp;#34892;&amp;#19994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7&amp;#24180;&amp;#20013;&amp;#22269;&amp;#29943;&amp;#30742;&amp;#31896;&amp;#21512;&amp;#21058;&amp;#34892;&amp;#19994;&amp;#28040;&amp;#36153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9943;&amp;#30742;&amp;#31896;&amp;#21512;&amp;#21058;&amp;#34892;&amp;#19994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0-2017&amp;#24180;&amp;#20013;&amp;#22269;&amp;#29943;&amp;#30742;&amp;#31896;&amp;#21512;&amp;#21058;&amp;#34892;&amp;#19994;&amp;#20215;&amp;#2668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943;&amp;#30742;&amp;#31896;&amp;#21512;&amp;#21058;&amp;#34892;&amp;#19994;&amp;#24179;&amp;#22343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9943;&amp;#30742;&amp;#31896;&amp;#21512;&amp;#21058;&amp;#34892;&amp;#19994;&amp;#24433;&amp;#21709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9943;&amp;#30742;&amp;#31896;&amp;#21512;&amp;#21058;&amp;#34892;&amp;#19994;&amp;#24179;&amp;#22343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0-2017&amp;#24180;&amp;#20013;&amp;#22269;&amp;#29943;&amp;#30742;&amp;#31896;&amp;#21512;&amp;#21058;&amp;#34892;&amp;#19994;&amp;#20379;&amp;#38656;&amp;#24179;&amp;#3491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943;&amp;#30742;&amp;#31896;&amp;#21512;&amp;#21058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9943;&amp;#30742;&amp;#31896;&amp;#21512;&amp;#21058;&amp;#34892;&amp;#19994;&amp;#25110;&amp;#30456;&amp;#20851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0-2017&amp;#24180;&amp;#34892;&amp;#19994;&amp;#36827;&amp;#20986;&amp;#21475;&amp;#25968;&amp;#37327;&amp;#21450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7&amp;#24180;&amp;#34892;&amp;#19994;&amp;#36827;&amp;#21475;&amp;#20998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7&amp;#24180;&amp;#34892;&amp;#19994;&amp;#20986;&amp;#21475;&amp;#20998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2011-2017&lt;/strong&gt;&lt;strong&gt;&amp;#24180;&amp;#20013;&amp;#22269;&amp;#29943;&amp;#30742;&amp;#31896;&amp;#21512;&amp;#21058;&amp;#25152;&amp;#23646;&amp;#34892;&amp;#19994;&amp;#36816;&amp;#34892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1-2017&amp;#24180;&amp;#20013;&amp;#22269;&amp;#29943;&amp;#30742;&amp;#31896;&amp;#21512;&amp;#21058;&amp;#25152;&amp;#23646;&amp;#34892;&amp;#19994;&amp;#24635;&amp;#20307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43;&amp;#30742;&amp;#31896;&amp;#21512;&amp;#21058;&amp;#20225;&amp;#19994;&amp;#25968;&amp;#37327;&amp;#2145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43;&amp;#30742;&amp;#31896;&amp;#21512;&amp;#21058;&amp;#34892;&amp;#19994;&amp;#20174;&amp;#19994;&amp;#20154;&amp;#215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7&amp;#24180;&amp;#20013;&amp;#22269;&amp;#29943;&amp;#30742;&amp;#31896;&amp;#21512;&amp;#21058;&amp;#25152;&amp;#23646;&amp;#34892;&amp;#19994;&amp;#36816;&amp;#34892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1-2017&amp;#24180;&amp;#20013;&amp;#22269;&amp;#29943;&amp;#30742;&amp;#31896;&amp;#21512;&amp;#21058;&amp;#25152;&amp;#23646;&amp;#34892;&amp;#19994;&amp;#25104;&amp;#26412;&amp;#36153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1-2017&amp;#24180;&amp;#20013;&amp;#22269;&amp;#29943;&amp;#30742;&amp;#31896;&amp;#21512;&amp;#21058;&amp;#25152;&amp;#23646;&amp;#34892;&amp;#19994;&amp;#32463;&amp;#33829;&amp;#25104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1-2017&amp;#24180;&amp;#20013;&amp;#22269;&amp;#29943;&amp;#30742;&amp;#31896;&amp;#21512;&amp;#21058;&amp;#25152;&amp;#23646;&amp;#34892;&amp;#19994;&amp;#31649;&amp;#2970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2010-2017&lt;/strong&gt;&lt;strong&gt;&amp;#24180;&amp;#20013;&amp;#22269;&amp;#29943;&amp;#30742;&amp;#31896;&amp;#21512;&amp;#21058;&amp;#34892;&amp;#19994;&amp;#21306;&amp;#2249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0013;&amp;#22269;&amp;#29943;&amp;#30742;&amp;#31896;&amp;#21512;&amp;#21058;&amp;#34892;&amp;#19994;&amp;#21306;&amp;#22495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9943;&amp;#30742;&amp;#31896;&amp;#21512;&amp;#21058;&amp;#34892;&amp;#19994;&amp;#21306;&amp;#22495;&amp;#28040;&amp;#36153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9943;&amp;#30742;&amp;#31896;&amp;#21512;&amp;#21058;&amp;#34892;&amp;#19994;&amp;#21306;&amp;#22495;&amp;#21697;&amp;#2926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9943;&amp;#30742;&amp;#31896;&amp;#21512;&amp;#21058;&amp;#34892;&amp;#19994;&amp;#21306;&amp;#22495;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0-2017&amp;#24180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0-2017&amp;#24180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0-2017&amp;#24180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0-2017&amp;#24180;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0-2017&amp;#24180;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2010-2017&amp;#24180;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37096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2017&lt;/strong&gt;&lt;strong&gt;&amp;#24180;&amp;#20013;&amp;#22269;&amp;#29943;&amp;#30742;&amp;#31896;&amp;#21512;&amp;#21058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0-2017&amp;#24180;&amp;#29943;&amp;#30742;&amp;#31896;&amp;#21512;&amp;#21058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7&amp;#24180;&amp;#22269;&amp;#20869;&amp;#22806;&amp;#29943;&amp;#30742;&amp;#31896;&amp;#21512;&amp;#21058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7&amp;#24180;&amp;#25105;&amp;#22269;&amp;#29943;&amp;#30742;&amp;#31896;&amp;#21512;&amp;#21058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0-2017&amp;#24180;&amp;#22269;&amp;#20869;&amp;#20027;&amp;#35201;&amp;#29943;&amp;#30742;&amp;#31896;&amp;#21512;&amp;#21058;&amp;#20225;&amp;#19994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9943;&amp;#30742;&amp;#31896;&amp;#21512;&amp;#21058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4503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9532;&amp;#361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0334;&amp;#244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27874;&amp;#22763;&amp;#330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5199;&amp;#21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lt;/strong&gt;&lt;strong&gt;&amp;#20013;&amp;#22269;&amp;#29943;&amp;#30742;&amp;#31896;&amp;#21512;&amp;#21058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9-2025&amp;#24180;&amp;#20013;&amp;#22269;&amp;#29943;&amp;#30742;&amp;#31896;&amp;#21512;&amp;#21058;&amp;#20135;&amp;#19994;&amp;#21457;&amp;#23637;&amp;#21069;&amp;#26223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43;&amp;#30742;&amp;#31896;&amp;#21512;&amp;#21058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43;&amp;#30742;&amp;#31896;&amp;#21512;&amp;#21058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43;&amp;#30742;&amp;#31896;&amp;#21512;&amp;#21058;&amp;#25216;&amp;#26415;&amp;#30740;&amp;#21457;&amp;#26041;&amp;#215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0013;&amp;#22269;&amp;#29943;&amp;#30742;&amp;#31896;&amp;#21512;&amp;#21058;&amp;#24066;&amp;#22330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43;&amp;#30742;&amp;#31896;&amp;#21512;&amp;#21058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43;&amp;#30742;&amp;#31896;&amp;#21512;&amp;#21058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43;&amp;#30742;&amp;#31896;&amp;#21512;&amp;#21058;&amp;#36827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9943;&amp;#30742;&amp;#31896;&amp;#21512;&amp;#21058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43;&amp;#30742;&amp;#31896;&amp;#21512;&amp;#21058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9943;&amp;#30742;&amp;#31896;&amp;#21512;&amp;#21058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9943;&amp;#30742;&amp;#31896;&amp;#21512;&amp;#21058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9943;&amp;#30742;&amp;#31896;&amp;#21512;&amp;#21058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9943;&amp;#30742;&amp;#31896;&amp;#21512;&amp;#21058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433;&amp;#21709;&amp;#29943;&amp;#30742;&amp;#31896;&amp;#21512;&amp;#21058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4433;&amp;#21709;&amp;#29943;&amp;#30742;&amp;#31896;&amp;#21512;&amp;#21058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4433;&amp;#21709;&amp;#29943;&amp;#30742;&amp;#31896;&amp;#21512;&amp;#21058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5105;&amp;#22269;&amp;#29943;&amp;#30742;&amp;#31896;&amp;#21512;&amp;#21058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5105;&amp;#22269;&amp;#29943;&amp;#30742;&amp;#31896;&amp;#21512;&amp;#21058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9943;&amp;#30742;&amp;#31896;&amp;#21512;&amp;#21058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9943;&amp;#30742;&amp;#31896;&amp;#21512;&amp;#21058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9943;&amp;#30742;&amp;#31896;&amp;#21512;&amp;#21058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9943;&amp;#30742;&amp;#31896;&amp;#21512;&amp;#21058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9943;&amp;#30742;&amp;#31896;&amp;#21512;&amp;#21058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9943;&amp;#30742;&amp;#31896;&amp;#21512;&amp;#21058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2019-2025&lt;/strong&gt;&lt;strong&gt;&amp;#24180;&amp;#29943;&amp;#30742;&amp;#31896;&amp;#21512;&amp;#21058;&amp;#34892;&amp;#19994;&amp;#25237;&amp;#36164;&amp;#21069;&amp;#26223;&amp;#20998;&amp;#26512;&lt;/strong&gt;&lt;strong&gt;&lt;/strong&gt;&lt;strong&gt;&amp;#65288;&lt;/strong&gt;&lt;strong&gt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9943;&amp;#30742;&amp;#31896;&amp;#21512;&amp;#21058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9943;&amp;#30742;&amp;#31896;&amp;#21512;&amp;#21058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9943;&amp;#30742;&amp;#31896;&amp;#21512;&amp;#2105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1270;&amp;#19979;&amp;#29943;&amp;#30742;&amp;#31896;&amp;#21512;&amp;#21058;&amp;#24066;&amp;#22330;&amp;#3034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43;&amp;#30742;&amp;#31896;&amp;#21512;&amp;#21058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9943;&amp;#30742;&amp;#31896;&amp;#21512;&amp;#21058;&amp;#34892;&amp;#1999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9943;&amp;#30742;&amp;#31896;&amp;#21512;&amp;#21058;&amp;#20135;&amp;#2169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9943;&amp;#30742;&amp;#31896;&amp;#21512;&amp;#21058;&amp;#20135;&amp;#21697;&amp;#25237;&amp;#3616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32771;&amp;#23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0013;&amp;#22269;&amp;#29943;&amp;#30742;&amp;#31896;&amp;#21512;&amp;#21058;&amp;#34892;&amp;#19994;&amp;#24066;&amp;#22330;&amp;#37325;&amp;#28857;&amp;#23458;&amp;#25143;&amp;#25112;&amp;#30053;&amp;#20998;&amp;#26512;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-2017&amp;#24180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7665;&amp;#24065;&amp;#27719;&amp;#29575;&amp;#20013;&amp;#38388;&amp;#20215;&amp;#23545;&amp;#290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4065;&amp;#20379;&amp;#24212;&amp;#37327;&amp;#32479;&amp;#35745;&amp;#34920;&amp;#12288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4065;&amp;#20379;&amp;#24212;&amp;#37327;&amp;#26376;&amp;#24230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06;&amp;#27719;&amp;#20648;&amp;#22791;&amp;#21450;&amp;#22686;&amp;#3689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154;&amp;#27665;&amp;#24065;&amp;#21033;&amp;#29575;&amp;#35843;&amp;#259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382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154;&amp;#21475;&amp;#20986;&amp;#29983;&amp;#29575;&amp;#12289;&amp;#27515;&amp;#20129;&amp;#29575;&amp;#21450;&amp;#33258;&amp;#28982;&amp;#22686;&amp;#38271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635;&amp;#20154;&amp;#21475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1475;&amp;#25968;&amp;#37327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191;&amp;#25773;&amp;#21644;&amp;#30005;&amp;#35270;&amp;#33410;&amp;#30446;&amp;#32508;&amp;#21512;&amp;#20154;&amp;#21475;&amp;#35206;&amp;#30422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478;&amp;#38215;&amp;#21270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0740;&amp;#31350;&amp;#19982;&amp;#35797;&amp;#39564;&amp;#21457;&amp;#23637;&amp;#65288;R&amp;amp;D&amp;#65289;&amp;#32463;&amp;#36153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9943;&amp;#30742;&amp;#31896;&amp;#21512;&amp;#21058;&amp;#34892;&amp;#19994;&amp;#29983;&amp;#20135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9943;&amp;#30742;&amp;#31896;&amp;#21512;&amp;#21058;&amp;#34892;&amp;#19994;&amp;#2013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9943;&amp;#30742;&amp;#31896;&amp;#21512;&amp;#21058;&amp;#34892;&amp;#19994;&amp;#29983;&amp;#20135;&amp;#246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9943;&amp;#30742;&amp;#31896;&amp;#21512;&amp;#21058;&amp;#34892;&amp;#19994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9943;&amp;#30742;&amp;#31896;&amp;#21512;&amp;#21058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9943;&amp;#30742;&amp;#31896;&amp;#21512;&amp;#21058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9943;&amp;#30742;&amp;#31896;&amp;#21512;&amp;#21058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9943;&amp;#30742;&amp;#31896;&amp;#21512;&amp;#21058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9943;&amp;#30742;&amp;#31896;&amp;#21512;&amp;#21058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9943;&amp;#30742;&amp;#31896;&amp;#21512;&amp;#21058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9943;&amp;#30742;&amp;#31896;&amp;#21512;&amp;#21058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9943;&amp;#30742;&amp;#31896;&amp;#21512;&amp;#21058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9943;&amp;#30742;&amp;#31896;&amp;#21512;&amp;#21058;&amp;#34892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9943;&amp;#30742;&amp;#31896;&amp;#21512;&amp;#21058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9943;&amp;#30742;&amp;#31896;&amp;#21512;&amp;#21058;&amp;#34892;&amp;#19994;&amp;#24635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9943;&amp;#30742;&amp;#31896;&amp;#21512;&amp;#21058;&amp;#34892;&amp;#19994;&amp;#20928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9943;&amp;#30742;&amp;#31896;&amp;#21512;&amp;#21058;&amp;#34892;&amp;#19994;&amp;#20135;&amp;#20540;&amp;#21033;&amp;#31246;&amp;#2957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