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企业短信服务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25;&amp;#19994;&amp;#30701;&amp;#20449;&amp;#26381;&amp;#21153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25;&amp;#19994;&amp;#30701;&amp;#20449;&amp;#26381;&amp;#21153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3/R1304/201711/17-244436.html"&gt;&lt;span&gt;&lt;span&gt;&amp;#20225;&amp;#19994;&amp;#30701;&amp;#20449;&amp;#26381;&amp;#21153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30701;&amp;#20449;&amp;#26381;&amp;#21153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0701;&amp;#20449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0701;&amp;#20449;&amp;#26381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225;&amp;#19994;&amp;#30701;&amp;#20449;&amp;#26381;&amp;#2115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225;&amp;#19994;&amp;#30701;&amp;#20449;&amp;#26381;&amp;#21153;&amp;#36816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30701;&amp;#20449;&amp;#26381;&amp;#2115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34892;&amp;#19994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25;&amp;#19994;&amp;#30701;&amp;#20449;&amp;#26381;&amp;#2115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30701;&amp;#20449;&amp;#26381;&amp;#2115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225;&amp;#19994;&amp;#30701;&amp;#20449;&amp;#26381;&amp;#21153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0225;&amp;#19994;&amp;#30701;&amp;#20449;&amp;#26381;&amp;#211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2269;&amp;#23478;&amp;#20225;&amp;#19994;&amp;#30701;&amp;#20449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225;&amp;#19994;&amp;#30701;&amp;#20449;&amp;#26381;&amp;#21153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25;&amp;#19994;&amp;#30701;&amp;#20449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0225;&amp;#19994;&amp;#30701;&amp;#20449;&amp;#26381;&amp;#21153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34892;&amp;#19994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34892;&amp;#19994;&amp;#21333;&amp;#20301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01;&amp;#20449;&amp;#26381;&amp;#21153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225;&amp;#19994;&amp;#30701;&amp;#20449;&amp;#26381;&amp;#2115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01;&amp;#20449;&amp;#26381;&amp;#211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01;&amp;#20449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225;&amp;#19994;&amp;#30701;&amp;#20449;&amp;#26381;&amp;#21153;&amp;#34892;&amp;#19994;&amp;#28909;&amp;#288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225;&amp;#19994;&amp;#30701;&amp;#20449;&amp;#26381;&amp;#21153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25;&amp;#19994;&amp;#30701;&amp;#20449;&amp;#26381;&amp;#21153;&amp;#34892;&amp;#19994;&amp;#37325;&amp;#28857;&amp;#22320;&amp;#21306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0225;&amp;#19994;&amp;#30701;&amp;#20449;&amp;#26381;&amp;#21153;&amp;#34892;&amp;#19994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21306;&amp;#20225;&amp;#19994;&amp;#30701;&amp;#20449;&amp;#26381;&amp;#21153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21306;&amp;#20225;&amp;#19994;&amp;#30701;&amp;#20449;&amp;#26381;&amp;#21153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21306;&amp;#20225;&amp;#19994;&amp;#30701;&amp;#20449;&amp;#26381;&amp;#21153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320;&amp;#21306;&amp;#20225;&amp;#19994;&amp;#30701;&amp;#20449;&amp;#26381;&amp;#21153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854;&amp;#20182;&amp;#21306;&amp;#22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225;&amp;#19994;&amp;#30701;&amp;#20449;&amp;#26381;&amp;#21153;&amp;#34892;&amp;#19994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225;&amp;#19994;&amp;#30701;&amp;#20449;&amp;#26381;&amp;#21153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&amp;#30701;&amp;#20449;&amp;#26381;&amp;#21153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225;&amp;#19994;&amp;#30701;&amp;#20449;&amp;#26381;&amp;#21153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225;&amp;#19994;&amp;#30701;&amp;#20449;&amp;#26381;&amp;#21153;&amp;#34892;&amp;#19994;&amp;#32454;&amp;#20998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701;&amp;#20449;&amp;#39564;&amp;#35777;&amp;#30721;&amp;#26381;&amp;#21153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9992;&amp;#30701;&amp;#20449;&amp;#26381;&amp;#21153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225;&amp;#19994;&amp;#30701;&amp;#20449;&amp;#26381;&amp;#21153;&amp;#34892;&amp;#19994;&amp;#23458;&amp;#2514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30701;&amp;#20449;&amp;#26381;&amp;#21153;&amp;#34892;&amp;#19994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8;&amp;#25143;&amp;#23545;&amp;#20225;&amp;#19994;&amp;#30701;&amp;#20449;&amp;#26381;&amp;#211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0701;&amp;#20449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30701;&amp;#20449;&amp;#26381;&amp;#21153;&amp;#34892;&amp;#19994;&amp;#23458;&amp;#25143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225;&amp;#19994;&amp;#30701;&amp;#20449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225;&amp;#19994;&amp;#30701;&amp;#20449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225;&amp;#19994;&amp;#30701;&amp;#20449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30701;&amp;#20449;&amp;#26381;&amp;#211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25;&amp;#19994;&amp;#30701;&amp;#20449;&amp;#26381;&amp;#2115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2823;&amp;#27721;&amp;#19977;&amp;#36890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9572;&amp;#27494;&amp;#26080;&amp;#324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019;&amp;#19990;&amp;#28459;&amp;#369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23578;&amp;#36890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8134;&amp;#20043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326;&amp;#20852;&amp;#36719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4076;&amp;#22885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56;&amp;#36890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790;&amp;#32593;&amp;#33635;&amp;#2044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0225;&amp;#19994;&amp;#30701;&amp;#20449;&amp;#26381;&amp;#21153;&amp;#24066;&amp;#22330;&amp;#39044;&amp;#27979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225;&amp;#19994;&amp;#30701;&amp;#20449;&amp;#26381;&amp;#2115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0701;&amp;#20449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0701;&amp;#20449;&amp;#26381;&amp;#21153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225;&amp;#19994;&amp;#30701;&amp;#20449;&amp;#26381;&amp;#21153;&amp;#20225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225;&amp;#19994;&amp;#30701;&amp;#20449;&amp;#26381;&amp;#21153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4;&amp;#20869;&amp;#19987;&amp;#23478;&amp;#23545;&amp;#20225;&amp;#19994;&amp;#30701;&amp;#20449;&amp;#26381;&amp;#21153;&amp;#34892;&amp;#19994;&amp;#25237;&amp;#36164;&amp;#30340;&amp;#24314;&amp;#35758;&amp;#21450;&amp;#35266;&amp;#28857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30701;&amp;#20449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0701;&amp;#20449;&amp;#26381;&amp;#211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0701;&amp;#20449;&amp;#26381;&amp;#21153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30701;&amp;#20449;&amp;#26381;&amp;#21153;&amp;#34892;&amp;#19994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7&amp;#24180;&amp;#20840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-2017&amp;#24180;&amp;#20013;&amp;#2226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0225;&amp;#19994;&amp;#30701;&amp;#20449;&amp;#26381;&amp;#21153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13;&amp;#22269;&amp;#20225;&amp;#19994;&amp;#30701;&amp;#20449;&amp;#26381;&amp;#21153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0225;&amp;#19994;&amp;#30701;&amp;#20449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0225;&amp;#19994;&amp;#30701;&amp;#20449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20225;&amp;#19994;&amp;#30701;&amp;#20449;&amp;#26381;&amp;#211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20225;&amp;#19994;&amp;#30701;&amp;#20449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1271;&amp;#20140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19978;&amp;#28023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4191;&amp;#24030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8145;&amp;#22323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854;&amp;#20182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271;&amp;#20140;&amp;#37329;&amp;#27004;&amp;#19990;&amp;#32426;&amp;#31185;&amp;#25216;&amp;#26377;&amp;#38480;&amp;#20844;&amp;#21496;&amp;#30701;&amp;#20449;&amp;#39564;&amp;#35777;&amp;#30721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271;&amp;#20140;&amp;#37329;&amp;#27004;&amp;#19990;&amp;#32426;&amp;#31185;&amp;#25216;&amp;#26377;&amp;#38480;&amp;#20844;&amp;#21496;&amp;#30701;&amp;#20449;&amp;#24179;&amp;#21488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20225;&amp;#19994;&amp;#30701;&amp;#20449;&amp;#26381;&amp;#21153;&amp;#34892;&amp;#19994;&amp;#24403;&amp;#2106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013;&amp;#22269;&amp;#30701;&amp;#20449;&amp;#39564;&amp;#35777;&amp;#30721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013;&amp;#22269;&amp;#30701;&amp;#20449;&amp;#39564;&amp;#35777;&amp;#30721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013;&amp;#22269;&amp;#34892;&amp;#19994;&amp;#24212;&amp;#29992;&amp;#30701;&amp;#20449;&amp;#26381;&amp;#21153;&amp;#24066;&amp;#22330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