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银行补登折机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34;&amp;#34892;&amp;#34917;&amp;#30331;&amp;#25240;&amp;#26426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34;&amp;#34892;&amp;#34917;&amp;#30331;&amp;#25240;&amp;#26426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1/201811/23-279737.html"&gt;&lt;span&gt;&lt;span&gt;&amp;#38134;&amp;#34892;&lt;/span&gt;&lt;/span&gt;&lt;/a&gt;&lt;/u&gt;&lt;/strong&gt;&lt;strong&gt;&amp;#34917;&amp;#30331;&amp;#25240;&amp;#26426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34;&amp;#34892;&amp;#34917;&amp;#30331;&amp;#25240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4917;&amp;#30331;&amp;#25240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4917;&amp;#30331;&amp;#25240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34917;&amp;#30331;&amp;#2524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4917;&amp;#30331;&amp;#2524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34892;&amp;#34917;&amp;#30331;&amp;#25240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4917;&amp;#30331;&amp;#25240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4917;&amp;#30331;&amp;#25240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34917;&amp;#30331;&amp;#25240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34892;&amp;#34917;&amp;#30331;&amp;#25240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4917;&amp;#30331;&amp;#25240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4917;&amp;#30331;&amp;#25240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34917;&amp;#30331;&amp;#2524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34917;&amp;#30331;&amp;#25240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34917;&amp;#30331;&amp;#25240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34892;&amp;#34917;&amp;#30331;&amp;#25240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34917;&amp;#30331;&amp;#25240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34917;&amp;#30331;&amp;#25240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34917;&amp;#30331;&amp;#25240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34892;&amp;#34917;&amp;#30331;&amp;#25240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34;&amp;#34892;&amp;#34917;&amp;#30331;&amp;#25240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34;&amp;#34892;&amp;#34917;&amp;#30331;&amp;#25240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8134;&amp;#34892;&amp;#34917;&amp;#30331;&amp;#25240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134;&amp;#34892;&amp;#34917;&amp;#30331;&amp;#25240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38134;&amp;#34892;&amp;#34917;&amp;#30331;&amp;#25240;&amp;#2642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38134;&amp;#34892;&amp;#34917;&amp;#30331;&amp;#2524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8134;&amp;#34892;&amp;#34917;&amp;#30331;&amp;#25240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134;&amp;#34892;&amp;#34917;&amp;#30331;&amp;#25240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134;&amp;#34892;&amp;#34917;&amp;#30331;&amp;#25240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134;&amp;#34892;&amp;#34917;&amp;#30331;&amp;#25240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134;&amp;#34892;&amp;#34917;&amp;#30331;&amp;#25240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8134;&amp;#34892;&amp;#34917;&amp;#30331;&amp;#2524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134;&amp;#34892;&amp;#34917;&amp;#30331;&amp;#25240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8134;&amp;#34892;&amp;#34917;&amp;#30331;&amp;#25240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134;&amp;#34892;&amp;#34917;&amp;#30331;&amp;#25240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34;&amp;#34892;&amp;#34917;&amp;#30331;&amp;#25240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34;&amp;#34892;&amp;#34917;&amp;#30331;&amp;#25240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134;&amp;#34892;&amp;#34917;&amp;#30331;&amp;#25240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134;&amp;#34892;&amp;#34917;&amp;#30331;&amp;#25240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34;&amp;#34892;&amp;#34917;&amp;#30331;&amp;#25240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34;&amp;#34892;&amp;#34917;&amp;#30331;&amp;#25240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34;&amp;#34892;&amp;#34917;&amp;#30331;&amp;#2524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134;&amp;#34892;&amp;#34917;&amp;#30331;&amp;#2524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34;&amp;#34892;&amp;#34917;&amp;#30331;&amp;#2524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38134;&amp;#34892;&amp;#34917;&amp;#30331;&amp;#25240;&amp;#2642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38134;&amp;#34892;&amp;#34917;&amp;#30331;&amp;#2524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134;&amp;#34892;&amp;#34917;&amp;#30331;&amp;#2524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&amp;#34917;&amp;#30331;&amp;#25240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8134;&amp;#34892;&amp;#34917;&amp;#30331;&amp;#25240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34917;&amp;#30331;&amp;#25240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134;&amp;#34892;&amp;#34917;&amp;#30331;&amp;#25240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8134;&amp;#34892;&amp;#34917;&amp;#30331;&amp;#25240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134;&amp;#34892;&amp;#34917;&amp;#30331;&amp;#25240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&amp;#34917;&amp;#30331;&amp;#25240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38134;&amp;#34892;&amp;#34917;&amp;#30331;&amp;#25240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34917;&amp;#30331;&amp;#25240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&amp;#34917;&amp;#30331;&amp;#25240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134;&amp;#34892;&amp;#34917;&amp;#30331;&amp;#25240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38134;&amp;#34892;&amp;#34917;&amp;#30331;&amp;#25240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34917;&amp;#30331;&amp;#25240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&amp;#34917;&amp;#30331;&amp;#25240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38134;&amp;#34892;&amp;#34917;&amp;#30331;&amp;#25240;&amp;#2642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8134;&amp;#34892;&amp;#34917;&amp;#30331;&amp;#25240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4917;&amp;#30331;&amp;#25240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4917;&amp;#30331;&amp;#25240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134;&amp;#34892;&amp;#34917;&amp;#30331;&amp;#25240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134;&amp;#34892;&amp;#34917;&amp;#30331;&amp;#25240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8134;&amp;#34892;&amp;#34917;&amp;#30331;&amp;#25240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8134;&amp;#34892;&amp;#34917;&amp;#30331;&amp;#25240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8134;&amp;#34892;&amp;#34917;&amp;#30331;&amp;#25240;&amp;#2642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134;&amp;#34892;&amp;#34917;&amp;#30331;&amp;#25240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134;&amp;#34892;&amp;#34917;&amp;#30331;&amp;#25240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34;&amp;#34892;&amp;#34917;&amp;#30331;&amp;#25240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34;&amp;#34892;&amp;#34917;&amp;#30331;&amp;#25240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8134;&amp;#34892;&amp;#34917;&amp;#30331;&amp;#2524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38134;&amp;#34892;&amp;#34917;&amp;#30331;&amp;#2524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8134;&amp;#34892;&amp;#34917;&amp;#30331;&amp;#25240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8134;&amp;#34892;&amp;#34917;&amp;#30331;&amp;#2524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8134;&amp;#34892;&amp;#34917;&amp;#30331;&amp;#25240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38134;&amp;#34892;&amp;#34917;&amp;#30331;&amp;#25240;&amp;#2642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8134;&amp;#34892;&amp;#34917;&amp;#30331;&amp;#25240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34917;&amp;#30331;&amp;#25240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34917;&amp;#30331;&amp;#25240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134;&amp;#34892;&amp;#34917;&amp;#30331;&amp;#25240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45;&amp;#22323;&amp;#24066;&amp;#27859;&amp;#2480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0975;&amp;#26126;&amp;#2519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38271;&amp;#22478;&amp;#20449;&amp;#24687;&amp;#37329;&amp;#34701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68;&amp;#26124;&amp;#22825;&amp;#23433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6187;&amp;#381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134;&amp;#34892;&amp;#34917;&amp;#30331;&amp;#25240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8134;&amp;#34892;&amp;#34917;&amp;#30331;&amp;#25240;&amp;#26426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4917;&amp;#30331;&amp;#25240;&amp;#2642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4917;&amp;#30331;&amp;#25240;&amp;#2642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34917;&amp;#30331;&amp;#25240;&amp;#26426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134;&amp;#34892;&amp;#34917;&amp;#30331;&amp;#25240;&amp;#26426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4917;&amp;#30331;&amp;#25240;&amp;#26426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4917;&amp;#30331;&amp;#25240;&amp;#2642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34917;&amp;#30331;&amp;#25240;&amp;#2642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34892;&amp;#34917;&amp;#30331;&amp;#2524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4917;&amp;#30331;&amp;#2524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134;&amp;#34892;&amp;#34917;&amp;#30331;&amp;#25240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34;&amp;#34892;&amp;#34917;&amp;#30331;&amp;#25240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134;&amp;#34892;&amp;#34917;&amp;#30331;&amp;#25240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134;&amp;#34892;&amp;#34917;&amp;#30331;&amp;#25240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8134;&amp;#34892;&amp;#34917;&amp;#30331;&amp;#25240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8134;&amp;#34892;&amp;#34917;&amp;#30331;&amp;#25240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8134;&amp;#34892;&amp;#34917;&amp;#30331;&amp;#25240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8134;&amp;#34892;&amp;#34917;&amp;#30331;&amp;#25240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8134;&amp;#34892;&amp;#34917;&amp;#30331;&amp;#25240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4;&amp;#34892;&amp;#34917;&amp;#30331;&amp;#25240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34;&amp;#34892;&amp;#34917;&amp;#30331;&amp;#25240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34;&amp;#34892;&amp;#34917;&amp;#30331;&amp;#25240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34;&amp;#34892;&amp;#34917;&amp;#30331;&amp;#25240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134;&amp;#34892;&amp;#34917;&amp;#30331;&amp;#25240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134;&amp;#34892;&amp;#34917;&amp;#30331;&amp;#25240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2019-2025&amp;#24180;&amp;#38134;&amp;#34892;&amp;#34917;&amp;#30331;&amp;#25240;&amp;#26426;&amp;#34892;&amp;#19994;&amp;#25237;&amp;#36164;&amp;#21069;&amp;#2622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34;&amp;#34892;&amp;#34917;&amp;#30331;&amp;#25240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34892;&amp;#34917;&amp;#30331;&amp;#2524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34892;&amp;#34917;&amp;#30331;&amp;#2524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8134;&amp;#34892;&amp;#34917;&amp;#30331;&amp;#25240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4917;&amp;#30331;&amp;#25240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34;&amp;#34892;&amp;#34917;&amp;#30331;&amp;#25240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4;&amp;#34892;&amp;#34917;&amp;#30331;&amp;#25240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34;&amp;#34892;&amp;#34917;&amp;#30331;&amp;#25240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8134;&amp;#34892;&amp;#34917;&amp;#30331;&amp;#25240;&amp;#26426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