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采沙石填方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19;&amp;#27801;&amp;#30707;&amp;#22635;&amp;#26041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19;&amp;#27801;&amp;#30707;&amp;#22635;&amp;#26041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37319;&amp;#27801;&amp;#30707;&amp;#22635;&amp;#26041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19;&amp;#27801;&amp;#30707;&amp;#22635;&amp;#2604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7801;&amp;#30707;&amp;#22635;&amp;#2604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7801;&amp;#30707;&amp;#22635;&amp;#2604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7801;&amp;#30707;&amp;#22635;&amp;#2604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7801;&amp;#30707;&amp;#22635;&amp;#2604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19;&amp;#27801;&amp;#30707;&amp;#22635;&amp;#2604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7801;&amp;#30707;&amp;#22635;&amp;#2604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7801;&amp;#30707;&amp;#22635;&amp;#2604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7801;&amp;#30707;&amp;#22635;&amp;#2604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7801;&amp;#30707;&amp;#22635;&amp;#2604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7801;&amp;#30707;&amp;#22635;&amp;#2604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7801;&amp;#30707;&amp;#22635;&amp;#2604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7801;&amp;#30707;&amp;#22635;&amp;#2604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7801;&amp;#30707;&amp;#22635;&amp;#2604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7801;&amp;#30707;&amp;#22635;&amp;#2604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7801;&amp;#30707;&amp;#22635;&amp;#2604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7801;&amp;#30707;&amp;#22635;&amp;#2604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7801;&amp;#30707;&amp;#22635;&amp;#2604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7801;&amp;#30707;&amp;#22635;&amp;#2604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7801;&amp;#30707;&amp;#22635;&amp;#2604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19;&amp;#27801;&amp;#30707;&amp;#22635;&amp;#2604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19;&amp;#27801;&amp;#30707;&amp;#22635;&amp;#2604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7319;&amp;#27801;&amp;#30707;&amp;#22635;&amp;#2604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319;&amp;#27801;&amp;#30707;&amp;#22635;&amp;#2604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7319;&amp;#27801;&amp;#30707;&amp;#22635;&amp;#2604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7319;&amp;#27801;&amp;#30707;&amp;#22635;&amp;#26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7319;&amp;#27801;&amp;#30707;&amp;#22635;&amp;#2604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19;&amp;#27801;&amp;#30707;&amp;#22635;&amp;#2604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319;&amp;#27801;&amp;#30707;&amp;#22635;&amp;#2604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7319;&amp;#27801;&amp;#30707;&amp;#22635;&amp;#2604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7319;&amp;#27801;&amp;#30707;&amp;#22635;&amp;#2604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7319;&amp;#27801;&amp;#30707;&amp;#22635;&amp;#2604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7319;&amp;#27801;&amp;#30707;&amp;#22635;&amp;#2604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7319;&amp;#27801;&amp;#30707;&amp;#22635;&amp;#2604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7319;&amp;#27801;&amp;#30707;&amp;#22635;&amp;#2604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19;&amp;#27801;&amp;#30707;&amp;#22635;&amp;#2604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19;&amp;#27801;&amp;#30707;&amp;#22635;&amp;#2604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7319;&amp;#27801;&amp;#30707;&amp;#22635;&amp;#2604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7319;&amp;#27801;&amp;#30707;&amp;#22635;&amp;#2604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19;&amp;#27801;&amp;#30707;&amp;#22635;&amp;#2604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19;&amp;#27801;&amp;#30707;&amp;#22635;&amp;#2604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19;&amp;#27801;&amp;#30707;&amp;#22635;&amp;#2604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19;&amp;#27801;&amp;#30707;&amp;#22635;&amp;#2604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19;&amp;#27801;&amp;#30707;&amp;#22635;&amp;#2604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7319;&amp;#27801;&amp;#30707;&amp;#22635;&amp;#2604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7319;&amp;#27801;&amp;#30707;&amp;#22635;&amp;#260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7319;&amp;#27801;&amp;#30707;&amp;#22635;&amp;#2604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19;&amp;#27801;&amp;#30707;&amp;#22635;&amp;#2604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7319;&amp;#27801;&amp;#30707;&amp;#22635;&amp;#2604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19;&amp;#27801;&amp;#30707;&amp;#22635;&amp;#2604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7319;&amp;#27801;&amp;#30707;&amp;#22635;&amp;#2604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7319;&amp;#27801;&amp;#30707;&amp;#22635;&amp;#2604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7319;&amp;#27801;&amp;#30707;&amp;#22635;&amp;#2604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19;&amp;#27801;&amp;#30707;&amp;#22635;&amp;#2604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7319;&amp;#27801;&amp;#30707;&amp;#22635;&amp;#2604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19;&amp;#27801;&amp;#30707;&amp;#22635;&amp;#2604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19;&amp;#27801;&amp;#30707;&amp;#22635;&amp;#2604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19;&amp;#27801;&amp;#30707;&amp;#22635;&amp;#2604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7319;&amp;#27801;&amp;#30707;&amp;#22635;&amp;#2604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19;&amp;#27801;&amp;#30707;&amp;#22635;&amp;#2604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19;&amp;#27801;&amp;#30707;&amp;#22635;&amp;#2604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7319;&amp;#27801;&amp;#30707;&amp;#22635;&amp;#2604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7319;&amp;#27801;&amp;#30707;&amp;#22635;&amp;#2604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7801;&amp;#30707;&amp;#22635;&amp;#2604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7801;&amp;#30707;&amp;#22635;&amp;#2604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319;&amp;#27801;&amp;#30707;&amp;#22635;&amp;#2604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7319;&amp;#27801;&amp;#30707;&amp;#22635;&amp;#2604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7319;&amp;#27801;&amp;#30707;&amp;#22635;&amp;#2604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7319;&amp;#27801;&amp;#30707;&amp;#22635;&amp;#2604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7319;&amp;#27801;&amp;#30707;&amp;#22635;&amp;#2604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319;&amp;#27801;&amp;#30707;&amp;#22635;&amp;#2604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19;&amp;#27801;&amp;#30707;&amp;#22635;&amp;#2604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19;&amp;#27801;&amp;#30707;&amp;#22635;&amp;#2604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19;&amp;#27801;&amp;#30707;&amp;#22635;&amp;#2604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7319;&amp;#27801;&amp;#30707;&amp;#22635;&amp;#2604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7319;&amp;#27801;&amp;#30707;&amp;#22635;&amp;#26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7319;&amp;#27801;&amp;#30707;&amp;#22635;&amp;#2604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7319;&amp;#27801;&amp;#30707;&amp;#22635;&amp;#2604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7319;&amp;#27801;&amp;#30707;&amp;#22635;&amp;#2604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37319;&amp;#27801;&amp;#30707;&amp;#22635;&amp;#2604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7319;&amp;#27801;&amp;#30707;&amp;#22635;&amp;#2604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19;&amp;#27801;&amp;#30707;&amp;#22635;&amp;#2604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19;&amp;#27801;&amp;#30707;&amp;#22635;&amp;#2604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19;&amp;#27801;&amp;#30707;&amp;#22635;&amp;#2604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53;&amp;#40481;&amp;#24066;&amp;#20964;&amp;#20976;&amp;#30722;&amp;#30707;&amp;#22303;&amp;#2604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339;&amp;#3580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8;&amp;#24030;&amp;#36187;&amp;#26519;&amp;#24037;&amp;#3124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790;&amp;#23433;&amp;#24066;&amp;#20159;&amp;#35802;&amp;#27801;&amp;#30707;&amp;#22635;&amp;#2604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57;&amp;#21270;&amp;#24066;&amp;#21089;&amp;#27743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21644;&amp;#28070;&amp;#27801;&amp;#30707;&amp;#22303;&amp;#26041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319;&amp;#27801;&amp;#30707;&amp;#22635;&amp;#2604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7319;&amp;#27801;&amp;#30707;&amp;#22635;&amp;#26041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7801;&amp;#30707;&amp;#22635;&amp;#2604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7801;&amp;#30707;&amp;#22635;&amp;#2604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7801;&amp;#30707;&amp;#22635;&amp;#26041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319;&amp;#27801;&amp;#30707;&amp;#22635;&amp;#26041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7801;&amp;#30707;&amp;#22635;&amp;#2604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7801;&amp;#30707;&amp;#22635;&amp;#2604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7801;&amp;#30707;&amp;#22635;&amp;#26041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7801;&amp;#30707;&amp;#22635;&amp;#2604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7801;&amp;#30707;&amp;#22635;&amp;#2604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19;&amp;#27801;&amp;#30707;&amp;#22635;&amp;#260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19;&amp;#27801;&amp;#30707;&amp;#22635;&amp;#2604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19;&amp;#27801;&amp;#30707;&amp;#22635;&amp;#2604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19;&amp;#27801;&amp;#30707;&amp;#22635;&amp;#2604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7319;&amp;#27801;&amp;#30707;&amp;#22635;&amp;#2604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7319;&amp;#27801;&amp;#30707;&amp;#22635;&amp;#2604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7319;&amp;#27801;&amp;#30707;&amp;#22635;&amp;#2604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7319;&amp;#27801;&amp;#30707;&amp;#22635;&amp;#2604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7319;&amp;#27801;&amp;#30707;&amp;#22635;&amp;#2604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19;&amp;#27801;&amp;#30707;&amp;#22635;&amp;#2604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19;&amp;#27801;&amp;#30707;&amp;#22635;&amp;#2604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19;&amp;#27801;&amp;#30707;&amp;#22635;&amp;#2604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19;&amp;#27801;&amp;#30707;&amp;#22635;&amp;#2604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19;&amp;#27801;&amp;#30707;&amp;#22635;&amp;#2604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19;&amp;#27801;&amp;#30707;&amp;#22635;&amp;#2604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7319;&amp;#27801;&amp;#30707;&amp;#22635;&amp;#26041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19;&amp;#27801;&amp;#30707;&amp;#22635;&amp;#2604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19;&amp;#27801;&amp;#30707;&amp;#22635;&amp;#2604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7801;&amp;#30707;&amp;#22635;&amp;#2604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7319;&amp;#27801;&amp;#30707;&amp;#22635;&amp;#2604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7801;&amp;#30707;&amp;#22635;&amp;#2604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19;&amp;#27801;&amp;#30707;&amp;#22635;&amp;#2604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19;&amp;#27801;&amp;#30707;&amp;#22635;&amp;#2604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19;&amp;#27801;&amp;#30707;&amp;#22635;&amp;#2604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7319;&amp;#27801;&amp;#30707;&amp;#22635;&amp;#26041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