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卡那霉素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45;&amp;#37027;&amp;#38665;&amp;#32032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45;&amp;#37027;&amp;#38665;&amp;#32032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2/R0206/201607/26-208737.html"&gt;&lt;span&gt;&lt;span&gt;&amp;#21345;&amp;#37027;&amp;#38665;&amp;#32032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45;&amp;#37027;&amp;#38665;&amp;#3203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7027;&amp;#38665;&amp;#3203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7027;&amp;#38665;&amp;#3203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37027;&amp;#38665;&amp;#3203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5;&amp;#37027;&amp;#38665;&amp;#3203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45;&amp;#37027;&amp;#38665;&amp;#3203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7027;&amp;#38665;&amp;#3203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7027;&amp;#38665;&amp;#3203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37027;&amp;#38665;&amp;#3203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45;&amp;#37027;&amp;#38665;&amp;#3203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7027;&amp;#38665;&amp;#3203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7027;&amp;#38665;&amp;#3203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37027;&amp;#38665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45;&amp;#37027;&amp;#38665;&amp;#3203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45;&amp;#37027;&amp;#38665;&amp;#3203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45;&amp;#37027;&amp;#38665;&amp;#3203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5;&amp;#37027;&amp;#38665;&amp;#3203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45;&amp;#37027;&amp;#38665;&amp;#3203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45;&amp;#37027;&amp;#38665;&amp;#3203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45;&amp;#37027;&amp;#38665;&amp;#3203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45;&amp;#37027;&amp;#38665;&amp;#3203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45;&amp;#37027;&amp;#38665;&amp;#3203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1345;&amp;#37027;&amp;#38665;&amp;#3203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45;&amp;#37027;&amp;#38665;&amp;#3203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21345;&amp;#37027;&amp;#38665;&amp;#3203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21345;&amp;#37027;&amp;#38665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1345;&amp;#37027;&amp;#38665;&amp;#3203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345;&amp;#37027;&amp;#38665;&amp;#3203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345;&amp;#37027;&amp;#38665;&amp;#3203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345;&amp;#37027;&amp;#38665;&amp;#3203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345;&amp;#37027;&amp;#38665;&amp;#3203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1345;&amp;#37027;&amp;#38665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345;&amp;#37027;&amp;#38665;&amp;#3203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1345;&amp;#37027;&amp;#38665;&amp;#3203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1345;&amp;#37027;&amp;#38665;&amp;#3203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45;&amp;#37027;&amp;#38665;&amp;#3203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45;&amp;#37027;&amp;#38665;&amp;#3203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345;&amp;#37027;&amp;#38665;&amp;#3203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345;&amp;#37027;&amp;#38665;&amp;#3203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45;&amp;#37027;&amp;#38665;&amp;#3203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45;&amp;#37027;&amp;#38665;&amp;#3203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45;&amp;#37027;&amp;#38665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345;&amp;#37027;&amp;#38665;&amp;#3203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45;&amp;#37027;&amp;#38665;&amp;#3203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21345;&amp;#37027;&amp;#38665;&amp;#3203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21345;&amp;#37027;&amp;#38665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1345;&amp;#37027;&amp;#38665;&amp;#3203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45;&amp;#37027;&amp;#38665;&amp;#3203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1345;&amp;#37027;&amp;#38665;&amp;#3203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45;&amp;#37027;&amp;#38665;&amp;#3203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1345;&amp;#37027;&amp;#38665;&amp;#3203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1345;&amp;#37027;&amp;#38665;&amp;#3203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1345;&amp;#37027;&amp;#38665;&amp;#3203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45;&amp;#37027;&amp;#38665;&amp;#3203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1345;&amp;#37027;&amp;#38665;&amp;#3203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45;&amp;#37027;&amp;#38665;&amp;#3203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45;&amp;#37027;&amp;#38665;&amp;#3203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45;&amp;#37027;&amp;#38665;&amp;#3203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1345;&amp;#37027;&amp;#38665;&amp;#3203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45;&amp;#37027;&amp;#38665;&amp;#3203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45;&amp;#37027;&amp;#38665;&amp;#3203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21345;&amp;#37027;&amp;#38665;&amp;#3203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21345;&amp;#37027;&amp;#38665;&amp;#3203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7027;&amp;#38665;&amp;#3203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7027;&amp;#38665;&amp;#3203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345;&amp;#37027;&amp;#38665;&amp;#3203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1345;&amp;#37027;&amp;#38665;&amp;#3203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1345;&amp;#37027;&amp;#38665;&amp;#3203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1345;&amp;#37027;&amp;#38665;&amp;#3203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1345;&amp;#37027;&amp;#38665;&amp;#3203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1345;&amp;#37027;&amp;#38665;&amp;#3203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345;&amp;#37027;&amp;#38665;&amp;#3203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345;&amp;#37027;&amp;#38665;&amp;#3203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45;&amp;#37027;&amp;#38665;&amp;#3203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1345;&amp;#37027;&amp;#38665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45;&amp;#37027;&amp;#38665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1345;&amp;#37027;&amp;#38665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1345;&amp;#37027;&amp;#38665;&amp;#3203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1345;&amp;#37027;&amp;#38665;&amp;#3203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7&lt;/strong&gt;&lt;strong&gt;&amp;#24180;&amp;#20013;&amp;#22269;&amp;#21345;&amp;#37027;&amp;#38665;&amp;#32032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1345;&amp;#37027;&amp;#38665;&amp;#3203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45;&amp;#37027;&amp;#38665;&amp;#3203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45;&amp;#37027;&amp;#38665;&amp;#3203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45;&amp;#37027;&amp;#38665;&amp;#3203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271;&amp;#20140;&amp;#20848;&amp;#20271;&amp;#29790;&amp;#29983;&amp;#29289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36828;&amp;#25104;&amp;#20849;&amp;#210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6230;&amp;#3711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4;&amp;#27721;&amp;#36125;&amp;#2084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82;&amp;#21335;&amp;#28009;&amp;#21270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5242;&amp;#2998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45;&amp;#37027;&amp;#38665;&amp;#3203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1345;&amp;#37027;&amp;#38665;&amp;#32032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7027;&amp;#38665;&amp;#32032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7027;&amp;#38665;&amp;#32032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37027;&amp;#38665;&amp;#32032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345;&amp;#37027;&amp;#38665;&amp;#32032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7027;&amp;#38665;&amp;#32032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7027;&amp;#38665;&amp;#32032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37027;&amp;#38665;&amp;#32032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45;&amp;#37027;&amp;#38665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7027;&amp;#38665;&amp;#3203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45;&amp;#37027;&amp;#38665;&amp;#32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45;&amp;#37027;&amp;#38665;&amp;#3203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45;&amp;#37027;&amp;#38665;&amp;#3203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345;&amp;#37027;&amp;#38665;&amp;#3203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1345;&amp;#37027;&amp;#38665;&amp;#3203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1345;&amp;#37027;&amp;#38665;&amp;#3203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1345;&amp;#37027;&amp;#38665;&amp;#3203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1345;&amp;#37027;&amp;#38665;&amp;#3203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1345;&amp;#37027;&amp;#38665;&amp;#3203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45;&amp;#37027;&amp;#38665;&amp;#3203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45;&amp;#37027;&amp;#38665;&amp;#3203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45;&amp;#37027;&amp;#38665;&amp;#3203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45;&amp;#37027;&amp;#38665;&amp;#3203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45;&amp;#37027;&amp;#38665;&amp;#3203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345;&amp;#37027;&amp;#38665;&amp;#3203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1345;&amp;#37027;&amp;#38665;&amp;#32032;&amp;#34892;&amp;#19994;&amp;#25237;&amp;#36164;&amp;#21069;&amp;#2622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45;&amp;#37027;&amp;#38665;&amp;#3203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45;&amp;#37027;&amp;#38665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45;&amp;#37027;&amp;#38665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1345;&amp;#37027;&amp;#38665;&amp;#3203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7027;&amp;#38665;&amp;#3203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45;&amp;#37027;&amp;#38665;&amp;#3203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45;&amp;#37027;&amp;#38665;&amp;#3203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45;&amp;#37027;&amp;#38665;&amp;#3203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1345;&amp;#37027;&amp;#38665;&amp;#32032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