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模型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27169;&amp;#22411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27169;&amp;#22411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4/R0403/201810/30-277391.html"&gt;&lt;span&gt;&lt;span&gt;&amp;#29627;&amp;#29827;&lt;/span&gt;&lt;/span&gt;&lt;/a&gt;&lt;/u&gt;&lt;/strong&gt;&lt;strong&gt;&amp;#27169;&amp;#22411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627;&amp;#29827;&amp;#27169;&amp;#2241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7169;&amp;#2241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7169;&amp;#2241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7169;&amp;#224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7169;&amp;#2241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27169;&amp;#2241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7169;&amp;#2241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7169;&amp;#2241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7169;&amp;#2241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27169;&amp;#2241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7169;&amp;#2241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7169;&amp;#2241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7169;&amp;#2241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&amp;#27169;&amp;#2241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27169;&amp;#2241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27;&amp;#29827;&amp;#27169;&amp;#2241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7169;&amp;#2241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&amp;#27169;&amp;#2241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27169;&amp;#2241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27;&amp;#29827;&amp;#27169;&amp;#2241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27;&amp;#29827;&amp;#27169;&amp;#2241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27;&amp;#29827;&amp;#27169;&amp;#2241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9627;&amp;#29827;&amp;#27169;&amp;#2241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627;&amp;#29827;&amp;#27169;&amp;#2241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9627;&amp;#29827;&amp;#27169;&amp;#2241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9627;&amp;#29827;&amp;#27169;&amp;#224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9627;&amp;#29827;&amp;#27169;&amp;#224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627;&amp;#29827;&amp;#27169;&amp;#2241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627;&amp;#29827;&amp;#27169;&amp;#2241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627;&amp;#29827;&amp;#27169;&amp;#2241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627;&amp;#29827;&amp;#27169;&amp;#2241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9627;&amp;#29827;&amp;#27169;&amp;#224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627;&amp;#29827;&amp;#27169;&amp;#2241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9627;&amp;#29827;&amp;#27169;&amp;#2241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627;&amp;#29827;&amp;#27169;&amp;#2241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27;&amp;#29827;&amp;#27169;&amp;#2241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27;&amp;#29827;&amp;#27169;&amp;#2241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627;&amp;#29827;&amp;#27169;&amp;#2241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627;&amp;#29827;&amp;#27169;&amp;#2241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27;&amp;#29827;&amp;#27169;&amp;#2241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27;&amp;#29827;&amp;#27169;&amp;#2241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9827;&amp;#27169;&amp;#224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627;&amp;#29827;&amp;#27169;&amp;#2241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27;&amp;#29827;&amp;#27169;&amp;#2241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9627;&amp;#29827;&amp;#27169;&amp;#2241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9627;&amp;#29827;&amp;#27169;&amp;#224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627;&amp;#29827;&amp;#27169;&amp;#2241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7169;&amp;#2241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9627;&amp;#29827;&amp;#27169;&amp;#2241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7169;&amp;#2241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627;&amp;#29827;&amp;#27169;&amp;#2241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9627;&amp;#29827;&amp;#27169;&amp;#2241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627;&amp;#29827;&amp;#27169;&amp;#2241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7169;&amp;#2241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9627;&amp;#29827;&amp;#27169;&amp;#2241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7169;&amp;#2241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7169;&amp;#2241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627;&amp;#29827;&amp;#27169;&amp;#2241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9627;&amp;#29827;&amp;#27169;&amp;#2241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7169;&amp;#2241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7169;&amp;#2241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9627;&amp;#29827;&amp;#27169;&amp;#22411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9627;&amp;#29827;&amp;#27169;&amp;#2241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7169;&amp;#2241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7169;&amp;#2241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627;&amp;#29827;&amp;#27169;&amp;#2241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627;&amp;#29827;&amp;#27169;&amp;#2241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9627;&amp;#29827;&amp;#27169;&amp;#2241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9627;&amp;#29827;&amp;#27169;&amp;#2241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9627;&amp;#29827;&amp;#27169;&amp;#2241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9627;&amp;#29827;&amp;#27169;&amp;#2241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27;&amp;#29827;&amp;#27169;&amp;#2241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27;&amp;#29827;&amp;#27169;&amp;#2241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27;&amp;#29827;&amp;#27169;&amp;#2241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9627;&amp;#29827;&amp;#27169;&amp;#2241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9627;&amp;#29827;&amp;#27169;&amp;#224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9627;&amp;#29827;&amp;#27169;&amp;#224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9627;&amp;#29827;&amp;#27169;&amp;#2241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9627;&amp;#29827;&amp;#27169;&amp;#2241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29627;&amp;#29827;&amp;#27169;&amp;#22411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9627;&amp;#29827;&amp;#27169;&amp;#2241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7169;&amp;#2241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7169;&amp;#2241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627;&amp;#29827;&amp;#27169;&amp;#2241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45;&amp;#22323;&amp;#24066;&amp;#39134;&amp;#21073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1934;&amp;#35802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827;&amp;#241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3425;&amp;#28023;&amp;#23453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6032;&amp;#26790;&amp;#32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658;&amp;#20449;&amp;#27169;&amp;#224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627;&amp;#29827;&amp;#27169;&amp;#2241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9627;&amp;#29827;&amp;#27169;&amp;#22411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7169;&amp;#2241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7169;&amp;#2241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7169;&amp;#22411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27;&amp;#29827;&amp;#27169;&amp;#22411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7169;&amp;#22411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7169;&amp;#22411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7169;&amp;#22411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27169;&amp;#224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7169;&amp;#224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27;&amp;#29827;&amp;#2716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27;&amp;#29827;&amp;#27169;&amp;#2241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627;&amp;#29827;&amp;#27169;&amp;#2241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627;&amp;#29827;&amp;#27169;&amp;#2241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9627;&amp;#29827;&amp;#27169;&amp;#2241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627;&amp;#29827;&amp;#27169;&amp;#2241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627;&amp;#29827;&amp;#27169;&amp;#2241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9627;&amp;#29827;&amp;#27169;&amp;#2241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627;&amp;#29827;&amp;#27169;&amp;#2241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27;&amp;#29827;&amp;#27169;&amp;#2241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627;&amp;#29827;&amp;#27169;&amp;#2241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9827;&amp;#27169;&amp;#2241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9827;&amp;#27169;&amp;#2241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627;&amp;#29827;&amp;#27169;&amp;#2241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627;&amp;#29827;&amp;#27169;&amp;#2241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9627;&amp;#29827;&amp;#27169;&amp;#22411;&amp;#34892;&amp;#19994;&amp;#25237;&amp;#36164;&amp;#21069;&amp;#26223;&amp;#20998;&amp;#26512;&lt;/strong&gt;&lt;strong&gt;&lt;/strong&gt;&lt;strong&gt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627;&amp;#29827;&amp;#27169;&amp;#2241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27169;&amp;#224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27169;&amp;#224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627;&amp;#29827;&amp;#27169;&amp;#2241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7169;&amp;#2241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627;&amp;#29827;&amp;#27169;&amp;#2241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27;&amp;#29827;&amp;#27169;&amp;#2241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27;&amp;#29827;&amp;#27169;&amp;#2241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9627;&amp;#29827;&amp;#27169;&amp;#22411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