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瑞格列奈片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790;&amp;#26684;&amp;#21015;&amp;#22856;&amp;#2925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790;&amp;#26684;&amp;#21015;&amp;#22856;&amp;#2925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790;&amp;#26684;&amp;#21015;&amp;#22856;&amp;#29255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9790;&amp;#26684;&amp;#21015;&amp;#22856;&amp;#29255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790;&amp;#26684;&amp;#21015;&amp;#22856;&amp;#2925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6684;&amp;#21015;&amp;#22856;&amp;#2925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6684;&amp;#21015;&amp;#22856;&amp;#2925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6684;&amp;#21015;&amp;#22856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6684;&amp;#21015;&amp;#22856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6684;&amp;#21015;&amp;#22856;&amp;#2925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6684;&amp;#21015;&amp;#22856;&amp;#2925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6684;&amp;#21015;&amp;#22856;&amp;#292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6684;&amp;#21015;&amp;#22856;&amp;#2925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26684;&amp;#21015;&amp;#22856;&amp;#292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6684;&amp;#21015;&amp;#22856;&amp;#2925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6684;&amp;#21015;&amp;#22856;&amp;#2925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6684;&amp;#21015;&amp;#22856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90;&amp;#26684;&amp;#21015;&amp;#22856;&amp;#292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90;&amp;#26684;&amp;#21015;&amp;#22856;&amp;#292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90;&amp;#26684;&amp;#21015;&amp;#22856;&amp;#292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6684;&amp;#21015;&amp;#22856;&amp;#292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90;&amp;#26684;&amp;#21015;&amp;#22856;&amp;#292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90;&amp;#26684;&amp;#21015;&amp;#22856;&amp;#292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90;&amp;#26684;&amp;#21015;&amp;#22856;&amp;#292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790;&amp;#26684;&amp;#21015;&amp;#22856;&amp;#292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790;&amp;#26684;&amp;#21015;&amp;#22856;&amp;#292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790;&amp;#26684;&amp;#21015;&amp;#22856;&amp;#292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790;&amp;#26684;&amp;#21015;&amp;#22856;&amp;#292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9790;&amp;#26684;&amp;#21015;&amp;#22856;&amp;#2925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29790;&amp;#26684;&amp;#21015;&amp;#22856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9790;&amp;#26684;&amp;#21015;&amp;#22856;&amp;#29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790;&amp;#26684;&amp;#21015;&amp;#22856;&amp;#2925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790;&amp;#26684;&amp;#21015;&amp;#22856;&amp;#2925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790;&amp;#26684;&amp;#21015;&amp;#22856;&amp;#2925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790;&amp;#26684;&amp;#21015;&amp;#22856;&amp;#2925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9790;&amp;#26684;&amp;#21015;&amp;#22856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790;&amp;#26684;&amp;#21015;&amp;#22856;&amp;#2925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9790;&amp;#26684;&amp;#21015;&amp;#22856;&amp;#292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9790;&amp;#26684;&amp;#21015;&amp;#22856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790;&amp;#26684;&amp;#21015;&amp;#22856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90;&amp;#26684;&amp;#21015;&amp;#22856;&amp;#292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790;&amp;#26684;&amp;#21015;&amp;#22856;&amp;#2925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790;&amp;#26684;&amp;#21015;&amp;#22856;&amp;#292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790;&amp;#26684;&amp;#21015;&amp;#22856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790;&amp;#26684;&amp;#21015;&amp;#22856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790;&amp;#26684;&amp;#21015;&amp;#22856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790;&amp;#26684;&amp;#21015;&amp;#22856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90;&amp;#26684;&amp;#21015;&amp;#22856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9790;&amp;#26684;&amp;#21015;&amp;#22856;&amp;#2925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29790;&amp;#26684;&amp;#21015;&amp;#22856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790;&amp;#26684;&amp;#21015;&amp;#22856;&amp;#292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90;&amp;#26684;&amp;#21015;&amp;#22856;&amp;#2925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9790;&amp;#26684;&amp;#21015;&amp;#22856;&amp;#292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90;&amp;#26684;&amp;#21015;&amp;#22856;&amp;#2925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9790;&amp;#26684;&amp;#21015;&amp;#22856;&amp;#292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9790;&amp;#26684;&amp;#21015;&amp;#22856;&amp;#2925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790;&amp;#26684;&amp;#21015;&amp;#22856;&amp;#2925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90;&amp;#26684;&amp;#21015;&amp;#22856;&amp;#2925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9790;&amp;#26684;&amp;#21015;&amp;#22856;&amp;#2925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90;&amp;#26684;&amp;#21015;&amp;#22856;&amp;#2925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90;&amp;#26684;&amp;#21015;&amp;#22856;&amp;#2925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790;&amp;#26684;&amp;#21015;&amp;#22856;&amp;#2925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9790;&amp;#26684;&amp;#21015;&amp;#22856;&amp;#2925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90;&amp;#26684;&amp;#21015;&amp;#22856;&amp;#292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90;&amp;#26684;&amp;#21015;&amp;#22856;&amp;#2925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9790;&amp;#26684;&amp;#21015;&amp;#22856;&amp;#2925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29790;&amp;#26684;&amp;#21015;&amp;#22856;&amp;#2925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6684;&amp;#21015;&amp;#22856;&amp;#2925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6684;&amp;#21015;&amp;#22856;&amp;#2925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790;&amp;#26684;&amp;#21015;&amp;#22856;&amp;#2925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9790;&amp;#26684;&amp;#21015;&amp;#22856;&amp;#2925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9790;&amp;#26684;&amp;#21015;&amp;#22856;&amp;#2925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9790;&amp;#26684;&amp;#21015;&amp;#22856;&amp;#2925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9790;&amp;#26684;&amp;#21015;&amp;#22856;&amp;#2925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9790;&amp;#26684;&amp;#21015;&amp;#22856;&amp;#2925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790;&amp;#26684;&amp;#21015;&amp;#22856;&amp;#2925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790;&amp;#26684;&amp;#21015;&amp;#22856;&amp;#2925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790;&amp;#26684;&amp;#21015;&amp;#22856;&amp;#2925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9790;&amp;#26684;&amp;#21015;&amp;#22856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9790;&amp;#26684;&amp;#21015;&amp;#22856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9790;&amp;#26684;&amp;#21015;&amp;#22856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9790;&amp;#26684;&amp;#21015;&amp;#22856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9790;&amp;#26684;&amp;#21015;&amp;#22856;&amp;#2925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29790;&amp;#26684;&amp;#21015;&amp;#22856;&amp;#2925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9790;&amp;#26684;&amp;#21015;&amp;#22856;&amp;#2925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90;&amp;#26684;&amp;#21015;&amp;#22856;&amp;#2925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90;&amp;#26684;&amp;#21015;&amp;#22856;&amp;#2925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790;&amp;#26684;&amp;#21015;&amp;#22856;&amp;#292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5;&amp;#40614;&amp;#35834;&amp;#21644;&amp;#35834;&amp;#245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21187;&amp;#26519;&amp;#26684;&amp;#27575;&amp;#26684;&amp;#32752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5946;&amp;#2686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4066;&amp;#24247;&amp;#297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19975;&amp;#2998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1271;&amp;#3847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790;&amp;#26684;&amp;#21015;&amp;#22856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9790;&amp;#26684;&amp;#21015;&amp;#22856;&amp;#29255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6684;&amp;#21015;&amp;#22856;&amp;#2925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6684;&amp;#21015;&amp;#22856;&amp;#2925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6684;&amp;#21015;&amp;#22856;&amp;#29255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790;&amp;#26684;&amp;#21015;&amp;#22856;&amp;#29255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6684;&amp;#21015;&amp;#22856;&amp;#29255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6684;&amp;#21015;&amp;#22856;&amp;#2925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6684;&amp;#21015;&amp;#22856;&amp;#29255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26684;&amp;#21015;&amp;#22856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6684;&amp;#21015;&amp;#22856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790;&amp;#26684;&amp;#21015;&amp;#22856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790;&amp;#26684;&amp;#21015;&amp;#22856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790;&amp;#26684;&amp;#21015;&amp;#22856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790;&amp;#26684;&amp;#21015;&amp;#22856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9790;&amp;#26684;&amp;#21015;&amp;#22856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9790;&amp;#26684;&amp;#21015;&amp;#22856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9790;&amp;#26684;&amp;#21015;&amp;#22856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9790;&amp;#26684;&amp;#21015;&amp;#22856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9790;&amp;#26684;&amp;#21015;&amp;#22856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90;&amp;#26684;&amp;#21015;&amp;#22856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790;&amp;#26684;&amp;#21015;&amp;#22856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790;&amp;#26684;&amp;#21015;&amp;#22856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790;&amp;#26684;&amp;#21015;&amp;#22856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790;&amp;#26684;&amp;#21015;&amp;#22856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790;&amp;#26684;&amp;#21015;&amp;#22856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9790;&amp;#26684;&amp;#21015;&amp;#22856;&amp;#29255;&amp;#34892;&amp;#19994;&amp;#25237;&amp;#36164;&amp;#21069;&amp;#26223;&amp;#20998;&amp;#26512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790;&amp;#26684;&amp;#21015;&amp;#22856;&amp;#29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6684;&amp;#21015;&amp;#22856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26684;&amp;#21015;&amp;#22856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790;&amp;#26684;&amp;#21015;&amp;#22856;&amp;#292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6684;&amp;#21015;&amp;#22856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790;&amp;#26684;&amp;#21015;&amp;#22856;&amp;#292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90;&amp;#26684;&amp;#21015;&amp;#22856;&amp;#292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790;&amp;#26684;&amp;#21015;&amp;#22856;&amp;#292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9790;&amp;#26684;&amp;#21015;&amp;#22856;&amp;#29255;&amp;#34892;&amp;#19994;&amp;#24066;&amp;#22330;&amp;#37325;&amp;#28857;&amp;#23458;&amp;#25143;&amp;#25112;&amp;#30053;&amp;#20998;&amp;#26512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790;&amp;#26684;&amp;#21015;&amp;#22856;&amp;#2925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790;&amp;#26684;&amp;#21015;&amp;#22856;&amp;#2925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790;&amp;#26684;&amp;#21015;&amp;#22856;&amp;#2925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790;&amp;#26684;&amp;#21015;&amp;#22856;&amp;#2925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790;&amp;#26684;&amp;#21015;&amp;#22856;&amp;#292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790;&amp;#26684;&amp;#21015;&amp;#22856;&amp;#292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790;&amp;#26684;&amp;#21015;&amp;#22856;&amp;#292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790;&amp;#26684;&amp;#21015;&amp;#22856;&amp;#292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790;&amp;#26684;&amp;#21015;&amp;#22856;&amp;#292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790;&amp;#26684;&amp;#21015;&amp;#22856;&amp;#292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790;&amp;#26684;&amp;#21015;&amp;#22856;&amp;#292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790;&amp;#26684;&amp;#21015;&amp;#22856;&amp;#292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790;&amp;#26684;&amp;#21015;&amp;#22856;&amp;#292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790;&amp;#26684;&amp;#21015;&amp;#22856;&amp;#292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790;&amp;#26684;&amp;#21015;&amp;#22856;&amp;#292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790;&amp;#26684;&amp;#21015;&amp;#22856;&amp;#292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790;&amp;#26684;&amp;#21015;&amp;#22856;&amp;#2925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