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化工园区行业分析及发展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1270;&amp;#24037;&amp;#22253;&amp;#21306;&amp;#34892;&amp;#19994;&amp;#20998;&amp;#26512;&amp;#21450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1270;&amp;#24037;&amp;#22253;&amp;#21306;&amp;#34892;&amp;#19994;&amp;#20998;&amp;#26512;&amp;#21450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1&lt;/strong&gt;&lt;strong&gt;&amp;#31456;&amp;#65306;&amp;#20013;&amp;#22269;&lt;/strong&gt;&lt;strong&gt;&lt;u&gt;&lt;a href="http://www.chinairr.org/report/R04/R0402/201710/13-240750.html"&gt;&lt;span&gt;&lt;span&gt;&amp;#21270;&amp;#24037;&amp;#22253;&amp;#21306;&lt;/span&gt;&lt;/span&gt;&lt;/a&gt;&lt;/u&gt;&lt;/strong&gt;&lt;strong&gt;&amp;#21457;&amp;#23637;&amp;#32508;&amp;#36848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0740;&amp;#31350;&amp;#30446;&amp;#30340;&amp;#19982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0740;&amp;#31350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0740;&amp;#31350;&amp;#30446;&amp;#303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0740;&amp;#31350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1270;&amp;#24037;&amp;#22253;&amp;#21306;&amp;#27010;&amp;#24565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1270;&amp;#24037;&amp;#22253;&amp;#21306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1270;&amp;#24037;&amp;#22253;&amp;#21306;&amp;#30340;&amp;#21487;&amp;#3489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1270;&amp;#24037;&amp;#22253;&amp;#21306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21270;&amp;#24037;&amp;#22253;&amp;#21306;&amp;#30340;&amp;#22522;&amp;#2641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1270;&amp;#24037;&amp;#22253;&amp;#21306;&amp;#21457;&amp;#23637;&amp;#24517;&amp;#3520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0135;&amp;#19994;&amp;#24067;&amp;#23616;&amp;#36716;&amp;#21464;&amp;#21450;&amp;#36164;&amp;#28304;&amp;#20248;&amp;#21270;&amp;#37197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3413;&amp;#21270;&amp;#26032;&amp;#25216;&amp;#26415;&amp;#25552;&amp;#21319;&amp;#34892;&amp;#19994;&amp;#25216;&amp;#26415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23454;&amp;#29616;&amp;#21270;&amp;#24037;&amp;#34892;&amp;#19994;&amp;#21487;&amp;#25345;&amp;#32493;&amp;#21457;&amp;#23637;&amp;#36947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2&lt;/strong&gt;&lt;strong&gt;&amp;#31456;&amp;#65306;&amp;#20013;&amp;#22269;&amp;#21270;&amp;#24037;&amp;#22253;&amp;#21306;&amp;#21457;&amp;#23637;&amp;#29615;&amp;#22659;&amp;#20998;&amp;#26512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1270;&amp;#24037;&amp;#22253;&amp;#21306;&amp;#21457;&amp;#23637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1270;&amp;#24037;&amp;#22253;&amp;#21306;&amp;#24314;&amp;#35774;&amp;#29992;&amp;#22320;&amp;#31649;&amp;#29702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0135;&amp;#19994;&amp;#38598;&amp;#32858;&amp;#21457;&amp;#23637;&amp;#21644;&amp;#24037;&amp;#19994;&amp;#24067;&amp;#23616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0707;&amp;#27833;&amp;#21644;&amp;#21270;&amp;#23398;&amp;#24037;&amp;#19994;&amp;ldquo;&amp;#21313;&amp;#19977;&amp;#20116;&amp;rdquo;&amp;#21457;&amp;#23637;&amp;#25351;&amp;#21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21270;&amp;#24037;&amp;#22253;&amp;#21306;&amp;#21457;&amp;#23637;&amp;#20854;&amp;#20182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5 &amp;#37325;&amp;#28857;&amp;#22320;&amp;#21306;&amp;#21270;&amp;#24037;&amp;#22253;&amp;#21306;&amp;#21457;&amp;#23637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485;&amp;#29976;&amp;#23425;&amp;#38761;&amp;#21629;&amp;#32769;&amp;#21306;&amp;#25391;&amp;#2085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271;&amp;#27743;&amp;#19977;&amp;#35282;&amp;#27954;&amp;#32463;&amp;#27982;&amp;#21457;&amp;#23637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9664;&amp;#27743;&amp;#19977;&amp;#35282;&amp;#27954;&amp;#25913;&amp;#3876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1119;&amp;#24314;&amp;#30465;&amp;#24314;&amp;#35774;&amp;#28023;&amp;#23777;&amp;#35199;&amp;#23736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19996;&amp;#21271;&amp;#32769;&amp;#24037;&amp;#19994;&amp;#22522;&amp;#22320;&amp;#25391;&amp;#2085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5199;&amp;#37096;&amp;#22823;&amp;#24320;&amp;#21457;&amp;#33509;&amp;#24178;&amp;#25919;&amp;#31574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1270;&amp;#24037;&amp;#22253;&amp;#21306;&amp;#23433;&amp;#20840;&amp;#30417;&amp;#31649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1270;&amp;#24037;&amp;#22253;&amp;#21306;&amp;#23433;&amp;#20840;&amp;#30417;&amp;#31649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1270;&amp;#24037;&amp;#22253;&amp;#21306;&amp;#23433;&amp;#20840;&amp;#30417;&amp;#3164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270;&amp;#24037;&amp;#22253;&amp;#21306;&amp;#23433;&amp;#20840;&amp;#29983;&amp;#20135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270;&amp;#24037;&amp;#22253;&amp;#21306;&amp;#23433;&amp;#20840;&amp;#30417;&amp;#3164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270;&amp;#24037;&amp;#22253;&amp;#21306;&amp;#23433;&amp;#20840;&amp;#30417;&amp;#31649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3433;&amp;#20840;&amp;#30417;&amp;#31649;&amp;#20307;&amp;#31995;&amp;#30340;&amp;#26500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314;&amp;#31435;&amp;#20840;&amp;#38754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314;&amp;#31435;&amp;ldquo;&amp;#22235;&amp;#20301;&amp;#19968;&amp;#20307;&amp;rdquo;&amp;#30417;&amp;#31649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1270;&amp;#24037;&amp;#22253;&amp;#21306;&amp;#21457;&amp;#23637;&amp;#32463;&amp;#27982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2269;&amp;#384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22806;&amp;#23439;&amp;#35266;&amp;#32463;&amp;#2798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22806;&amp;#23439;&amp;#35266;&amp;#32463;&amp;#27982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2269;&amp;#208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GDP&amp;#22686;&amp;#38271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6;&amp;#23450;&amp;#36164;&amp;#20135;&amp;#25237;&amp;#36164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23439;&amp;#35266;&amp;#32463;&amp;#27982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1270;&amp;#24037;&amp;#22253;&amp;#21306;&amp;#21457;&amp;#23637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1270;&amp;#24037;&amp;#22253;&amp;#21306;&amp;#24314;&amp;#35774;&amp;#19982;&amp;#22303;&amp;#22320;&amp;#21033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1270;&amp;#24037;&amp;#22253;&amp;#21306;&amp;#24314;&amp;#35774;&amp;#19982;&amp;#29615;&amp;#22659;&amp;#20445;&amp;#252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3&lt;/strong&gt;&lt;strong&gt;&amp;#31456;&amp;#65306;&amp;#20013;&amp;#22269;&amp;#21270;&amp;#24037;&amp;#22253;&amp;#21306;&amp;#36816;&amp;#33829;&amp;#31649;&amp;#29702;&amp;#20998;&amp;#26512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1270;&amp;#24037;&amp;#22253;&amp;#21306;&amp;#25104;&amp;#26412;&amp;#25910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1270;&amp;#24037;&amp;#22253;&amp;#21306;&amp;#24320;&amp;#21457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1270;&amp;#24037;&amp;#22253;&amp;#21306;&amp;#25910;&amp;#30410;&amp;#26469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1270;&amp;#24037;&amp;#22253;&amp;#21306;&amp;#31649;&amp;#29702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5919;&amp;#24220;&amp;#22411;&amp;#31649;&amp;#2970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1327;&amp;#20316;&amp;#22411;&amp;#31649;&amp;#2970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0844;&amp;#21496;&amp;#22411;&amp;#31649;&amp;#2970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19977;&amp;#31181;&amp;#31649;&amp;#29702;&amp;#27169;&amp;#24335;&amp;#3034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1270;&amp;#24037;&amp;#22253;&amp;#21306;&amp;#21457;&amp;#23637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40857;&amp;#22836;&amp;#20225;&amp;#19994;&amp;#24102;&amp;#21160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0135;&amp;#21697;&amp;#20851;&amp;#32852;&amp;#20849;&amp;#29983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31185;&amp;#30740;&amp;#25216;&amp;#26415;&amp;#25512;&amp;#3682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20135;&amp;#19994;&amp;#21457;&amp;#23637;&amp;#27169;&amp;#2241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1270;&amp;#24037;&amp;#22253;&amp;#21306;&amp;#24314;&amp;#35774;&amp;#21442;&amp;#19982;&amp;#20027;&amp;#20307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5919;&amp;#242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4037;&amp;#19994;&amp;#22320;&amp;#20135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22253;&amp;#21306;&amp;#31649;&amp;#2299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 &amp;#22253;&amp;#21306;&amp;#20869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4&lt;/strong&gt;&lt;strong&gt;&amp;#31456;&amp;#65306;&amp;#20013;&amp;#22269;&amp;#30707;&amp;#27833;&amp;#21270;&amp;#24037;&amp;#34892;&amp;#19994;&amp;#21457;&amp;#23637;&amp;#20998;&amp;#26512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0013;&amp;#22269;&amp;#30707;&amp;#27833;&amp;#21270;&amp;#2403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30707;&amp;#27833;&amp;#21270;&amp;#24037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30707;&amp;#27833;&amp;#21270;&amp;#2403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30707;&amp;#27833;&amp;#21270;&amp;#2403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38469;&amp;#30707;&amp;#27833;&amp;#21270;&amp;#2403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0013;&amp;#22269;&amp;#30707;&amp;#27833;&amp;#21270;&amp;#24037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20013;&amp;#22269;&amp;#30707;&amp;#27833;&amp;#21270;&amp;#24037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2522;&amp;#30784;&amp;#21270;&amp;#23398;&amp;#21407;&amp;#2600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2522;&amp;#30784;&amp;#21270;&amp;#23398;&amp;#21407;&amp;#26009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2522;&amp;#30784;&amp;#21270;&amp;#23398;&amp;#21407;&amp;#26009;&amp;#34892;&amp;#19994;&amp;#20379;&amp;#27714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522;&amp;#30784;&amp;#21270;&amp;#23398;&amp;#21407;&amp;#26009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522;&amp;#30784;&amp;#21270;&amp;#23398;&amp;#21407;&amp;#26009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2522;&amp;#30784;&amp;#21270;&amp;#23398;&amp;#21407;&amp;#26009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522;&amp;#30784;&amp;#21270;&amp;#23398;&amp;#21407;&amp;#2600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522;&amp;#30784;&amp;#21270;&amp;#23398;&amp;#21407;&amp;#2600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522;&amp;#30784;&amp;#21270;&amp;#23398;&amp;#21407;&amp;#2600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522;&amp;#30784;&amp;#21270;&amp;#23398;&amp;#21407;&amp;#2600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22269;&amp;#38469;&amp;#22522;&amp;#30784;&amp;#21270;&amp;#23398;&amp;#21407;&amp;#2600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30707;&amp;#27833;&amp;#21152;&amp;#2403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30707;&amp;#27833;&amp;#21152;&amp;#24037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30707;&amp;#27833;&amp;#21152;&amp;#24037;&amp;#34892;&amp;#19994;&amp;#20379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707;&amp;#27833;&amp;#21152;&amp;#24037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707;&amp;#27833;&amp;#21152;&amp;#24037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30707;&amp;#27833;&amp;#21152;&amp;#24037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707;&amp;#27833;&amp;#21152;&amp;#24037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707;&amp;#27833;&amp;#21152;&amp;#24037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707;&amp;#27833;&amp;#21152;&amp;#24037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0707;&amp;#27833;&amp;#21152;&amp;#24037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22269;&amp;#38469;&amp;#30707;&amp;#27833;&amp;#21152;&amp;#2403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31934;&amp;#32454;&amp;#21270;&amp;#2403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31934;&amp;#32454;&amp;#21270;&amp;#24037;&amp;#34892;&amp;#19994;&amp;#32463;&amp;#33829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31934;&amp;#32454;&amp;#21270;&amp;#24037;&amp;#34892;&amp;#19994;&amp;#20379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934;&amp;#32454;&amp;#21270;&amp;#24037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934;&amp;#32454;&amp;#21270;&amp;#24037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31934;&amp;#32454;&amp;#21270;&amp;#24037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934;&amp;#32454;&amp;#21270;&amp;#24037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934;&amp;#32454;&amp;#21270;&amp;#24037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934;&amp;#32454;&amp;#21270;&amp;#24037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1934;&amp;#32454;&amp;#21270;&amp;#24037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 &amp;#22269;&amp;#38469;&amp;#31934;&amp;#32454;&amp;#21270;&amp;#2403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5&lt;/strong&gt;&lt;strong&gt;&amp;#31456;&amp;#65306;&amp;#20013;&amp;#22269;&amp;#37325;&amp;#28857;&amp;#30465;&amp;#24066;&amp;#21270;&amp;#24037;&amp;#22253;&amp;#21306;&amp;#21457;&amp;#23637;&amp;#20998;&amp;#26512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30707;&amp;#27833;&amp;#21270;&amp;#24037;&amp;#34892;&amp;#19994;&amp;#21306;&amp;#22495;&amp;#32467;&amp;#2650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30707;&amp;#27833;&amp;#21270;&amp;#24037;&amp;#34892;&amp;#19994;&amp;#24635;&amp;#20307;&amp;#21306;&amp;#22495;&amp;#32467;&amp;#2650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5968;&amp;#37327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164;&amp;#20135;&amp;#35268;&amp;#27169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144;&amp;#21806;&amp;#25910;&amp;#20837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033;&amp;#28070;&amp;#24635;&amp;#39069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2522;&amp;#30784;&amp;#21270;&amp;#23398;&amp;#21407;&amp;#26009;&amp;#34892;&amp;#19994;&amp;#21306;&amp;#22495;&amp;#32467;&amp;#2650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5968;&amp;#37327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164;&amp;#20135;&amp;#35268;&amp;#27169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144;&amp;#21806;&amp;#25910;&amp;#20837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033;&amp;#28070;&amp;#24635;&amp;#39069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30707;&amp;#27833;&amp;#21152;&amp;#24037;&amp;#34892;&amp;#19994;&amp;#21306;&amp;#22495;&amp;#32467;&amp;#2650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5968;&amp;#37327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164;&amp;#20135;&amp;#35268;&amp;#27169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144;&amp;#21806;&amp;#25910;&amp;#20837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033;&amp;#28070;&amp;#24635;&amp;#39069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 &amp;#31934;&amp;#32454;&amp;#21270;&amp;#24037;&amp;#34892;&amp;#19994;&amp;#21306;&amp;#22495;&amp;#32467;&amp;#2650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5968;&amp;#37327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164;&amp;#20135;&amp;#35268;&amp;#27169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144;&amp;#21806;&amp;#25910;&amp;#20837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033;&amp;#28070;&amp;#24635;&amp;#39069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3665;&amp;#19996;&amp;#30465;&amp;#21270;&amp;#24037;&amp;#22253;&amp;#2130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3665;&amp;#19996;&amp;#30465;&amp;#30707;&amp;#27833;&amp;#21270;&amp;#24037;&amp;#34892;&amp;#19994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3665;&amp;#19996;&amp;#30465;&amp;#30707;&amp;#27833;&amp;#21270;&amp;#24037;&amp;#34892;&amp;#1999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3665;&amp;#19996;&amp;#30465;&amp;#21270;&amp;#24037;&amp;#22253;&amp;#21306;&amp;#24314;&amp;#3577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23665;&amp;#19996;&amp;#30465;&amp;#21270;&amp;#24037;&amp;#22253;&amp;#21306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2298;&amp;#23665;&amp;#19996;&amp;#30465;&amp;#21270;&amp;#23398;&amp;#24037;&amp;#19994;&amp;ldquo;&amp;#21313;&amp;#19977;&amp;#20116;&amp;rdquo;&amp;#21457;&amp;#23637;&amp;#35268;&amp;#21010;&amp;#1229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2298;&amp;#40644;&amp;#27827;&amp;#19977;&amp;#35282;&amp;#27954;&amp;#39640;&amp;#25928;&amp;#29983;&amp;#24577;&amp;#32463;&amp;#27982;&amp;#21306;&amp;#21457;&amp;#23637;&amp;#35268;&amp;#21010;&amp;#1229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2298;&amp;#23665;&amp;#19996;&amp;#30465;&amp;#21270;&amp;#23398;&amp;#24037;&amp;#19994;&amp;#35843;&amp;#25972;&amp;#25391;&amp;#20852;&amp;#35268;&amp;#21010;&amp;#1229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 &amp;#23665;&amp;#19996;&amp;#30465;&amp;#21270;&amp;#24037;&amp;#22253;&amp;#21306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6 &amp;#23665;&amp;#19996;&amp;#30465;&amp;#21270;&amp;#24037;&amp;#22253;&amp;#21306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7743;&amp;#33487;&amp;#30465;&amp;#21270;&amp;#24037;&amp;#22253;&amp;#2130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7743;&amp;#33487;&amp;#30465;&amp;#30707;&amp;#27833;&amp;#21270;&amp;#24037;&amp;#34892;&amp;#19994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7743;&amp;#33487;&amp;#30465;&amp;#30707;&amp;#27833;&amp;#21270;&amp;#24037;&amp;#32467;&amp;#26500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7743;&amp;#33487;&amp;#30465;&amp;#21270;&amp;#24037;&amp;#22253;&amp;#21306;&amp;#24314;&amp;#3577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43;&amp;#33487;&amp;#30465;&amp;#21270;&amp;#24037;&amp;#22253;&amp;#21306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7325;&amp;#28857;&amp;#21270;&amp;#24037;&amp;#22253;&amp;#21306;&amp;#24314;&amp;#3577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27743;&amp;#33487;&amp;#30465;&amp;#21270;&amp;#24037;&amp;#22253;&amp;#21306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2298;&amp;#24037;&amp;#19994;&amp;#24490;&amp;#29615;&amp;#32463;&amp;#27982;&amp;ldquo;&amp;#21313;&amp;#19977;&amp;#20116;&amp;rdquo;&amp;#21457;&amp;#23637;&amp;#35268;&amp;#21010;&amp;#1229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2298;&amp;#27743;&amp;#33487;&amp;#30465;&amp;ldquo;&amp;#21313;&amp;#19977;&amp;#20116;&amp;rdquo;&amp;#30707;&amp;#21270;&amp;#20135;&amp;#19994;&amp;#21457;&amp;#23637;&amp;#35268;&amp;#21010;&amp;#1229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5 &amp;#27743;&amp;#33487;&amp;#30465;&amp;#30707;&amp;#27833;&amp;#21270;&amp;#24037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6 &amp;#27743;&amp;#33487;&amp;#30465;&amp;#21270;&amp;#24037;&amp;#22253;&amp;#21306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24191;&amp;#19996;&amp;#30465;&amp;#21270;&amp;#24037;&amp;#22253;&amp;#2130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24191;&amp;#19996;&amp;#30465;&amp;#30707;&amp;#27833;&amp;#21270;&amp;#24037;&amp;#34892;&amp;#19994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24191;&amp;#19996;&amp;#30465;&amp;#30707;&amp;#27833;&amp;#21270;&amp;#24037;&amp;#34892;&amp;#1999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24191;&amp;#19996;&amp;#30465;&amp;#21270;&amp;#24037;&amp;#22253;&amp;#21306;&amp;#24314;&amp;#3577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 &amp;#24191;&amp;#19996;&amp;#30465;&amp;#21270;&amp;#24037;&amp;#22253;&amp;#21306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2298;&amp;#24191;&amp;#19996;&amp;#30465;&amp;#30707;&amp;#21270;&amp;#20135;&amp;#19994;&amp;#21457;&amp;#23637;&amp;ldquo;&amp;#21313;&amp;#19977;&amp;#20116;&amp;rdquo;&amp;#19987;&amp;#39033;&amp;#35268;&amp;#21010;&amp;#1229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2298;&amp;#24191;&amp;#19996;&amp;#30465;&amp;#29616;&amp;#20195;&amp;#20135;&amp;#19994;&amp;#20307;&amp;#31995;&amp;#24314;&amp;#35774;&amp;#24635;&amp;#20307;&amp;#35268;&amp;#21010;&amp;#1229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2298;&amp;#29664;&amp;#27743;&amp;#19977;&amp;#35282;&amp;#27954;&amp;#20135;&amp;#19994;&amp;#24067;&amp;#23616;&amp;#19968;&amp;#20307;&amp;#21270;&amp;#35268;&amp;#21010;&amp;#65288;2009-2020&amp;#24180;&amp;#65289;&amp;#1229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12298;&amp;#24191;&amp;#19996;&amp;#30465;&amp;#30707;&amp;#21270;&amp;#20135;&amp;#19994;&amp;#35843;&amp;#25972;&amp;#19982;&amp;#25391;&amp;#20852;&amp;#35268;&amp;#21010;&amp;#1229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12298;&amp;#20851;&amp;#20110;&amp;#24314;&amp;#35774;&amp;#20135;&amp;#19994;&amp;#21319;&amp;#32423;&amp;#31034;&amp;#33539;&amp;#21306;&amp;#21152;&amp;#24555;&amp;#20135;&amp;#19994;&amp;#38598;&amp;#32676;&amp;#21457;&amp;#23637;&amp;#30340;&amp;#24847;&amp;#35265;&amp;#1229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5 &amp;#24191;&amp;#19996;&amp;#30465;&amp;#21270;&amp;#24037;&amp;#22253;&amp;#21306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6 &amp;#24191;&amp;#19996;&amp;#30465;&amp;#21270;&amp;#24037;&amp;#22253;&amp;#21306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 &amp;#36797;&amp;#23425;&amp;#30465;&amp;#21270;&amp;#24037;&amp;#22253;&amp;#2130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 &amp;#36797;&amp;#23425;&amp;#30465;&amp;#30707;&amp;#27833;&amp;#21270;&amp;#24037;&amp;#34892;&amp;#19994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 &amp;#36797;&amp;#23425;&amp;#30465;&amp;#30707;&amp;#27833;&amp;#21270;&amp;#24037;&amp;#34892;&amp;#1999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3 &amp;#36797;&amp;#23425;&amp;#30465;&amp;#21270;&amp;#24037;&amp;#22253;&amp;#21306;&amp;#24314;&amp;#3577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4 &amp;#36797;&amp;#23425;&amp;#30465;&amp;#21270;&amp;#24037;&amp;#22253;&amp;#21306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2298;&amp;#36797;&amp;#23425;&amp;#30465;&amp;#37325;&amp;#28857;&amp;#24037;&amp;#19994;&amp;#20135;&amp;#19994;&amp;#38598;&amp;#32676;&amp;ldquo;&amp;#21313;&amp;#19977;&amp;#20116;&amp;rdquo;&amp;#35268;&amp;#21010;&amp;#1229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2298;&amp;#36797;&amp;#23425;&amp;#27839;&amp;#28023;&amp;#32463;&amp;#27982;&amp;#24102;&amp;#21457;&amp;#23637;&amp;#35268;&amp;#21010;&amp;#1229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5 &amp;#36797;&amp;#23425;&amp;#30465;&amp;#21270;&amp;#24037;&amp;#22253;&amp;#21306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6 &amp;#36797;&amp;#23425;&amp;#30465;&amp;#21270;&amp;#24037;&amp;#22253;&amp;#21306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 &amp;#27993;&amp;#27743;&amp;#30465;&amp;#21270;&amp;#24037;&amp;#22253;&amp;#2130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1 &amp;#27993;&amp;#27743;&amp;#30465;&amp;#30707;&amp;#27833;&amp;#21270;&amp;#24037;&amp;#34892;&amp;#19994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2 &amp;#27993;&amp;#27743;&amp;#30465;&amp;#30707;&amp;#27833;&amp;#21270;&amp;#24037;&amp;#34892;&amp;#1999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3 &amp;#27993;&amp;#27743;&amp;#30465;&amp;#21270;&amp;#24037;&amp;#22253;&amp;#21306;&amp;#24314;&amp;#3577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4 &amp;#27993;&amp;#27743;&amp;#30465;&amp;#21270;&amp;#24037;&amp;#22253;&amp;#21306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2298;&amp;#27993;&amp;#27743;&amp;#30465;&amp;#30707;&amp;#27833;&amp;#21644;&amp;#21270;&amp;#23398;&amp;#24037;&amp;#19994;&amp;ldquo;&amp;#21313;&amp;#19977;&amp;#20116;&amp;rdquo;&amp;#21457;&amp;#23637;&amp;#35268;&amp;#21010;&amp;#1229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2298;&amp;#27993;&amp;#27743;&amp;#30465;&amp;#20135;&amp;#19994;&amp;#38598;&amp;#32858;&amp;#21306;&amp;#21457;&amp;#23637;&amp;#24635;&amp;#20307;&amp;#35268;&amp;#21010;&amp;#65288;2011-2020&amp;#24180;&amp;#65289;&amp;#1229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5 &amp;#27993;&amp;#27743;&amp;#30465;&amp;#21270;&amp;#24037;&amp;#22253;&amp;#21306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6 &amp;#27993;&amp;#27743;&amp;#30465;&amp;#21270;&amp;#24037;&amp;#22253;&amp;#21306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 &amp;#19978;&amp;#28023;&amp;#24066;&amp;#21270;&amp;#24037;&amp;#22253;&amp;#2130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1 &amp;#19978;&amp;#28023;&amp;#24066;&amp;#30707;&amp;#27833;&amp;#21270;&amp;#24037;&amp;#34892;&amp;#19994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2 &amp;#19978;&amp;#28023;&amp;#24066;&amp;#30707;&amp;#27833;&amp;#21270;&amp;#24037;&amp;#34892;&amp;#1999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3 &amp;#19978;&amp;#28023;&amp;#24066;&amp;#21270;&amp;#24037;&amp;#22253;&amp;#21306;&amp;#24314;&amp;#3577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4 &amp;#19978;&amp;#28023;&amp;#24066;&amp;#21270;&amp;#24037;&amp;#22253;&amp;#21306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5 &amp;#19978;&amp;#28023;&amp;#24066;&amp;#21270;&amp;#24037;&amp;#22253;&amp;#21306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6 &amp;#19978;&amp;#28023;&amp;#24066;&amp;#21270;&amp;#24037;&amp;#22253;&amp;#21306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6&lt;/strong&gt;&lt;strong&gt;&amp;#31456;&amp;#65306;&amp;#22269;&amp;#38469;&amp;#37325;&amp;#28857;&amp;#21270;&amp;#24037;&amp;#22253;&amp;#21306;&amp;#32463;&amp;#33829;&amp;#24773;&amp;#20917;&amp;#20998;&amp;#26512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2269;&amp;#38469;&amp;#21270;&amp;#24037;&amp;#22253;&amp;#21306;&amp;#24635;&amp;#20307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32654;&amp;#22269;&amp;#37325;&amp;#28857;&amp;#21270;&amp;#24037;&amp;#22253;&amp;#2130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38463;&amp;#25289;&amp;#24052;&amp;#39532;&amp;#21270;&amp;#24037;&amp;#2225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241;&amp;#26031;&amp;#39039;&amp;#24037;&amp;#19994;&amp;#2225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2696;&amp;#35199;&amp;#21733;&amp;#28286;&amp;#21270;&amp;#24037;&amp;#2225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4503;&amp;#22269;&amp;#37325;&amp;#28857;&amp;#21270;&amp;#24037;&amp;#22253;&amp;#2130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5308;&amp;#32819;&amp;#20844;&amp;#21496;&amp;#21270;&amp;#24037;&amp;#2225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4052;&amp;#26031;&amp;#22827;&amp;#20844;&amp;#21496;&amp;#21270;&amp;#24037;&amp;#2225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0999;&amp;#22982;&amp;#35199;&amp;#29305;&amp;#21270;&amp;#24037;&amp;#2225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33655;&amp;#20848;&amp;#37325;&amp;#28857;&amp;#21270;&amp;#24037;&amp;#22253;&amp;#2130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20999;&amp;#26757;&amp;#27931;&amp;#29305;&amp;#21270;&amp;#24037;&amp;#2225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20195;&amp;#23572;&amp;#22827;&amp;#23472;&amp;#23572;&amp;#21270;&amp;#24037;&amp;#2225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22467;&amp;#22982;&amp;#29305;&amp;#20811;&amp;#24037;&amp;#19994;&amp;#21830;&amp;#36152;&amp;#2225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 &amp;#29926;&amp;#32599;&amp;#24085;&amp;#20811;-&amp;#29305;&amp;#23572;&amp;#32435;&amp;#26366;&amp;#21270;&amp;#24037;&amp;#2225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 &amp;#20854;&amp;#20182;&amp;#22269;&amp;#38469;&amp;#22253;&amp;#2130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 &amp;#27861;&amp;#22269;&amp;#19978;&amp;#35834;&amp;#26364;&amp;#24213;&amp;#21270;&amp;#24037;&amp;#2225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 &amp;#27874;&amp;#20848;&amp;#26222;&amp;#29926;&amp;#32500;&amp;#21270;&amp;#24037;&amp;#2225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3 &amp;#26032;&amp;#21152;&amp;#22369;&amp;#35029;&amp;#24266;&amp;#23707;&amp;#21270;&amp;#24037;&amp;#2225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7&lt;/strong&gt;&lt;strong&gt;&amp;#31456;&amp;#65306;&amp;#20013;&amp;#22269;&amp;#37325;&amp;#28857;&amp;#21270;&amp;#24037;&amp;#22253;&amp;#21306;&amp;#32463;&amp;#33829;&amp;#24773;&amp;#20917;&amp;#20998;&amp;#26512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37325;&amp;#28857;&amp;#30707;&amp;#27833;&amp;#21270;&amp;#24037;&amp;#22253;&amp;#2130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19978;&amp;#28023;&amp;#21270;&amp;#23398;&amp;#24037;&amp;#19994;&amp;#2130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53;&amp;#21306;&amp;#25237;&amp;#3616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53;&amp;#21306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253;&amp;#21306;&amp;#25307;&amp;#21830;&amp;#30446;&amp;#26631;&amp;#19982;&amp;#25104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1335;&amp;#20140;&amp;#21270;&amp;#23398;&amp;#24037;&amp;#19994;&amp;#22253;&amp;#2130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53;&amp;#21306;&amp;#25237;&amp;#3616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53;&amp;#21306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253;&amp;#21306;&amp;#25307;&amp;#21830;&amp;#30446;&amp;#26631;&amp;#19982;&amp;#25104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0013;&amp;#22269;&amp;#30707;&amp;#27833;&amp;#21270;&amp;#23398;&amp;#24037;&amp;#19994;&amp;#65288;&amp;#22823;&amp;#20122;&amp;#28286;&amp;#65289;&amp;#22253;&amp;#2130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53;&amp;#21306;&amp;#25237;&amp;#3616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53;&amp;#21306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253;&amp;#21306;&amp;#25307;&amp;#21830;&amp;#30446;&amp;#26631;&amp;#19982;&amp;#25104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20013;&amp;#22269;&amp;#30707;&amp;#27833;&amp;#21270;&amp;#24037;&amp;#20135;&amp;#19994;&amp;#65288;&amp;#25196;&amp;#24030;&amp;#65289;&amp;#22522;&amp;#22320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53;&amp;#21306;&amp;#25237;&amp;#3616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53;&amp;#21306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253;&amp;#21306;&amp;#25307;&amp;#21830;&amp;#30446;&amp;#26631;&amp;#19982;&amp;#25104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5 &amp;#20013;&amp;#22269;&amp;#30707;&amp;#27833;&amp;#21270;&amp;#23398;&amp;#65288;&amp;#27888;&amp;#24030;&amp;#65289;&amp;#24320;&amp;#21457;&amp;#22253;&amp;#2130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53;&amp;#21306;&amp;#25237;&amp;#3616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53;&amp;#21306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253;&amp;#21306;&amp;#25307;&amp;#21830;&amp;#30446;&amp;#26631;&amp;#19982;&amp;#25104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6 &amp;#20013;&amp;#22269;&amp;#30707;&amp;#27833;&amp;#21270;&amp;#24037;&amp;#65288;&amp;#27849;&amp;#28207;&amp;#65289;&amp;#22253;&amp;#2130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53;&amp;#21306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53;&amp;#21306;&amp;#25237;&amp;#3616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53;&amp;#21306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253;&amp;#21306;&amp;#25307;&amp;#21830;&amp;#30446;&amp;#26631;&amp;#19982;&amp;#25104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7 &amp;#20013;&amp;#22269;&amp;#30707;&amp;#27833;&amp;#21270;&amp;#24037;&amp;#65288;&amp;#19996;&amp;#33829;&amp;#28207;&amp;#65289;&amp;#20135;&amp;#19994;&amp;#2130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53;&amp;#21306;&amp;#25237;&amp;#3616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53;&amp;#21306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253;&amp;#21306;&amp;#25307;&amp;#21830;&amp;#30446;&amp;#26631;&amp;#19982;&amp;#25104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8 &amp;#23425;&amp;#27874;&amp;#21270;&amp;#23398;&amp;#24037;&amp;#19994;&amp;#2130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53;&amp;#21306;&amp;#25237;&amp;#3616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53;&amp;#21306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253;&amp;#21306;&amp;#25307;&amp;#21830;&amp;#30446;&amp;#26631;&amp;#19982;&amp;#25104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9 &amp;#37325;&amp;#24198;&amp;#65288;&amp;#38271;&amp;#23551;&amp;#65289;&amp;#21270;&amp;#24037;&amp;#22253;&amp;#2130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53;&amp;#21306;&amp;#25237;&amp;#3616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53;&amp;#21306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253;&amp;#21306;&amp;#25307;&amp;#21830;&amp;#30446;&amp;#26631;&amp;#19982;&amp;#25104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0 &amp;#28023;&amp;#21335;&amp;#27915;&amp;#28006;&amp;#32463;&amp;#27982;&amp;#24320;&amp;#21457;&amp;#2130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53;&amp;#21306;&amp;#25237;&amp;#3616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53;&amp;#21306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253;&amp;#21306;&amp;#25307;&amp;#21830;&amp;#30446;&amp;#26631;&amp;#19982;&amp;#25104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37325;&amp;#28857;&amp;#31934;&amp;#32454;&amp;#21270;&amp;#24037;&amp;#22253;&amp;#2130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0013;&amp;#22269;&amp;#31934;&amp;#32454;&amp;#21270;&amp;#24037;&amp;#65288;&amp;#27888;&amp;#20852;&amp;#65289;&amp;#24320;&amp;#21457;&amp;#22253;&amp;#2130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53;&amp;#21306;&amp;#25237;&amp;#3616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53;&amp;#21306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253;&amp;#21306;&amp;#25307;&amp;#21830;&amp;#30446;&amp;#26631;&amp;#19982;&amp;#25104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0013;&amp;#22269;&amp;#27679;&amp;#21270;&amp;#23398;&amp;#24037;&amp;#19994;&amp;#222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53;&amp;#21306;&amp;#25237;&amp;#3616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53;&amp;#21306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253;&amp;#21306;&amp;#25307;&amp;#21830;&amp;#30446;&amp;#26631;&amp;#19982;&amp;#25104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0013;&amp;#22269;&amp;#21270;&amp;#24037;&amp;#26032;&amp;#26448;&amp;#26009;&amp;#65288;&amp;#22025;&amp;#20852;&amp;#65289;&amp;#22253;&amp;#2130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53;&amp;#21306;&amp;#25237;&amp;#3616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53;&amp;#21306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253;&amp;#21306;&amp;#25307;&amp;#21830;&amp;#30446;&amp;#26631;&amp;#19982;&amp;#25104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4120;&amp;#24030;&amp;#39640;&amp;#26032;&amp;#25216;&amp;#26415;&amp;#20135;&amp;#19994;&amp;#24320;&amp;#21457;&amp;#21306;&amp;#26032;&amp;#21271;&amp;#24037;&amp;#19994;&amp;#22253;&amp;#2130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53;&amp;#21306;&amp;#25237;&amp;#3616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53;&amp;#21306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253;&amp;#21306;&amp;#25307;&amp;#21830;&amp;#30446;&amp;#26631;&amp;#19982;&amp;#25104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 &amp;#21335;&amp;#36890;&amp;#32463;&amp;#27982;&amp;#25216;&amp;#26415;&amp;#24320;&amp;#21457;&amp;#2130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53;&amp;#21306;&amp;#25237;&amp;#3616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53;&amp;#21306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253;&amp;#21306;&amp;#25307;&amp;#21830;&amp;#30446;&amp;#26631;&amp;#19982;&amp;#25104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6 &amp;#19978;&amp;#28023;&amp;#31934;&amp;#32454;&amp;#21270;&amp;#24037;&amp;#20135;&amp;#19994;&amp;#22253;&amp;#2130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53;&amp;#21306;&amp;#25237;&amp;#3616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53;&amp;#21306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253;&amp;#21306;&amp;#25307;&amp;#21830;&amp;#30446;&amp;#26631;&amp;#19982;&amp;#25104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7 &amp;#28145;&amp;#22323;&amp;#24066;&amp;#22365;&amp;#20809;&amp;#26032;&amp;#20852;&amp;#20135;&amp;#19994;&amp;#22522;&amp;#22320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53;&amp;#21306;&amp;#25237;&amp;#3616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53;&amp;#21306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253;&amp;#21306;&amp;#25307;&amp;#21830;&amp;#30446;&amp;#26631;&amp;#19982;&amp;#25104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8 &amp;#21513;&amp;#26519;&amp;#21270;&amp;#23398;&amp;#24037;&amp;#19994;&amp;#24490;&amp;#29615;&amp;#32463;&amp;#27982;&amp;#31034;&amp;#33539;&amp;#22253;&amp;#2130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53;&amp;#21306;&amp;#25237;&amp;#3616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53;&amp;#21306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253;&amp;#21306;&amp;#25307;&amp;#21830;&amp;#30446;&amp;#26631;&amp;#19982;&amp;#25104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9 &amp;#23433;&amp;#24509;&amp;#19996;&amp;#33267;&amp;#39321;&amp;#38533;&amp;#21270;&amp;#24037;&amp;#222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53;&amp;#21306;&amp;#25237;&amp;#3616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53;&amp;#21306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253;&amp;#21306;&amp;#25307;&amp;#21830;&amp;#30446;&amp;#26631;&amp;#19982;&amp;#25104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0 &amp;#28246;&amp;#21335;&amp;#23731;&amp;#38451;&amp;#32511;&amp;#33394;&amp;#21270;&amp;#24037;&amp;#20135;&amp;#19994;&amp;#222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53;&amp;#21306;&amp;#25237;&amp;#3616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53;&amp;#21306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253;&amp;#21306;&amp;#25307;&amp;#21830;&amp;#30446;&amp;#26631;&amp;#19982;&amp;#25104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1 &amp;#24352;&amp;#23478;&amp;#28207;&amp;#21270;&amp;#23398;&amp;#24037;&amp;#19994;&amp;#22253;&amp;#2130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53;&amp;#21306;&amp;#25237;&amp;#3616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53;&amp;#21306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253;&amp;#21306;&amp;#25307;&amp;#21830;&amp;#30446;&amp;#26631;&amp;#19982;&amp;#25104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2478;&amp;#24066;&amp;#25644;&amp;#36801;&amp;#22411;&amp;#21270;&amp;#24037;&amp;#22253;&amp;#2130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7827;&amp;#21271;&amp;#27815;&amp;#24030;&amp;#20020;&amp;#28207;&amp;#21270;&amp;#24037;&amp;#22253;&amp;#2130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53;&amp;#21306;&amp;#25237;&amp;#3616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53;&amp;#21306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253;&amp;#21306;&amp;#25307;&amp;#21830;&amp;#30446;&amp;#26631;&amp;#19982;&amp;#25104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27743;&amp;#38452;&amp;#20020;&amp;#28207;&amp;#26032;&amp;#22478;&amp;#26032;&amp;#26448;&amp;#26009;&amp;#20135;&amp;#19994;&amp;#222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53;&amp;#21306;&amp;#25237;&amp;#3616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53;&amp;#21306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253;&amp;#21306;&amp;#25307;&amp;#21830;&amp;#30446;&amp;#26631;&amp;#19982;&amp;#25104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27494;&amp;#27721;&amp;#21270;&amp;#23398;&amp;#24037;&amp;#19994;&amp;#2130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53;&amp;#21306;&amp;#25237;&amp;#3616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53;&amp;#21306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253;&amp;#21306;&amp;#25307;&amp;#21830;&amp;#30446;&amp;#26631;&amp;#19982;&amp;#25104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22825;&amp;#27941;&amp;#32463;&amp;#27982;&amp;#25216;&amp;#26415;&amp;#24320;&amp;#21457;&amp;#21306;&amp;#21270;&amp;#24037;&amp;#2130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53;&amp;#21306;&amp;#25237;&amp;#3616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53;&amp;#21306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253;&amp;#21306;&amp;#25307;&amp;#21830;&amp;#30446;&amp;#26631;&amp;#19982;&amp;#25104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5 &amp;#21512;&amp;#32933;&amp;#24490;&amp;#29615;&amp;#32463;&amp;#27982;&amp;#31034;&amp;#33539;&amp;#222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53;&amp;#21306;&amp;#25237;&amp;#3616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53;&amp;#21306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253;&amp;#21306;&amp;#25307;&amp;#21830;&amp;#30446;&amp;#26631;&amp;#19982;&amp;#25104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32769;&amp;#20225;&amp;#19994;&amp;#25193;&amp;#24352;&amp;#22411;&amp;#21270;&amp;#24037;&amp;#22253;&amp;#2130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24191;&amp;#19996;&amp;#30465;&amp;#33538;&amp;#21517;&amp;#30707;&amp;#21270;&amp;#24037;&amp;#19994;&amp;#2130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53;&amp;#21306;&amp;#25237;&amp;#3616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53;&amp;#21306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253;&amp;#21306;&amp;#25307;&amp;#21830;&amp;#30446;&amp;#26631;&amp;#19982;&amp;#25104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23665;&amp;#19996;&amp;#40784;&amp;#40065;&amp;#21270;&amp;#23398;&amp;#24037;&amp;#19994;&amp;#2130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53;&amp;#21306;&amp;#25237;&amp;#3616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53;&amp;#21306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253;&amp;#21306;&amp;#25307;&amp;#21830;&amp;#30446;&amp;#26631;&amp;#19982;&amp;#25104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23665;&amp;#19996;&amp;#26707;&amp;#21488;&amp;#19996;&amp;#23731;&amp;#27679;&amp;#30789;&amp;#26448;&amp;#26009;&amp;#20135;&amp;#19994;&amp;#22253;&amp;#2130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53;&amp;#21306;&amp;#25237;&amp;#3616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53;&amp;#21306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253;&amp;#21306;&amp;#25307;&amp;#21830;&amp;#30446;&amp;#26631;&amp;#19982;&amp;#25104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 &amp;#27993;&amp;#27743;&amp;#24040;&amp;#21270;&amp;#20013;&amp;#20420;&amp;#31185;&amp;#25216;&amp;#21512;&amp;#20316;&amp;#222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53;&amp;#21306;&amp;#25237;&amp;#3616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53;&amp;#21306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253;&amp;#21306;&amp;#25307;&amp;#21830;&amp;#30446;&amp;#26631;&amp;#19982;&amp;#25104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5 &amp;#27743;&amp;#35199;&amp;#27704;&amp;#20462;&amp;#20113;&amp;#23665;&amp;#32463;&amp;#27982;&amp;#24320;&amp;#21457;&amp;#2130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53;&amp;#21306;&amp;#25237;&amp;#3616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53;&amp;#21306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253;&amp;#21306;&amp;#25307;&amp;#21830;&amp;#30446;&amp;#26631;&amp;#19982;&amp;#25104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8&lt;/strong&gt;&lt;strong&gt;&amp;#31456;&amp;#65306;&amp;#20013;&amp;#22269;&amp;#21270;&amp;#24037;&amp;#22253;&amp;#21306;&amp;#25237;&amp;#34701;&amp;#36164;&amp;#19982;&amp;#25307;&amp;#21830;&amp;#20998;&amp;#26512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1270;&amp;#24037;&amp;#22253;&amp;#21306;&amp;#39033;&amp;#3044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1270;&amp;#24037;&amp;#22253;&amp;#21306;&amp;#39033;&amp;#30446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30707;&amp;#21270;&amp;#34892;&amp;#19994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1270;&amp;#24037;&amp;#22253;&amp;#21306;&amp;#39033;&amp;#30446;&amp;#25237;&amp;#3616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1270;&amp;#24037;&amp;#22253;&amp;#21306;&amp;#39033;&amp;#30446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1270;&amp;#24037;&amp;#22253;&amp;#21306;&amp;#39033;&amp;#30446;&amp;#34701;&amp;#36164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1270;&amp;#24037;&amp;#22253;&amp;#21306;&amp;#39033;&amp;#30446;&amp;#34701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1270;&amp;#24037;&amp;#22253;&amp;#21306;&amp;#39033;&amp;#30446;&amp;#34701;&amp;#3616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1270;&amp;#24037;&amp;#22253;&amp;#21306;&amp;#39033;&amp;#30446;&amp;#25307;&amp;#218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1270;&amp;#24037;&amp;#22253;&amp;#21306;&amp;#39033;&amp;#30446;&amp;#25307;&amp;#21830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21270;&amp;#24037;&amp;#22253;&amp;#21306;&amp;#39033;&amp;#30446;&amp;#25307;&amp;#21830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21270;&amp;#24037;&amp;#22253;&amp;#21306;&amp;#39033;&amp;#30446;&amp;#25307;&amp;#21830;&amp;#23545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9&lt;/strong&gt;&lt;strong&gt;&amp;#31456;&amp;#65306;&amp;#20013;&amp;#22269;&amp;#21270;&amp;#24037;&amp;#22253;&amp;#21306;&amp;#24314;&amp;#35774;&amp;#36235;&amp;#21183;&amp;#19982;&amp;#21457;&amp;#23637;&amp;#21069;&amp;#26223;&lt;/strong&gt;&lt;strong&gt;(ZYGXH)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1270;&amp;#24037;&amp;#22253;&amp;#21306;&amp;#24314;&amp;#3577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30707;&amp;#27833;&amp;#21270;&amp;#24037;&amp;#34892;&amp;#19994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30707;&amp;#27833;&amp;#21270;&amp;#24037;&amp;#34892;&amp;#19994;&amp;#31354;&amp;#38388;&amp;#28436;&amp;#2146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1270;&amp;#24037;&amp;#22253;&amp;#21306;&amp;#39033;&amp;#30446;&amp;#25237;&amp;#36164;&amp;#37325;&amp;#28857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270;&amp;#24037;&amp;#26032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934;&amp;#32454;&amp;#21270;&amp;#24037;&amp;#21450;&amp;#19987;&amp;#29992;&amp;#21270;&amp;#23398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32;&amp;#33021;&amp;#28304;&amp;#21644;&amp;#29983;&amp;#29289;&amp;#21270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032;&amp;#22411;&amp;#29028;&amp;#21270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3410;&amp;#33021;&amp;#29615;&amp;#204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1270;&amp;#24037;&amp;#22253;&amp;#21306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1270;&amp;#24037;&amp;#22253;&amp;#21306;&amp;#21457;&amp;#23637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53;&amp;#21306;&amp;#24314;&amp;#35774;&amp;#35201;&amp;#27880;&amp;#37325;&amp;#20135;&amp;#21697;&amp;#32467;&amp;#26500;&amp;#30340;&amp;#35268;&amp;#21010;&amp;#21644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479;&amp;#19968;&amp;#35268;&amp;#21010;&amp;#65292;&amp;#25552;&amp;#39640;&amp;#22253;&amp;#21306;&amp;#21344;&amp;#22320;&amp;#21033;&amp;#29992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1270;&amp;#24037;&amp;#22253;&amp;#21306;&amp;#24320;&amp;#21457;&amp;#21450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500;&amp;#31569;&amp;#19968;&amp;#20010;&amp;#25972;&amp;#20307;&amp;#65292;&amp;#32534;&amp;#21046;&amp;#22253;&amp;#21306;&amp;#24635;&amp;#2030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235;&amp;#22909;&amp;#20004;&amp;#20010;&amp;#35745;&amp;#21010;&amp;#65292;&amp;#32435;&amp;#20837;&amp;#30465;&amp;#24066;&amp;#30446;&amp;#26631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314;&amp;#35774;&amp;#19977;&amp;#20010;&amp;#32593;&amp;#32476;&amp;#65292;&amp;#25512;&amp;#36827;&amp;#21019;&amp;#26032;&amp;#20307;&amp;#31995;&amp;#24418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193;&amp;#23637;&amp;#22235;&amp;#20010;&amp;#38142;&amp;#25509;&amp;#65292;&amp;#25299;&amp;#23485;&amp;#22269;&amp;#20869;&amp;#22269;&amp;#3846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48;&amp;#21270;&amp;#20116;&amp;#20010;&amp;#29615;&amp;#22659;&amp;#65292;&amp;#19981;&amp;#26029;&amp;#25552;&amp;#21319;&amp;#22253;&amp;#21306;&amp;#21697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854;&amp;#20182;&amp;#37325;&amp;#35201;&amp;#24320;&amp;#2145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1270;&amp;#24037;&amp;#22253;&amp;#21306;&amp;#21457;&amp;#23637;&amp;#20851;&amp;#3819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&amp;#21270;&amp;#24037;&amp;#22253;&amp;#21306;&amp;#21457;&amp;#23637;&amp;#21069;&amp;#26223;&amp;#20998;&amp;#26512;(ZYGXH)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21270;&amp;#24037;&amp;#22253;&amp;#21306;&amp;#20998;&amp;#318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006&amp;#24180;&amp;mdash;2017&amp;#24180;&amp;#22269;&amp;#20869;&amp;#29983;&amp;#20135;&amp;#24635;&amp;#20540;&amp;#23395;&amp;#24230;&amp;#32047;&amp;#35745;&amp;#21516;&amp;#27604;&amp;#22686;&amp;#38271;&amp;#2957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2006&amp;#24180;&amp;mdash;2017&amp;#24180;&amp;#22266;&amp;#23450;&amp;#36164;&amp;#20135;&amp;#25237;&amp;#36164;&amp;#23436;&amp;#25104;&amp;#39069;&amp;#26376;&amp;#24230;&amp;#32047;&amp;#35745;&amp;#21516;&amp;#27604;&amp;#22686;&amp;#38271;&amp;#2957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32437;&amp;#21521;&amp;#21327;&amp;#35843;&amp;#22411;&amp;#31649;&amp;#2970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38598;&amp;#20013;&amp;#31649;&amp;#29702;&amp;#22411;&amp;#31649;&amp;#2970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21327;&amp;#20316;&amp;#22411;&amp;#31649;&amp;#2970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20844;&amp;#21496;&amp;#22411;&amp;#31649;&amp;#2970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21270;&amp;#24037;&amp;#22253;&amp;#21306;&amp;#19977;&amp;#31181;&amp;#31649;&amp;#29702;&amp;#27169;&amp;#24335;&amp;#3034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21270;&amp;#24037;&amp;#22253;&amp;#21306;&amp;#21457;&amp;#23637;&amp;#24418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2017&amp;#24180;&amp;#30707;&amp;#27833;&amp;#21644;&amp;#21270;&amp;#24037;&amp;#20027;&amp;#35201;&amp;#23376;&amp;#34892;&amp;#19994;&amp;#22266;&amp;#23450;&amp;#36164;&amp;#20135;&amp;#25237;&amp;#36164;&amp;#21450;&amp;#21344;&amp;#20840;&amp;#22269;&amp;#27604;&amp;#3732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2014&amp;#24180;-2017&amp;#24180;&amp;#30707;&amp;#21270;&amp;#34892;&amp;#19994;&amp;#19977;&amp;#22823;&amp;#23376;&amp;#34892;&amp;#19994;&amp;#22266;&amp;#23450;&amp;#36164;&amp;#20135;&amp;#25237;&amp;#3616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2017&amp;#24180;&amp;#30707;&amp;#21270;&amp;#34892;&amp;#19994;&amp;#19977;&amp;#22823;&amp;#23376;&amp;#34892;&amp;#19994;&amp;#22266;&amp;#23450;&amp;#36164;&amp;#20135;&amp;#25237;&amp;#36164;&amp;#39069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2014&amp;#24180;-2017&amp;#24180;&amp;#30707;&amp;#27833;&amp;#21644;&amp;#21270;&amp;#24037;&amp;#34892;&amp;#19994;&amp;#22686;&amp;#21152;&amp;#20540;&amp;#32047;&amp;#35745;&amp;#21516;&amp;#27604;&amp;#22686;&amp;#36895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2017&amp;#24180;&amp;#20221;&amp;#25105;&amp;#22269;&amp;#21407;&amp;#27833;&amp;#12289;&amp;#25104;&amp;#21697;&amp;#27833;&amp;#20135;&amp;#37327;&amp;#21450;&amp;#21516;&amp;#27604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2017&amp;#24180;-2017&amp;#24180;&amp;#25105;&amp;#22269;&amp;#21407;&amp;#27833;&amp;#20135;&amp;#37327;&amp;#21450;&amp;#21516;&amp;#27604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2017&amp;#24180;-2017&amp;#24180;&amp;#25105;&amp;#22269;&amp;#21407;&amp;#27833;&amp;#21152;&amp;#24037;&amp;#37327;&amp;#21450;&amp;#21516;&amp;#27604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2017&amp;#24180;-2017&amp;#24180;&amp;#25105;&amp;#22269;&amp;#25104;&amp;#21697;&amp;#27833;&amp;#20135;&amp;#37327;&amp;#21450;&amp;#21516;&amp;#27604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2017&amp;#24180;&amp;#25105;&amp;#22269;&amp;#20027;&amp;#35201;&amp;#21270;&amp;#24037;&amp;#20135;&amp;#21697;&amp;#20135;&amp;#3732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