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血栓药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4880;&amp;#26643;&amp;#33647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4880;&amp;#26643;&amp;#33647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3/201710/27-242238.html"&gt;&lt;span&gt;&lt;span&gt;&amp;#25239;&amp;#34880;&amp;#26643;&amp;#33647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80;&amp;#26643;&amp;#21450;&amp;#34880;&amp;#2664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80;&amp;#266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3488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3488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3488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6126;&amp;#34880;&amp;#26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4880;&amp;#26643;&amp;#336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0957;&amp;#34880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3567;&amp;#26495;&amp;#32858;&amp;#3859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34880;&amp;#2664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4880;&amp;#26643;&amp;#33647;&amp;#21457;&amp;#26126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880;&amp;#26643;&amp;#33647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6643;&amp;#3364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5239;&amp;#34880;&amp;#26643;&amp;#3364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5239;&amp;#34880;&amp;#26643;&amp;#3364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880;&amp;#26643;&amp;#33647;&amp;#20135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664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880;&amp;#26643;&amp;#33647;&amp;#19978;&amp;#28216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5239;&amp;#34880;&amp;#2664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880;&amp;#26643;&amp;#336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6643;&amp;#336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880;&amp;#26643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4880;&amp;#26643;&amp;#33647;&amp;#38646;&amp;#2180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239;&amp;#34880;&amp;#26643;&amp;#33647;&amp;#29289;&amp;#21307;&amp;#384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880;&amp;#26643;&amp;#33647;&amp;#29289;&amp;#21307;&amp;#3849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6643;&amp;#33647;&amp;#2928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880;&amp;#26643;&amp;#33647;&amp;#29289;&amp;#21697;&amp;#31181;&amp;#21307;&amp;#3849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4880;&amp;#26643;&amp;#33647;&amp;#29289;&amp;#21378;&amp;#23478;&amp;#21307;&amp;#3849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4880;&amp;#26643;&amp;#33647;&amp;#29289;&amp;#21508;&amp;#21697;&amp;#31181;&amp;#21307;&amp;#38498;&amp;#24066;&amp;#2233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6368;&amp;#21463;&amp;#27426;&amp;#36814;&amp;#33647;&amp;#29289;&amp;#20197;&amp;#21450;&amp;#20020;&amp;#242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5239;&amp;#34880;&amp;#26643;&amp;#24418;&amp;#25104;&amp;#33647;&amp;#24066;&amp;#22330;&amp;#26368;&amp;#20026;&amp;#30021;&amp;#38144;&amp;#3034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ovenox(enoxapari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lavix(clopidogrel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19987;&amp;#21033;&amp;#23545;&amp;#20182;&amp;#2020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6643;&amp;#33647;&amp;#21644;&amp;#28342;&amp;#34880;&amp;#26643;&amp;#33647;&amp;#30340;&amp;#20020;&amp;#242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20;&amp;#28342;&amp;#31995;&amp;#32479;&amp;#30340;&amp;#32452;&amp;#25104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20;&amp;#28342;&amp;#31995;&amp;#32479;&amp;#30340;&amp;#19982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42;&amp;#34880;&amp;#26643;&amp;#33647;&amp;#29289;&amp;#30340;&amp;#31181;&amp;#31867;&amp;#21644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4880;&amp;#26643;&amp;#33647;&amp;#29289;&amp;#36827;&amp;#20837;&amp;#21307;&amp;#20445;&amp;#30446;&amp;#244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5239;&amp;#34880;&amp;#23567;&amp;#26495;&amp;#32858;&amp;#38598;&amp;#31867;&amp;#33647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95;&amp;#21537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5;&amp;#25166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7931;&amp;#20182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63;&amp;#21496;&amp;#2130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95;&amp;#2130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52;&amp;#22055;&amp;#36798;&amp;#3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5239;&amp;#34880;&amp;#26643;&amp;#33647;&amp;#24066;&amp;#22330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51;&amp;#28608;&amp;#37238;/&amp;#23615;&amp;#28608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25166;&amp;#26684;&amp;#38647;&amp;#38048;&amp;#21644;&amp;#30827;&amp;#37240;&amp;#27695;&amp;#21537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2130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31;&amp;#20182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3;&amp;#26367;&amp;#26222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35;&amp;#19993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0302;&amp;#20998;&amp;#23376;&amp;#32925;&amp;#3203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302;&amp;#20998;&amp;#23376;&amp;#32925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355;&amp;#29983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3545;&amp;#25239;&amp;#34880;&amp;#26643;&amp;#336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6;&amp;#21475;&amp;#36864;&amp;#31246;&amp;#35843;&amp;#25972;&amp;#23545;&amp;#25239;&amp;#34880;&amp;#26643;&amp;#3364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0851;&amp;#25239;&amp;#34880;&amp;#26643;&amp;#33647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302;&amp;#20998;&amp;#23376;&amp;#32925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2925;&amp;#3203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925;&amp;#3203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5;&amp;#3203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5;&amp;#32032;&amp;#24066;&amp;#2233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25;&amp;#32032;&amp;#30340;&amp;#20020;&amp;#24202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25;&amp;#32032;&amp;#21450;&amp;#32925;&amp;#32032;&amp;#38048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302;&amp;#20998;&amp;#23376;&amp;#32925;&amp;#32032;&amp;#38048;&amp;#25193;&amp;#24314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5;&amp;#32032;&amp;#34892;&amp;#19994;&amp;#29420;&amp;#21344;&amp;#401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2032;&amp;#20135;&amp;#19994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32032;&amp;#31867;&amp;#20135;&amp;#21697;&amp;#20986;&amp;#21475;&amp;#20170;&amp;#24180;&amp;#26377;&amp;#26395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925;&amp;#32032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0302;&amp;#20998;&amp;#23376;&amp;#32925;&amp;#32032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302;&amp;#20998;&amp;#23376;&amp;#32925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998;&amp;#23376;&amp;#32925;&amp;#32032;&amp;#3526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998;&amp;#23376;&amp;#32925;&amp;#32032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880;&amp;#26643;&amp;#33647;&amp;#29289;&amp;#24066;&amp;#22330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302;&amp;#20998;&amp;#23376;&amp;#32925;&amp;#3203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998;&amp;#23376;&amp;#32925;&amp;#3203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998;&amp;#23376;&amp;#32925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0998;&amp;#23376;&amp;#32925;&amp;#32032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302;&amp;#20998;&amp;#23376;&amp;#32925;&amp;#32032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07-2017&lt;/strong&gt;&lt;strong&gt;&amp;#24180;&amp;#20013;&amp;#22269;&amp;#32925;&amp;#32032;&amp;#21450;&amp;#20854;&amp;#304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07-2017&amp;#24180;&amp;#20013;&amp;#22269;&amp;#32925;&amp;#32032;&amp;#21450;&amp;#20854;&amp;#304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001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7&amp;#24180;&amp;#20013;&amp;#22269;&amp;#32925;&amp;#32032;&amp;#21450;&amp;#20854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7&amp;#24180;&amp;#20013;&amp;#22269;&amp;#32925;&amp;#32032;&amp;#21450;&amp;#20854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7&amp;#24180;&amp;#20013;&amp;#22269;&amp;#32925;&amp;#32032;&amp;#21450;&amp;#20854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7&lt;/strong&gt;&lt;strong&gt;&amp;#24180;&amp;#20013;&amp;#22269;&amp;#21307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8;2011-2017&amp;#24180;&amp;#20013;&amp;#22269;&amp;#21307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307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1307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13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13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0302;&amp;#20998;&amp;#23376;&amp;#32925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302;&amp;#20998;&amp;#23376;&amp;#32925;&amp;#3203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998;&amp;#23376;&amp;#32925;&amp;#3203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998;&amp;#23376;&amp;#32925;&amp;#32032;&amp;#20135;&amp;#21697;&amp;#20855;&amp;#2030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0998;&amp;#23376;&amp;#32925;&amp;#32032;&amp;#21378;&amp;#234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302;&amp;#20998;&amp;#23376;&amp;#32925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998;&amp;#23376;&amp;#32925;&amp;#3203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998;&amp;#23376;&amp;#32925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302;&amp;#20998;&amp;#23376;&amp;#32925;&amp;#32032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0302;&amp;#20998;&amp;#23376;&amp;#32925;&amp;#32032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825;&amp;#27941;&amp;#32418;&amp;#2608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1335;&amp;#36890;&amp;#29992;&amp;#21516;&amp;#3043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36187;&amp;#35834;&amp;#33778;&amp;#23433;&amp;#19975;&amp;#29305;&amp;#27665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2825;&amp;#26222;&amp;#29983;&amp;#212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1512;&amp;#32933;&amp;#20806;&amp;#23792;&amp;#31185;&amp;#2282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0302;&amp;#20998;&amp;#23376;&amp;#32925;&amp;#32032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302;&amp;#20998;&amp;#23376;&amp;#32925;&amp;#32032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998;&amp;#23376;&amp;#32925;&amp;#3203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998;&amp;#23376;&amp;#32925;&amp;#3203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302;&amp;#20998;&amp;#23376;&amp;#32925;&amp;#3203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998;&amp;#23376;&amp;#32925;&amp;#3203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998;&amp;#23376;&amp;#32925;&amp;#3203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0998;&amp;#23376;&amp;#32925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302;&amp;#20998;&amp;#23376;&amp;#32925;&amp;#3203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0302;&amp;#20998;&amp;#23376;&amp;#32925;&amp;#32032;&amp;#20135;&amp;#19994;&amp;#25237;&amp;#36164;&amp;#26426;&amp;#20250;&amp;#19982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302;&amp;#20998;&amp;#23376;&amp;#32925;&amp;#3203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302;&amp;#20998;&amp;#23376;&amp;#32925;&amp;#3203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