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属制液体储藏罐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23646;&amp;#21046;&amp;#28082;&amp;#20307;&amp;#20648;&amp;#34255;&amp;#32592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23646;&amp;#21046;&amp;#28082;&amp;#20307;&amp;#20648;&amp;#34255;&amp;#32592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605/31-201755.html"&gt;&lt;span&gt;&lt;span&gt;&amp;#37329;&amp;#23646;&amp;#21046;&amp;#28082;&amp;#20307;&lt;/span&gt;&lt;/span&gt;&lt;/a&gt;&lt;/u&gt;&lt;/strong&gt;&lt;strong&gt;&amp;#20648;&amp;#34255;&amp;#3259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9;&amp;#23646;&amp;#21046;&amp;#28082;&amp;#20307;&amp;#20648;&amp;#34255;&amp;#3259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1046;&amp;#28082;&amp;#20307;&amp;#20648;&amp;#34255;&amp;#3259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7329;&amp;#23646;&amp;#21046;&amp;#28082;&amp;#20307;&amp;#20648;&amp;#34255;&amp;#32592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7329;&amp;#23646;&amp;#21046;&amp;#28082;&amp;#20307;&amp;#20648;&amp;#34255;&amp;#325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7329;&amp;#23646;&amp;#21046;&amp;#28082;&amp;#20307;&amp;#20648;&amp;#34255;&amp;#325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3646;&amp;#21046;&amp;#28082;&amp;#20307;&amp;#20648;&amp;#34255;&amp;#3259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329;&amp;#23646;&amp;#21046;&amp;#28082;&amp;#20307;&amp;#20648;&amp;#34255;&amp;#32592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598;&amp;#20013;&amp;#24230;&amp;#37329;&amp;#23646;&amp;#21046;&amp;#28082;&amp;#20307;&amp;#20648;&amp;#34255;&amp;#3259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WOT&amp;#37329;&amp;#23646;&amp;#21046;&amp;#28082;&amp;#20307;&amp;#20648;&amp;#34255;&amp;#3259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7329;&amp;#23646;&amp;#21046;&amp;#28082;&amp;#20307;&amp;#20648;&amp;#34255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7329;&amp;#23646;&amp;#21046;&amp;#28082;&amp;#20307;&amp;#20648;&amp;#34255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7329;&amp;#23646;&amp;#21046;&amp;#28082;&amp;#20307;&amp;#20648;&amp;#34255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7329;&amp;#23646;&amp;#21046;&amp;#28082;&amp;#20307;&amp;#20648;&amp;#34255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36864;&amp;#20986;&amp;#29366;&amp;#20917;&amp;#37329;&amp;#23646;&amp;#21046;&amp;#28082;&amp;#20307;&amp;#20648;&amp;#34255;&amp;#3259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329;&amp;#23646;&amp;#21046;&amp;#28082;&amp;#20307;&amp;#20648;&amp;#34255;&amp;#32592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7329;&amp;#23646;&amp;#21046;&amp;#28082;&amp;#20307;&amp;#20648;&amp;#34255;&amp;#3259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9;&amp;#23646;&amp;#21046;&amp;#28082;&amp;#20307;&amp;#20648;&amp;#34255;&amp;#32592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8082;&amp;#20307;&amp;#20648;&amp;#34255;&amp;#32592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8082;&amp;#20307;&amp;#20648;&amp;#34255;&amp;#3259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9;&amp;#23646;&amp;#21046;&amp;#28082;&amp;#20307;&amp;#20648;&amp;#34255;&amp;#3259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046;&amp;#28082;&amp;#20307;&amp;#20648;&amp;#34255;&amp;#3259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29;&amp;#23646;&amp;#21046;&amp;#28082;&amp;#20307;&amp;#20648;&amp;#34255;&amp;#3259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046;&amp;#28082;&amp;#20307;&amp;#20648;&amp;#34255;&amp;#32592;2012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329;&amp;#23646;&amp;#21046;&amp;#28082;&amp;#20307;&amp;#20648;&amp;#34255;&amp;#3259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29;&amp;#23646;&amp;#21046;&amp;#28082;&amp;#20307;&amp;#20648;&amp;#34255;&amp;#3259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0013;&amp;#22269;&amp;#37329;&amp;#23646;&amp;#21046;&amp;#28082;&amp;#20307;&amp;#20648;&amp;#34255;&amp;#32592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7329;&amp;#23646;&amp;#21046;&amp;#28082;&amp;#20307;&amp;#20648;&amp;#34255;&amp;#325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7329;&amp;#23646;&amp;#21046;&amp;#28082;&amp;#20307;&amp;#20648;&amp;#34255;&amp;#325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7329;&amp;#23646;&amp;#21046;&amp;#28082;&amp;#20307;&amp;#20648;&amp;#34255;&amp;#325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7329;&amp;#23646;&amp;#21046;&amp;#28082;&amp;#20307;&amp;#20648;&amp;#34255;&amp;#32592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7329;&amp;#23646;&amp;#21046;&amp;#28082;&amp;#20307;&amp;#20648;&amp;#34255;&amp;#3259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8082;&amp;#20307;&amp;#20648;&amp;#34255;&amp;#3259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8082;&amp;#20307;&amp;#20648;&amp;#34255;&amp;#3259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37329;&amp;#23646;&amp;#21046;&amp;#28082;&amp;#20307;&amp;#20648;&amp;#34255;&amp;#32592;&amp;#20225;&amp;#19994;&amp;#21450;&amp;#31454;&amp;#20105;&amp;#266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29615;&amp;#2608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32852;&amp;#2151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24179;&amp;#27915;&amp;#21046;&amp;#32592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0013;&amp;#31918;&amp;#32654;&amp;#293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6862;&amp;#26494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19;&amp;#20852;&amp;#65288;&amp;#31119;&amp;#24314;&amp;#65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025;&amp;#20852;&amp;#21387;&amp;#21147;&amp;#2348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23;&amp;#21335;&amp;#26928;&amp;#26641;&amp;#21046;&amp;#3259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073;&amp;#24030;&amp;#37329;&amp;#27888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2885;&amp;#29790;&amp;#37329;&amp;#26032;&amp;#32654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825;&amp;#27941;&amp;#21271;&amp;#26041;&amp;#38050;&amp;#299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19978;&amp;#28023;&amp;#30343;&amp;#20896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7874;&amp;#23572;&amp;#20122;&amp;#22826;&amp;#28246;&amp;#21271;&amp;#23481;&amp;#22120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1414;&amp;#38376;&amp;#21513;&amp;#28304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19978;&amp;#28023;&amp;#32852;&amp;#2151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6477;&amp;#24030;&amp;#21360;&amp;#38081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3425;&amp;#27874;&amp;#20013;&amp;#279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22826;&amp;#20179;&amp;#20852;&amp;#36798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&amp;#23665;&amp;#19996;&amp;#33713;&amp;#24030;&amp;#24066;&amp;#37995;&amp;#26143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&amp;#22823;&amp;#36830;&amp;#21271;&amp;#22826;&amp;#24179;&amp;#27915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&amp;#22826;&amp;#20179;&amp;#20210;&amp;#33521;&amp;#37329;&amp;#23646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&amp;#27431;&amp;#20122;&amp;#21253;&amp;#35013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&amp;#31119;&amp;#24314;&amp;#30465;&amp;#22025;&amp;#3265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&amp;#19978;&amp;#28023;&amp;#26032;&amp;#2664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&amp;#39134;&amp;#4056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9;&amp;#23646;&amp;#21046;&amp;#28082;&amp;#20307;&amp;#20648;&amp;#34255;&amp;#3259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9;&amp;#23646;&amp;#21046;&amp;#28082;&amp;#20307;&amp;#20648;&amp;#34255;&amp;#3259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1046;&amp;#28082;&amp;#20307;&amp;#20648;&amp;#34255;&amp;#32592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3646;&amp;#21046;&amp;#28082;&amp;#20307;&amp;#20648;&amp;#34255;&amp;#3259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7329;&amp;#23646;&amp;#21046;&amp;#28082;&amp;#20307;&amp;#20648;&amp;#34255;&amp;#32592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10;&amp;#26469;&amp;#37329;&amp;#23646;&amp;#21046;&amp;#28082;&amp;#20307;&amp;#20648;&amp;#34255;&amp;#325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329;&amp;#23646;&amp;#21046;&amp;#28082;&amp;#20307;&amp;#20648;&amp;#34255;&amp;#325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329;&amp;#23646;&amp;#21046;&amp;#28082;&amp;#20307;&amp;#20648;&amp;#34255;&amp;#3259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1046;&amp;#28082;&amp;#20307;&amp;#20648;&amp;#34255;&amp;#32592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7329;&amp;#23646;&amp;#21046;&amp;#28082;&amp;#20307;&amp;#20648;&amp;#34255;&amp;#32592;&amp;#25237;&amp;#36164;&amp;#30340;&amp;#24314;&amp;#35758;&amp;#21450;&amp;#35266;&amp;#28857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26426;&amp;#36935;&amp;#37329;&amp;#23646;&amp;#21046;&amp;#28082;&amp;#20307;&amp;#20648;&amp;#34255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37329;&amp;#23646;&amp;#21046;&amp;#28082;&amp;#20307;&amp;#20648;&amp;#34255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9;&amp;#23646;&amp;#21046;&amp;#28082;&amp;#20307;&amp;#20648;&amp;#34255;&amp;#32592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9;&amp;#23646;&amp;#21046;&amp;#28082;&amp;#20307;&amp;#20648;&amp;#34255;&amp;#32592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9;&amp;#23646;&amp;#21046;&amp;#28082;&amp;#20307;&amp;#20648;&amp;#34255;&amp;#3259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9;&amp;#23646;&amp;#21046;&amp;#28082;&amp;#20307;&amp;#20648;&amp;#34255;&amp;#32592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7329;&amp;#23646;&amp;#21046;&amp;#28082;&amp;#20307;&amp;#20648;&amp;#34255;&amp;#3259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7329;&amp;#23646;&amp;#21046;&amp;#28082;&amp;#20307;&amp;#20648;&amp;#34255;&amp;#325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7329;&amp;#23646;&amp;#21046;&amp;#28082;&amp;#20307;&amp;#20648;&amp;#34255;&amp;#3259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7329;&amp;#23646;&amp;#21046;&amp;#28082;&amp;#20307;&amp;#20648;&amp;#34255;&amp;#3259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7329;&amp;#23646;&amp;#21046;&amp;#28082;&amp;#20307;&amp;#20648;&amp;#34255;&amp;#32592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7329;&amp;#23646;&amp;#21046;&amp;#28082;&amp;#20307;&amp;#20648;&amp;#34255;&amp;#32592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7329;&amp;#23646;&amp;#21046;&amp;#28082;&amp;#20307;&amp;#20648;&amp;#34255;&amp;#32592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7329;&amp;#23646;&amp;#21046;&amp;#28082;&amp;#20307;&amp;#20648;&amp;#34255;&amp;#32592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7329;&amp;#23646;&amp;#21046;&amp;#28082;&amp;#20307;&amp;#20648;&amp;#34255;&amp;#32592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7329;&amp;#23646;&amp;#21046;&amp;#28082;&amp;#20307;&amp;#20648;&amp;#34255;&amp;#32592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26;&amp;#19996;&amp;#22320;&amp;#21306;&amp;#37329;&amp;#23646;&amp;#21046;&amp;#28082;&amp;#20307;&amp;#20648;&amp;#34255;&amp;#32592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26;&amp;#21271;&amp;#22320;&amp;#21306;&amp;#37329;&amp;#23646;&amp;#21046;&amp;#28082;&amp;#20307;&amp;#20648;&amp;#34255;&amp;#32592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26;&amp;#20013;&amp;#22320;&amp;#21306;&amp;#37329;&amp;#23646;&amp;#21046;&amp;#28082;&amp;#20307;&amp;#20648;&amp;#34255;&amp;#32592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26;&amp;#21335;&amp;#22320;&amp;#21306;&amp;#37329;&amp;#23646;&amp;#21046;&amp;#28082;&amp;#20307;&amp;#20648;&amp;#34255;&amp;#32592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19996;&amp;#21271;&amp;#22320;&amp;#21306;&amp;#37329;&amp;#23646;&amp;#21046;&amp;#28082;&amp;#20307;&amp;#20648;&amp;#34255;&amp;#32592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5199;&amp;#37096;&amp;#22320;&amp;#21306;&amp;#37329;&amp;#23646;&amp;#21046;&amp;#28082;&amp;#20307;&amp;#20648;&amp;#34255;&amp;#32592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7329;&amp;#23646;&amp;#21046;&amp;#28082;&amp;#20307;&amp;#20648;&amp;#34255;&amp;#3259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7329;&amp;#23646;&amp;#21046;&amp;#28082;&amp;#20307;&amp;#20648;&amp;#34255;&amp;#3259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7329;&amp;#23646;&amp;#21046;&amp;#28082;&amp;#20307;&amp;#20648;&amp;#34255;&amp;#3259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7329;&amp;#23646;&amp;#21046;&amp;#28082;&amp;#20307;&amp;#20648;&amp;#34255;&amp;#3259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7329;&amp;#23646;&amp;#21046;&amp;#28082;&amp;#20307;&amp;#20648;&amp;#34255;&amp;#325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7329;&amp;#23646;&amp;#21046;&amp;#28082;&amp;#20307;&amp;#20648;&amp;#34255;&amp;#32592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7329;&amp;#23646;&amp;#21046;&amp;#28082;&amp;#20307;&amp;#20648;&amp;#34255;&amp;#32592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7329;&amp;#23646;&amp;#21046;&amp;#28082;&amp;#20307;&amp;#20648;&amp;#34255;&amp;#3259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7329;&amp;#23646;&amp;#21046;&amp;#28082;&amp;#20307;&amp;#20648;&amp;#34255;&amp;#32592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