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光轴导轨行业深度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09;&amp;#36724;&amp;#23548;&amp;#36712;&amp;#34892;&amp;#19994;&amp;#28145;&amp;#242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09;&amp;#36724;&amp;#23548;&amp;#36712;&amp;#34892;&amp;#19994;&amp;#28145;&amp;#242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6&amp;#65292;&amp;#25105;&amp;#22269;&amp;#30452;&amp;#32447;&amp;#20809;&amp;#36724;&amp;#20135;&amp;#19994;&amp;#20013;&amp;#30340;&amp;#38208;&amp;#38124;&amp;#20809;&amp;#36724;&amp;#21644;&amp;#19981;&amp;#38152;&amp;#38050;&amp;#20809;&amp;#36724;&amp;#30340;&amp;#24037;&amp;#19994;&amp;#20135;&amp;#20540;&amp;#20998;&amp;#21035;&amp;#20026;478&amp;#20159;&amp;#20803;&amp;#21644;605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16&amp;#20013;&amp;#22269;&amp;#38208;&amp;#38124;&amp;#20809;&amp;#36724;&amp;#21644;&amp;#19981;&amp;#38152;&amp;#38050;&amp;#20809;&amp;#36724;&amp;#24635;&amp;#20135;&amp;#2054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P936035562.jpg" target="_blank"&gt;&lt;img border="0" alt="" src="/uploads/userup/1812/2P936035562.jpg" width="491" height="33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38208;&amp;#38124;&amp;#20809;&amp;#36724;&amp;#34892;&amp;#19994;&amp;#19981;&amp;#21516;&amp;#35268;&amp;#27169;&amp;#20225;&amp;#19994;&amp;#24037;&amp;#19994;&amp;#20135;&amp;#2054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P9360Q0O.jpg" target="_blank"&gt;&lt;img border="0" alt="" src="/uploads/userup/1812/2P9360Q0O.jpg" width="480" height="33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809;&amp;#36724;&amp;#23548;&amp;#36712;&amp;#34892;&amp;#19994;&amp;#28145;&amp;#24230;&amp;#30740;&amp;#31350;&amp;#19982;&amp;#26410;&amp;#26469;&amp;#21457;&amp;#23637;&amp;#36235;&amp;#21183;&amp;#25253;&amp;#21578;&amp;#12299;&amp;#20849;&amp;#19971;&amp;#31456;&amp;#12290;&amp;#39318;&amp;#20808;&amp;#20171;&amp;#32461;&amp;#20102;&amp;#20809;&amp;#36724;&amp;#23548;&amp;#36712;&amp;#34892;&amp;#19994;&amp;#24066;&amp;#22330;&amp;#21457;&amp;#23637;&amp;#29615;&amp;#22659;&amp;#12289;&amp;#20809;&amp;#36724;&amp;#23548;&amp;#36712;&amp;#25972;&amp;#20307;&amp;#36816;&amp;#34892;&amp;#24577;&amp;#21183;&amp;#31561;&amp;#65292;&amp;#25509;&amp;#30528;&amp;#20998;&amp;#26512;&amp;#20102;&amp;#20809;&amp;#36724;&amp;#23548;&amp;#36712;&amp;#34892;&amp;#19994;&amp;#24066;&amp;#22330;&amp;#36816;&amp;#34892;&amp;#30340;&amp;#29616;&amp;#29366;&amp;#65292;&amp;#28982;&amp;#21518;&amp;#20171;&amp;#32461;&amp;#20102;&amp;#20809;&amp;#36724;&amp;#23548;&amp;#36712;&amp;#24066;&amp;#22330;&amp;#31454;&amp;#20105;&amp;#26684;&amp;#23616;&amp;#12290;&amp;#38543;&amp;#21518;&amp;#65292;&amp;#25253;&amp;#21578;&amp;#23545;&amp;#20809;&amp;#36724;&amp;#23548;&amp;#36712;&amp;#20570;&amp;#20102;&amp;#37325;&amp;#28857;&amp;#20225;&amp;#19994;&amp;#32463;&amp;#33829;&amp;#29366;&amp;#20917;&amp;#20998;&amp;#26512;&amp;#65292;&amp;#26368;&amp;#21518;&amp;#20998;&amp;#26512;&amp;#20102;&amp;#20809;&amp;#36724;&amp;#23548;&amp;#36712;&amp;#34892;&amp;#19994;&amp;#21457;&amp;#23637;&amp;#36235;&amp;#21183;&amp;#19982;&amp;#25237;&amp;#36164;&amp;#39044;&amp;#27979;&amp;#12290;&amp;#24744;&amp;#33509;&amp;#24819;&amp;#23545;&amp;#20809;&amp;#36724;&amp;#23548;&amp;#36712;&amp;#20135;&amp;#19994;&amp;#26377;&amp;#20010;&amp;#31995;&amp;#32479;&amp;#30340;&amp;#20102;&amp;#35299;&amp;#25110;&amp;#32773;&amp;#24819;&amp;#25237;&amp;#36164;&amp;#20809;&amp;#36724;&amp;#23548;&amp;#3671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2015-2017&lt;/strong&gt;&lt;strong&gt;&amp;#24180;&amp;#20013;&amp;#22269;&lt;/strong&gt;&lt;strong&gt;&lt;a href="http://www.chinairr.org/report/R05/R0502/201801/22-250788.html"&gt;&lt;span&gt;&lt;span&gt;&amp;#20809;&amp;#36724;&amp;#23548;&amp;#36712;&lt;/span&gt;&lt;/span&gt;&lt;/a&gt;&lt;/strong&gt;&lt;strong&gt;&amp;#34892;&amp;#19994;&amp;#24066;&amp;#22330;&amp;#21457;&amp;#23637;&amp;#20998;&amp;#26512;&lt;/strong&gt;&lt;strong&gt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09;&amp;#36724;&amp;#23548;&amp;#36712;&amp;#34892;&amp;#19994;&amp;#24066;&amp;#22330;&amp;#21457;&amp;#23637;&amp;#29616;&amp;#29366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09;&amp;#36724;&amp;#23548;&amp;#36712;&amp;#34892;&amp;#19994;&amp;#25216;&amp;#26415;&amp;#21457;&amp;#2363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09;&amp;#36724;&amp;#23548;&amp;#36712;&amp;#20135;&amp;#21697;&amp;#20215;&amp;#26684;&amp;#20998;&amp;#26512;&amp;#65288;&amp;#38208;&amp;#38124;&amp;#20809;&amp;#36724;&amp;#21644;&amp;#19981;&amp;#38152;&amp;#38050;&amp;#20809;&amp;#36724;&amp;#65289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4452;40mm&amp;#20197;&amp;#19979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4452;40-70mm&amp;#20043;&amp;#38388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4452;70mm&amp;#20197;&amp;#19978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5-2017&lt;/strong&gt;&lt;strong&gt;&amp;#24180;&amp;#20013;&amp;#22269;&amp;#20809;&amp;#36724;&amp;#23548;&amp;#36712;&amp;#34892;&amp;#19994;&amp;#20027;&amp;#35201;&amp;#25351;&amp;#26631;&amp;#30417;&amp;#27979;&amp;#20998;&amp;#26512;&amp;#65288;&amp;#38208;&amp;#38124;&amp;#20809;&amp;#36724;&amp;#21644;&amp;#19981;&amp;#38152;&amp;#38050;&amp;#20809;&amp;#36724;&amp;#65289;&lt;/strong&gt;&lt;strong&gt;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5-2017&amp;#24180;&amp;#20013;&amp;#22269;&amp;#20809;&amp;#36724;&amp;#23548;&amp;#36712;&amp;#20135;&amp;#19994;&amp;#24037;&amp;#19994;&amp;#24635;&amp;#20135;&amp;#20540;&amp;#20998;&amp;#26512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809;&amp;#36724;&amp;#23548;&amp;#36712;&amp;#20135;&amp;#19994;&amp;#24037;&amp;#19994;&amp;#24635;&amp;#20135;&amp;#20540;&amp;#20998;&amp;#26512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208;&amp;#38124;&amp;#20809;&amp;#3672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38208;&amp;#38124;&amp;#20809;&amp;#36724;&amp;#34892;&amp;#19994;&amp;#19981;&amp;#21516;&amp;#35268;&amp;#27169;&amp;#20225;&amp;#19994;&amp;#24037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P936245121.jpg" target="_blank"&gt;&lt;img border="0" alt="" src="/uploads/userup/1812/2P936245121.jpg" width="495" height="35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38152;&amp;#38050;&amp;#20809;&amp;#3672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19981;&amp;#38152;&amp;#38050;&amp;#20809;&amp;#36724;&amp;#34892;&amp;#19994;&amp;#19981;&amp;#21516;&amp;#35268;&amp;#27169;&amp;#20225;&amp;#19994;&amp;#24037;&amp;#19994;&amp;#20135;&amp;#2054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P9362952A.jpg" target="_blank"&gt;&lt;img border="0" alt="" src="/uploads/userup/1812/2P9362952A.jpg" width="498" height="32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0452;&amp;#24452;&amp;#20135;&amp;#21697;&amp;#24037;&amp;#19994;&amp;#24635;&amp;#20135;&amp;#20540;&amp;#27604;&amp;#36739;&amp;#65288;&amp;#25353;0-40mm&amp;#12289;40-70mm&amp;#12289;70mm&amp;#20197;&amp;#19978;&amp;#20998;&amp;#65292;&amp;#19979;&amp;#21516;&amp;#65289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208;&amp;#38124;&amp;#20809;&amp;#36724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38152;&amp;#38050;&amp;#20809;&amp;#36724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0809;&amp;#36724;&amp;#23548;&amp;#36712;&amp;#20135;&amp;#19994;&amp;#20027;&amp;#33829;&amp;#19994;&amp;#21153;&amp;#25910;&amp;#20837;&amp;#20998;&amp;#26512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809;&amp;#36724;&amp;#23548;&amp;#36712;&amp;#20135;&amp;#19994;&amp;#20027;&amp;#33829;&amp;#19994;&amp;#21153;&amp;#25910;&amp;#20837;&amp;#20998;&amp;#26512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208;&amp;#38124;&amp;#20809;&amp;#36724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38152;&amp;#38050;&amp;#20809;&amp;#36724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0452;&amp;#24452;&amp;#20135;&amp;#21697;&amp;#33829;&amp;#19994;&amp;#25910;&amp;#20837;&amp;#20998;&amp;#26512;&amp;#27604;&amp;#36739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208;&amp;#38124;&amp;#20809;&amp;#36724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38152;&amp;#38050;&amp;#20809;&amp;#36724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0809;&amp;#36724;&amp;#23548;&amp;#36712;&amp;#20135;&amp;#19994;&amp;#20135;&amp;#21697;&amp;#25104;&amp;#26412;&amp;#36153;&amp;#29992;&amp;#20998;&amp;#2651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809;&amp;#36724;&amp;#23548;&amp;#36712;&amp;#20135;&amp;#19994;&amp;#38144;&amp;#21806;&amp;#25104;&amp;#26412;&amp;#20998;&amp;#2651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208;&amp;#38124;&amp;#20809;&amp;#36724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38152;&amp;#38050;&amp;#20809;&amp;#36724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0452;&amp;#24452;&amp;#20135;&amp;#21697;&amp;#38144;&amp;#21806;&amp;#25104;&amp;#26412;&amp;#27604;&amp;#36739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208;&amp;#38124;&amp;#20809;&amp;#36724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38152;&amp;#38050;&amp;#20809;&amp;#36724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4;&amp;#21496;&amp;#23545;&amp;#20809;&amp;#36724;&amp;#23548;&amp;#36712;&amp;#34892;&amp;#19994;&amp;#31454;&amp;#20105;&amp;#26684;&amp;#23616;&amp;#20998;&amp;#26512;&amp;#65288;&amp;#38208;&amp;#38124;&amp;#20809;&amp;#36724;&amp;#21644;&amp;#19981;&amp;#38152;&amp;#38050;&amp;#20809;&amp;#36724;&amp;#65289;&lt;/strong&gt;&lt;strong&gt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8598;&amp;#20013;&amp;#24230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3458;&amp;#25143;&amp;#38598;&amp;#32676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25143;&amp;#21306;&amp;#22495;&amp;#20998;&amp;#24067;&amp;#38598;&amp;#20013;&amp;#2423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4892;&amp;#19994;&amp;#23458;&amp;#25143;&amp;#38656;&amp;#27714;&amp;#3732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809;&amp;#36724;&amp;#23548;&amp;#36712;&amp;#34892;&amp;#19994;&amp;#31454;&amp;#20105;&amp;#26684;&amp;#23616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2269;&amp;#20869;&amp;#20809;&amp;#36724;&amp;#23548;&amp;#36712;&amp;#31454;&amp;#20105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2269;&amp;#20869;&amp;#20027;&amp;#35201;&amp;#20809;&amp;#36724;&amp;#23548;&amp;#36712;&amp;#20225;&amp;#19994;&amp;#21160;&amp;#21521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09;&amp;#36724;&amp;#32454;&amp;#20998;&amp;#20135;&amp;#21697;&amp;#24066;&amp;#22330;&amp;#38656;&amp;#27714;&amp;#65288;&amp;#38208;&amp;#38124;&amp;#20809;&amp;#36724;&amp;#21644;&amp;#19981;&amp;#38152;&amp;#38050;&amp;#20809;&amp;#36724;&amp;#65289;&lt;/strong&gt;&lt;strong&gt;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09;&amp;#36724;&amp;#20135;&amp;#21697;&amp;#32454;&amp;#20998;&amp;#32467;&amp;#2650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54;&amp;#20998;&amp;#20135;&amp;#21697;&amp;#38656;&amp;#27714;&amp;#21344;&amp;#2760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5;&amp;#28857;&amp;#32454;&amp;#20998;&amp;#20135;&amp;#21697;&amp;#24066;&amp;#22330;&amp;#21069;&amp;#26223;&amp;#39044;&amp;#2797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9;&amp;#28216;&amp;#29992;&amp;#25143;&amp;#38656;&amp;#27714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09;&amp;#36724;&amp;#26367;&amp;#20195;&amp;#21697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21457;&amp;#23637;&amp;#29616;&amp;#29366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1457;&amp;#23637;&amp;#36235;&amp;#21183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5-2017&lt;/strong&gt;&lt;strong&gt;&amp;#24180;&amp;#20013;&amp;#22269;&amp;#20809;&amp;#36724;&amp;#23548;&amp;#36712;&amp;#34892;&amp;#19994;&amp;#21306;&amp;#22495;&amp;#24066;&amp;#22330;&amp;#20998;&amp;#26512;&amp;#65288;&amp;#38208;&amp;#38124;&amp;#20809;&amp;#36724;&amp;#21644;&amp;#19981;&amp;#38152;&amp;#38050;&amp;#20809;&amp;#36724;&amp;#65289;&lt;/strong&gt;&lt;strong&gt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326;&amp;#21271;&amp;#22320;&amp;#21306;&amp;#20809;&amp;#36724;&amp;#23548;&amp;#36712;&amp;#24066;&amp;#22330;&amp;#35268;&amp;#27169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20809;&amp;#36724;&amp;#23548;&amp;#36712;&amp;#24066;&amp;#22330;&amp;#35268;&amp;#27169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20809;&amp;#36724;&amp;#23548;&amp;#36712;&amp;#24066;&amp;#22330;&amp;#35268;&amp;#27169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20809;&amp;#36724;&amp;#23548;&amp;#36712;&amp;#24066;&amp;#22330;&amp;#35268;&amp;#27169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amp;#20809;&amp;#36724;&amp;#23548;&amp;#36712;&amp;#24066;&amp;#22330;&amp;#35268;&amp;#27169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amp;#20809;&amp;#36724;&amp;#23548;&amp;#36712;&amp;#24066;&amp;#22330;&amp;#35268;&amp;#27169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amp;#20809;&amp;#36724;&amp;#23548;&amp;#36712;&amp;#24066;&amp;#22330;&amp;#35268;&amp;#27169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809;&amp;#36724;&amp;#23548;&amp;#36712;&amp;#20225;&amp;#19994;&amp;#31454;&amp;#20105;&amp;#20998;&amp;#26512;&lt;/strong&gt;&lt;strong&gt;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080;&amp;#38177;&amp;#20809;&amp;#19968;&amp;#20809;&amp;#36724;&amp;#21046;&amp;#36896;&amp;#26377;&amp;#38480;&amp;#20844;&amp;#21496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3458;&amp;#25143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5910;&amp;#20837;&amp;#27700;&amp;#24179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4212;&amp;#29992;&amp;#39046;&amp;#22495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88;&amp;#24030;&amp;#40511;&amp;#28304;&amp;#31934;&amp;#23494;&amp;#26426;&amp;#26800;&amp;#26377;&amp;#38480;&amp;#20844;&amp;#21496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3458;&amp;#25143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5910;&amp;#20837;&amp;#27700;&amp;#24179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4212;&amp;#29992;&amp;#39046;&amp;#22495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33694;&amp;#24120;&amp;#24448;&amp;#31934;&amp;#23494;&amp;#26426;&amp;#26800;&amp;#26377;&amp;#38480;&amp;#20844;&amp;#21496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3458;&amp;#25143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5910;&amp;#20837;&amp;#27700;&amp;#24179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4212;&amp;#29992;&amp;#39046;&amp;#22495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28145;&amp;#21326;&amp;#20122;&amp;#31185;&amp;#25216;&amp;#26377;&amp;#38480;&amp;#20844;&amp;#21496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3458;&amp;#25143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5910;&amp;#20837;&amp;#27700;&amp;#24179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4212;&amp;#29992;&amp;#39046;&amp;#22495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4509;&amp;#26093;&amp;#26426;&amp;#30005;&amp;#35774;&amp;#22791;&amp;#24037;&amp;#31243;&amp;#26377;&amp;#38480;&amp;#20844;&amp;#21496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3458;&amp;#25143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5910;&amp;#20837;&amp;#27700;&amp;#24179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4212;&amp;#29992;&amp;#39046;&amp;#22495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080;&amp;#38177;&amp;#26032;&amp;#21512;&amp;#30410;&amp;#26426;&amp;#26800;&amp;#26377;&amp;#38480;&amp;#20844;&amp;#21496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3458;&amp;#25143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5910;&amp;#20837;&amp;#27700;&amp;#24179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4212;&amp;#29992;&amp;#39046;&amp;#22495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809;&amp;#36724;&amp;#23548;&amp;#36712;&amp;#34892;&amp;#19994;&amp;#21457;&amp;#23637;&amp;#39044;&amp;#27979;&amp;#20998;&amp;#26512;&amp;#65288;&amp;#38208;&amp;#38124;&amp;#20809;&amp;#36724;&amp;#21644;&amp;#19981;&amp;#38152;&amp;#38050;&amp;#20809;&amp;#36724;&amp;#65289;&lt;/strong&gt;&lt;strong&gt;34&lt;/strong&gt;&lt;strong&gt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410;&amp;#26469;&amp;#20809;&amp;#36724;&amp;#23548;&amp;#36712;&amp;#34892;&amp;#19994;&amp;#38656;&amp;#27714;&amp;#19982;&amp;#28040;&amp;#36153;&amp;#39044;&amp;#2797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09;&amp;#36724;&amp;#23548;&amp;#36712;&amp;#24066;&amp;#22330;&amp;#35268;&amp;#27169;&amp;#39044;&amp;#2797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09;&amp;#36724;&amp;#23548;&amp;#36712;&amp;#34892;&amp;#19994;&amp;#24635;&amp;#20135;&amp;#20540;&amp;#39044;&amp;#2797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0809;&amp;#36724;&amp;#23548;&amp;#36712;&amp;#34892;&amp;#19994;&amp;#20379;&amp;#38656;&amp;#39044;&amp;#2797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809;&amp;#36724;&amp;#23548;&amp;#36712;&amp;#20135;&amp;#37327;&amp;#39044;&amp;#2797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809;&amp;#36724;&amp;#23548;&amp;#36712;&amp;#38656;&amp;#27714;&amp;#39044;&amp;#27979;36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208;&amp;#38124;&amp;#20809;&amp;#36724;&amp;#21644;&amp;#19981;&amp;#38152;&amp;#38050;&amp;#20809;&amp;#36724;&amp;#24635;&amp;#20135;&amp;#20540;&amp;#24773;&amp;#20917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208;&amp;#38124;&amp;#20809;&amp;#36724;&amp;#34892;&amp;#19994;&amp;#19981;&amp;#21516;&amp;#35268;&amp;#27169;&amp;#20225;&amp;#19994;&amp;#24037;&amp;#19994;&amp;#20135;&amp;#20540;&amp;#24773;&amp;#20917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208;&amp;#38124;&amp;#20809;&amp;#36724;&amp;#34892;&amp;#19994;&amp;#19981;&amp;#21516;&amp;#35268;&amp;#27169;&amp;#24037;&amp;#19994;&amp;#20135;&amp;#20540;&amp;#21344;&amp;#2760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81;&amp;#38152;&amp;#38050;&amp;#20809;&amp;#36724;&amp;#34892;&amp;#19994;&amp;#19981;&amp;#21516;&amp;#35268;&amp;#27169;&amp;#20225;&amp;#19994;&amp;#24037;&amp;#19994;&amp;#20135;&amp;#20540;&amp;#24773;&amp;#20917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208;&amp;#38124;&amp;#20809;&amp;#36724;&amp;#34892;&amp;#19994;&amp;#19981;&amp;#21516;&amp;#35268;&amp;#27169;&amp;#24037;&amp;#19994;&amp;#20135;&amp;#20540;&amp;#21344;&amp;#27604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208;&amp;#38124;&amp;#20809;&amp;#36724;&amp;#19981;&amp;#21516;&amp;#30452;&amp;#24452;&amp;#20135;&amp;#21697;&amp;#24037;&amp;#19994;&amp;#24635;&amp;#20135;&amp;#20540;&amp;#24773;&amp;#20917;&amp;#20998;&amp;#2651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208;&amp;#38124;&amp;#20809;&amp;#36724;&amp;#19981;&amp;#21516;&amp;#30452;&amp;#24452;&amp;#20135;&amp;#21697;&amp;#24037;&amp;#19994;&amp;#24635;&amp;#20135;&amp;#20540;&amp;#21344;&amp;#27604;&amp;#24773;&amp;#20917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81;&amp;#38152;&amp;#38050;&amp;#20809;&amp;#36724;&amp;#19981;&amp;#21516;&amp;#30452;&amp;#24452;&amp;#20135;&amp;#21697;&amp;#24037;&amp;#19994;&amp;#24635;&amp;#20135;&amp;#20540;&amp;#24773;&amp;#20917;&amp;#20998;&amp;#26512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81;&amp;#38152;&amp;#38050;&amp;#20809;&amp;#36724;&amp;#19981;&amp;#21516;&amp;#30452;&amp;#24452;&amp;#20135;&amp;#21697;&amp;#24037;&amp;#19994;&amp;#24635;&amp;#20135;&amp;#20540;&amp;#21344;&amp;#27604;&amp;#24773;&amp;#20917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208;&amp;#38124;&amp;#20809;&amp;#36724;&amp;#21644;&amp;#19981;&amp;#38152;&amp;#38050;&amp;#20809;&amp;#36724;&amp;#20225;&amp;#19994;&amp;#33829;&amp;#19994;&amp;#25910;&amp;#20837;&amp;#24773;&amp;#20917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208;&amp;#38124;&amp;#20809;&amp;#36724;&amp;#20135;&amp;#21697;&amp;#19981;&amp;#21516;&amp;#35268;&amp;#27169;&amp;#20225;&amp;#19994;&amp;#33829;&amp;#19994;&amp;#25910;&amp;#20837;&amp;#24773;&amp;#20917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208;&amp;#38124;&amp;#20809;&amp;#36724;&amp;#20135;&amp;#21697;&amp;#19981;&amp;#21516;&amp;#35268;&amp;#27169;&amp;#20225;&amp;#19994;&amp;#33829;&amp;#19994;&amp;#25910;&amp;#20837;&amp;#21344;&amp;#27604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81;&amp;#38152;&amp;#38050;&amp;#20809;&amp;#36724;&amp;#20135;&amp;#21697;&amp;#19981;&amp;#21516;&amp;#35268;&amp;#27169;&amp;#20225;&amp;#19994;&amp;#33829;&amp;#19994;&amp;#25910;&amp;#20837;&amp;#24773;&amp;#20917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81;&amp;#38152;&amp;#38050;&amp;#20809;&amp;#36724;&amp;#20135;&amp;#21697;&amp;#19981;&amp;#21516;&amp;#35268;&amp;#27169;&amp;#20225;&amp;#19994;&amp;#33829;&amp;#19994;&amp;#25910;&amp;#20837;&amp;#21344;&amp;#27604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208;&amp;#38124;&amp;#20809;&amp;#36724;&amp;#19981;&amp;#21516;&amp;#30452;&amp;#24452;&amp;#20135;&amp;#21697;&amp;#33829;&amp;#19994;&amp;#25910;&amp;#20837;&amp;#24773;&amp;#20917;&amp;#20998;&amp;#2651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208;&amp;#38124;&amp;#20809;&amp;#36724;&amp;#19981;&amp;#21516;&amp;#30452;&amp;#24452;&amp;#20135;&amp;#21697;&amp;#33829;&amp;#19994;&amp;#25910;&amp;#20837;&amp;#21344;&amp;#27604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81;&amp;#38152;&amp;#38050;&amp;#20809;&amp;#36724;&amp;#19981;&amp;#21516;&amp;#30452;&amp;#24452;&amp;#20135;&amp;#21697;&amp;#33829;&amp;#19994;&amp;#25910;&amp;#20837;&amp;#24773;&amp;#20917;&amp;#20998;&amp;#2651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81;&amp;#38152;&amp;#38050;&amp;#20809;&amp;#36724;&amp;#19981;&amp;#21516;&amp;#30452;&amp;#24452;&amp;#20135;&amp;#21697;&amp;#33829;&amp;#19994;&amp;#25910;&amp;#20837;&amp;#21344;&amp;#27604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208;&amp;#38124;&amp;#20809;&amp;#36724;&amp;#21644;&amp;#19981;&amp;#38152;&amp;#38050;&amp;#20809;&amp;#36724;&amp;#20225;&amp;#19994;&amp;#38144;&amp;#21806;&amp;#25104;&amp;#26412;&amp;#24773;&amp;#20917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208;&amp;#38124;&amp;#20809;&amp;#36724;&amp;#19981;&amp;#21516;&amp;#35268;&amp;#27169;&amp;#20225;&amp;#19994;&amp;#38144;&amp;#21806;&amp;#25104;&amp;#26412;&amp;#24773;&amp;#20917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208;&amp;#38124;&amp;#20809;&amp;#36724;&amp;#19981;&amp;#21516;&amp;#35268;&amp;#27169;&amp;#20225;&amp;#19994;&amp;#38144;&amp;#21806;&amp;#25104;&amp;#26412;&amp;#21344;&amp;#27604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81;&amp;#38152;&amp;#38050;&amp;#20809;&amp;#36724;&amp;#19981;&amp;#21516;&amp;#35268;&amp;#27169;&amp;#20225;&amp;#19994;&amp;#38144;&amp;#21806;&amp;#25104;&amp;#26412;&amp;#24773;&amp;#20917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81;&amp;#38152;&amp;#38050;&amp;#20809;&amp;#36724;&amp;#19981;&amp;#21516;&amp;#35268;&amp;#27169;&amp;#20225;&amp;#19994;&amp;#38144;&amp;#21806;&amp;#25104;&amp;#26412;&amp;#21344;&amp;#27604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208;&amp;#38124;&amp;#20809;&amp;#36724;&amp;#19981;&amp;#21516;&amp;#30452;&amp;#24452;&amp;#20135;&amp;#21697;&amp;#38144;&amp;#21806;&amp;#25104;&amp;#26412;&amp;#24773;&amp;#20917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208;&amp;#38124;&amp;#20809;&amp;#36724;&amp;#19981;&amp;#21516;&amp;#30452;&amp;#24452;&amp;#20135;&amp;#21697;&amp;#38144;&amp;#21806;&amp;#25104;&amp;#26412;&amp;#21344;&amp;#27604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81;&amp;#38152;&amp;#38050;&amp;#20809;&amp;#36724;&amp;#19981;&amp;#21516;&amp;#30452;&amp;#24452;&amp;#20135;&amp;#21697;&amp;#38144;&amp;#21806;&amp;#25104;&amp;#26412;&amp;#24773;&amp;#20917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81;&amp;#38152;&amp;#38050;&amp;#20809;&amp;#36724;&amp;#19981;&amp;#21516;&amp;#30452;&amp;#24452;&amp;#20135;&amp;#21697;&amp;#38144;&amp;#21806;&amp;#25104;&amp;#26412;&amp;#21344;&amp;#27604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09;&amp;#36724;&amp;#23548;&amp;#36712;&amp;#34892;&amp;#19994;&amp;#32454;&amp;#20998;&amp;#20135;&amp;#21697;&amp;#24066;&amp;#22330;&amp;#21344;&amp;#2760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1271;&amp;#22320;&amp;#21306;&amp;#38208;&amp;#38124;&amp;#20809;&amp;#36724;&amp;#21644;&amp;#19981;&amp;#38152;&amp;#38050;&amp;#20809;&amp;#36724;&amp;#20135;&amp;#19994;&amp;#24066;&amp;#22330;&amp;#38656;&amp;#27714;&amp;#24773;&amp;#20917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6;&amp;#21271;&amp;#22320;&amp;#21306;&amp;#38208;&amp;#38124;&amp;#20809;&amp;#36724;&amp;#21644;&amp;#19981;&amp;#38152;&amp;#38050;&amp;#20809;&amp;#36724;&amp;#20135;&amp;#19994;&amp;#24066;&amp;#22330;&amp;#38656;&amp;#27714;&amp;#24773;&amp;#20917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19996;&amp;#22320;&amp;#21306;&amp;#38208;&amp;#38124;&amp;#20809;&amp;#36724;&amp;#21644;&amp;#19981;&amp;#38152;&amp;#38050;&amp;#20809;&amp;#36724;&amp;#20135;&amp;#19994;&amp;#24066;&amp;#22330;&amp;#38656;&amp;#27714;&amp;#24773;&amp;#20917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1335;&amp;#22320;&amp;#21306;&amp;#38208;&amp;#38124;&amp;#20809;&amp;#36724;&amp;#21644;&amp;#19981;&amp;#38152;&amp;#38050;&amp;#20809;&amp;#36724;&amp;#20135;&amp;#19994;&amp;#24066;&amp;#22330;&amp;#38656;&amp;#27714;&amp;#24773;&amp;#20917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0013;&amp;#22320;&amp;#21306;&amp;#38208;&amp;#38124;&amp;#20809;&amp;#36724;&amp;#21644;&amp;#19981;&amp;#38152;&amp;#38050;&amp;#20809;&amp;#36724;&amp;#20135;&amp;#19994;&amp;#24066;&amp;#22330;&amp;#38656;&amp;#27714;&amp;#24773;&amp;#20917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199;&amp;#21335;&amp;#22320;&amp;#21306;&amp;#38208;&amp;#38124;&amp;#20809;&amp;#36724;&amp;#21644;&amp;#19981;&amp;#38152;&amp;#38050;&amp;#20809;&amp;#36724;&amp;#20135;&amp;#19994;&amp;#24066;&amp;#22330;&amp;#38656;&amp;#27714;&amp;#24773;&amp;#2091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199;&amp;#21271;&amp;#22320;&amp;#21306;&amp;#38208;&amp;#38124;&amp;#20809;&amp;#36724;&amp;#21644;&amp;#19981;&amp;#38152;&amp;#38050;&amp;#20809;&amp;#36724;&amp;#20135;&amp;#19994;&amp;#24066;&amp;#22330;&amp;#38656;&amp;#27714;&amp;#24773;&amp;#2091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080;&amp;#38177;&amp;#20809;&amp;#19968;&amp;#20809;&amp;#36724;&amp;#21046;&amp;#36896;&amp;#26377;&amp;#38480;&amp;#20844;&amp;#21496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888;&amp;#24030;&amp;#40511;&amp;#28304;&amp;#31934;&amp;#23494;&amp;#26426;&amp;#26800;&amp;#26377;&amp;#38480;&amp;#20844;&amp;#21496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96;&amp;#33694;&amp;#24120;&amp;#24448;&amp;#31934;&amp;#23494;&amp;#26426;&amp;#26800;&amp;#26377;&amp;#38480;&amp;#20844;&amp;#21496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145;&amp;#22323;&amp;#24066;&amp;#28145;&amp;#21326;&amp;#20122;&amp;#31185;&amp;#25216;&amp;#26377;&amp;#38480;&amp;#20844;&amp;#21496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78;&amp;#28023;&amp;#24509;&amp;#26093;&amp;#26426;&amp;#30005;&amp;#35774;&amp;#22791;&amp;#24037;&amp;#31243;&amp;#26377;&amp;#38480;&amp;#20844;&amp;#21496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080;&amp;#38177;&amp;#26032;&amp;#21512;&amp;#30410;&amp;#26426;&amp;#26800;&amp;#26377;&amp;#38480;&amp;#20844;&amp;#21496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208;&amp;#38124;&amp;#20809;&amp;#36724;&amp;#21644;&amp;#19981;&amp;#38152;&amp;#38050;&amp;#20809;&amp;#36724;&amp;#20225;&amp;#19994;&amp;#33829;&amp;#19994;&amp;#25910;&amp;#20837;&amp;#39044;&amp;#2797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208;&amp;#38124;&amp;#20809;&amp;#36724;&amp;#21644;&amp;#19981;&amp;#38152;&amp;#38050;&amp;#20809;&amp;#36724;&amp;#34892;&amp;#19994;&amp;#24635;&amp;#20135;&amp;#20540;&amp;#39044;&amp;#2797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208;&amp;#38124;&amp;#20809;&amp;#36724;&amp;#21644;&amp;#19981;&amp;#38152;&amp;#38050;&amp;#20809;&amp;#36724;&amp;#34892;&amp;#19994;&amp;#20135;&amp;#37327;&amp;#39044;&amp;#2797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208;&amp;#38124;&amp;#20809;&amp;#36724;&amp;#21644;&amp;#19981;&amp;#38152;&amp;#38050;&amp;#20809;&amp;#36724;&amp;#34892;&amp;#19994;&amp;#38656;&amp;#27714;&amp;#35268;&amp;#27169;&amp;#39044;&amp;#27979;3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