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手车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5163;&amp;#36710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5163;&amp;#36710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19978;&amp;#21322;&amp;#24180;&amp;#25972;&amp;#20307;&amp;#20302;&amp;#36855;&amp;#65292;&amp;#25105;&amp;#22269;&amp;#20108;&amp;#25163;&amp;#36710;&amp;#19979;&amp;#21322;&amp;#24180;&amp;#25972;&amp;#20307;&amp;#34892;&amp;#19994;&amp;#25104;&amp;#20132;&amp;#37327;&amp;#21576;&amp;#29616;&amp;#22823;&amp;#24133;&amp;#25552;&amp;#21319;&amp;#30340;&amp;#24577;&amp;#21183;&amp;#65292;&amp;#19979;&amp;#21322;&amp;#24180;&amp;#25972;&amp;#20307;&amp;#20132;&amp;#26131;&amp;#37327;&amp;#36798;561.7&amp;#36742;&amp;#65292;&amp;#20840;&amp;#24180;&amp;#20132;&amp;#26131;&amp;#37327;&amp;#26356;&amp;#26159;&amp;#39318;&amp;#27425;&amp;#31361;&amp;#30772;&amp;#21315;&amp;#19975;&amp;#36742;&amp;#22823;&amp;#20851;&amp;#65292;&amp;#36798;1039.1&amp;#19975;&amp;#36742;&amp;#65292;&amp;#30456;&amp;#27604;&amp;#21435;&amp;#24180;&amp;#22686;&amp;#38271;&amp;#29575;&amp;#37325;&amp;#22238;&amp;#20004;&amp;#20301;&amp;#25968;&amp;#65292;&amp;#36798;&amp;#21040;&amp;#20102;1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108;&amp;#25163;&amp;#36710;&amp;#25104;&amp;#20132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43239C9.jpg" target="_blank"&gt;&lt;img border="0" alt="" src="/uploads/userup/1812/2P943239C9.jpg" width="495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 2016&amp;#24180;&amp;#19978;&amp;#21322;&amp;#24180;&amp;#20108;&amp;#25163;&amp;#36710;&amp;#30005;&amp;#21830;&amp;#24179;&amp;#21488;&amp;#25972;&amp;#20307;&amp;#20132;&amp;#26131;&amp;#37327;&amp;#36798;663099&amp;#36742;&amp;#65292;&amp;#34892;&amp;#19994;&amp;#28183;&amp;#36879;&amp;#29575;&amp;#36798;13.9%&amp;#65292;&amp;#22312;&amp;#25972;&amp;#20307;&amp;#20132;&amp;#26131;&amp;#37327;&amp;#36739;&amp;#20026;&amp;#20302;&amp;#36855;&amp;#30340;&amp;#24773;&amp;#20917;&amp;#19979;&amp;#65292;&amp;#20173;&amp;#20445;&amp;#25345;&amp;#30528;&amp;#24555;&amp;#36895;&amp;#30340;&amp;#22686;&amp;#38271;&amp;#36235;&amp;#21183;&amp;#65307;&amp;#19979;&amp;#21322;&amp;#24180;&amp;#65292;&amp;#20108;&amp;#25163;&amp;#36710;&amp;#30005;&amp;#21830;&amp;#24179;&amp;#21488;&amp;#20132;&amp;#26131;&amp;#37327;&amp;#36798;785858&amp;#36742;&amp;#65292;&amp;#30456;&amp;#27604;&amp;#19978;&amp;#21322;&amp;#24180;&amp;#22686;&amp;#38271;&amp;#29575;&amp;#36798;18.5%&amp;#65292;&amp;#21516;&amp;#26102;&amp;#19979;&amp;#21322;&amp;#24180;&amp;#34892;&amp;#19994;&amp;#28183;&amp;#36879;&amp;#29575;&amp;#36798;&amp;#21040;&amp;#20102;14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108;&amp;#25163;&amp;#36710;&amp;#34892;&amp;#19994;&amp;#25104;&amp;#20132;&amp;#37327;&amp;#21450;&amp;#30005;&amp;#218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43335031.jpg" target="_blank"&gt;&lt;img border="0" alt="" src="/uploads/userup/1812/2P943335031.jpg" width="48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08;&amp;#25163;&amp;#36710;&amp;#24066;&amp;#22330;&amp;#21069;&amp;#26223;&amp;#30740;&amp;#31350;&amp;#19982;&amp;#25237;&amp;#36164;&amp;#28508;&amp;#21147;&amp;#20998;&amp;#26512;&amp;#25253;&amp;#21578;&amp;#12299;&amp;#20849;&amp;#21313;&amp;#20116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5/R0505/201803/02-254021.html"&gt;&lt;span&gt;&lt;span&gt;&amp;#20108;&amp;#25163;&amp;#36710;&lt;/span&gt;&lt;/span&gt;&lt;/a&gt;&lt;/strong&gt;&lt;strong&gt;&amp;#23450;&amp;#20041;&amp;#21450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08;&amp;#25163;&amp;#367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08;&amp;#2516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25163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545;&amp;#26032;&amp;#36710;&amp;#20108;&amp;#25163;&amp;#3671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0108;&amp;#25163;&amp;#3671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08;&amp;#25163;&amp;#36710;&amp;#36866;&amp;#215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41;&amp;#20080;&amp;#20108;&amp;#25163;&amp;#36710;&amp;#25152;&amp;#38656;&amp;#35201;&amp;#30340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08;&amp;#25163;&amp;#36710;&amp;#20132;&amp;#26131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7773;&amp;#36710;&amp;#24037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7773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998;&amp;#36710;&amp;#2241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56;&amp;#29992;&amp;#3671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&amp;#3673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0013;&amp;#22269;SU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0013;&amp;#22269;MP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823;&amp;#20013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3567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37325;&amp;#22411;&amp;#2134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36731;&amp;#2134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&amp;#24180;&amp;#30382;&amp;#2134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665;&amp;#29992;&amp;#27773;&amp;#36710;&amp;#30340;&amp;#27880;&amp;#208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69;&amp;#20154;&amp;#27773;&amp;#3671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36335;&amp;#33829;&amp;#36816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840;&amp;#29699;&amp;#20108;&amp;#25163;&amp;#36710;&amp;#2013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7;&amp;#36798;&amp;#22269;&amp;#23478;&amp;#20108;&amp;#2516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36798;&amp;#22269;&amp;#23478;&amp;#20108;&amp;#25163;&amp;#36710;&amp;#20132;&amp;#2613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37327;&amp;#24040;&amp;#22823;&amp;#24182;&amp;#24418;&amp;#25104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739;&amp;#20302;&amp;#21450;&amp;#27969;&amp;#36890;&amp;#39057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879;&amp;#26126;&amp;#19982;&amp;#21806;&amp;#21518;&amp;#26381;&amp;#21153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0;&amp;#20272;&amp;#20307;&amp;#31995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7;&amp;#36710;&amp;#20139;&amp;#21463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3258;&amp;#24459;&amp;#33258;&amp;#251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7096;&amp;#20998;&amp;#22269;&amp;#23478;&amp;#20108;&amp;#25163;&amp;#36710;&amp;#20132;&amp;#261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0108;&amp;#25163;&amp;#36710;&amp;#20132;&amp;#26131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108;&amp;#25163;&amp;#36710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36710;&amp;#24066;&amp;#22330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5163;&amp;#36710;&amp;#24066;&amp;#22330;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4179;&amp;#22343;&amp;#20132;&amp;#261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108;&amp;#2516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0108;&amp;#2516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25163;&amp;#36710;&amp;#24066;&amp;#2233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25163;&amp;#3671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8271;&amp;#21576;&amp;#24555;&amp;#36895;&amp;#36882;&amp;#226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4615;&amp;#21457;&amp;#23637;&amp;#29305;&amp;#2885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7493;&amp;#20837;&amp;#22810;&amp;#20803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08;&amp;#25163;&amp;#36710;&amp;#24066;&amp;#22330;&amp;#23384;&amp;#22312;&amp;#30340;&amp;#38382;&amp;#39064;&amp;#21450;&amp;#35299;&amp;#2091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108;&amp;#25163;&amp;#36710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42;&amp;#25968;&amp;#24433;&amp;#217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20445;&amp;#20540;&amp;#29575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59;&amp;#21542;&amp;#20855;&amp;#22791;&amp;#27491;&amp;#24120;&amp;#30340;&amp;#36807;&amp;#25143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02;&amp;#19979;&amp;#36710;&amp;#24066;&amp;#22823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046;&amp;#32422;&amp;#20013;&amp;#22269;&amp;#20108;&amp;#25163;&amp;#36710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19981;&amp;#23545;&amp;#31216;&amp;#35802;&amp;#2044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34;&amp;#20837;&amp;#38376;&amp;#27099;&amp;#20302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6890;&amp;#24615;&amp;#24046;&amp;#38480;&amp;#2104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53;&amp;#21518;&amp;#30340;&amp;#35780;&amp;#20272;&amp;#31995;&amp;#32479;&amp;#3865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0013;&amp;#22269;&amp;#20108;&amp;#25163;&amp;#3671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108;&amp;#25163;&amp;#27773;&amp;#36710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20108;&amp;#25163;&amp;#27773;&amp;#36710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20108;&amp;#25163;&amp;#27773;&amp;#36710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33694;&amp;#24066;&amp;#20108;&amp;#25163;&amp;#27773;&amp;#36710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027;&amp;#35201;&amp;#22478;&amp;#24066;&amp;#20108;&amp;#25163;&amp;#3671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20108;&amp;#25163;&amp;#36710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20108;&amp;#25163;&amp;#36710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33694;&amp;#24066;&amp;#20108;&amp;#25163;&amp;#36710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108;&amp;#25163;&amp;#27773;&amp;#36710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320;&amp;#21306;&amp;#20108;&amp;#25163;&amp;#36710;&amp;#20132;&amp;#26131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108;&amp;#25163;&amp;#3671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08;&amp;#2516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108;&amp;#25163;&amp;#36710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108;&amp;#25163;&amp;#36710;&amp;#20132;&amp;#26131;&amp;#24066;&amp;#223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7773;&amp;#36710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40;&amp;#36153;&amp;#32773;&amp;#24515;&amp;#29702;&amp;#2145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27773;&amp;#36710;&amp;#28040;&amp;#36153;&amp;#32773;&amp;#36141;&amp;#29289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6723;&amp;#35946;&amp;#21326;&amp;#3671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230;&amp;#27773;&amp;#36710;&amp;#28040;&amp;#36153;&amp;#20449;&amp;#35465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593;&amp;#27665;&amp;#27773;&amp;#36710;&amp;#28040;&amp;#36153;&amp;#34892;&amp;#20026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2593;&amp;#27665;&amp;#36141;&amp;#36710;&amp;#24847;&amp;#21521;&amp;#21450;&amp;#21697;&amp;#29260;&amp;#20559;&amp;#22909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4635;&amp;#20307;&amp;#36141;&amp;#36710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7665;&amp;#36710;&amp;#22411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1306;&amp;#22495;&amp;#32593;&amp;#27665;&amp;#36710;&amp;#22411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27665;&amp;#27773;&amp;#36710;&amp;#25490;&amp;#3732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36141;&amp;#36710;&amp;#20215;&amp;#2668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2411;&amp;#21697;&amp;#29260;&amp;#36873;&amp;#25321;&amp;#2484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22411;&amp;#36710;&amp;#21697;&amp;#29260;&amp;#36873;&amp;#25321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22411;&amp;#36710;&amp;#21697;&amp;#29260;&amp;#36873;&amp;#25321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039;&amp;#20945;&amp;#22411;&amp;#36710;&amp;#21697;&amp;#29260;&amp;#36873;&amp;#25321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411;&amp;#36710;&amp;#21697;&amp;#29260;&amp;#36873;&amp;#25321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823;&amp;#22411;&amp;#36710;&amp;#21697;&amp;#29260;&amp;#36873;&amp;#25321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SUV&amp;#21697;&amp;#29260;&amp;#36873;&amp;#25321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MPV&amp;#21697;&amp;#29260;&amp;#36873;&amp;#25321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20449;&amp;#36151;&amp;#28040;&amp;#36153;&amp;#3277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7773;&amp;#36710;&amp;#28508;&amp;#22312;&amp;#28040;&amp;#36153;&amp;#32773;&amp;#20154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7773;&amp;#3671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7773;&amp;#3671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7773;&amp;#3671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7773;&amp;#3671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0108;&amp;#25163;&amp;#36710;&amp;#34892;&amp;#19994;&amp;#24066;&amp;#22330;&amp;#28040;&amp;#3615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40;&amp;#36153;&amp;#32773;&amp;#36141;&amp;#20080;&amp;#20108;&amp;#25163;&amp;#36710;&amp;#2484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0215;&amp;#26684;&amp;#36739;&amp;#20415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26356;&amp;#36866;&amp;#21512;&amp;#26032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6873;&amp;#25321;&amp;#20313;&amp;#223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108;&amp;#25163;&amp;#36710;&amp;#20132;&amp;#26131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&amp;#36710;&amp;#25240;&amp;#26087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3545;&amp;#20108;&amp;#25163;&amp;#36710;&amp;#24066;&amp;#22330;&amp;#21457;&amp;#23637;&amp;#30475;&amp;#2786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25163;&amp;#36710;&amp;#20445;&amp;#20540;&amp;#29575;&amp;#22320;&amp;#22495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0108;&amp;#25163;&amp;#36710;&amp;#34892;&amp;#19994;&amp;#20027;&amp;#35201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0027;&amp;#35201;&amp;#22269;&amp;#23478;&amp;#20108;&amp;#25163;&amp;#36710;&amp;#30340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108;&amp;#2516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108;&amp;#2516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108;&amp;#2516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20108;&amp;#2516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0108;&amp;#2516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2823;&amp;#21033;&amp;#20122;&amp;#20108;&amp;#2516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108;&amp;#25163;&amp;#36710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2467;&amp;#30431;&amp;#24335;&amp;#20108;&amp;#25163;&amp;#36710;&amp;#32463;&amp;#3814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1378;&amp;#23478;&amp;#20026;&amp;#20195;&amp;#34920;&amp;#30340;&amp;#21697;&amp;#29260;&amp;#20108;&amp;#25163;&amp;#3671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36710;&amp;#25293;&amp;#213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&amp;#36710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5163;&amp;#36710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108;&amp;#25163;&amp;#36710;&amp;#34892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1435;&amp;#32463;&amp;#33829;&amp;#23454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2810;&amp;#20803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63;&amp;#33829;&amp;#25209;&amp;#21457;&amp;#20108;&amp;#25163;&amp;#3671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0456;&amp;#20851;&amp;#37197;&amp;#2287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0108;&amp;#25163;&amp;#36710;&amp;#25293;&amp;#2133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08;&amp;#25163;&amp;#36710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0132;&amp;#26131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5163;&amp;#36710;&amp;#20132;&amp;#26131;&amp;#24066;&amp;#2233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25163;&amp;#36710;&amp;#20132;&amp;#26131;&amp;#24066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5163;&amp;#36710;&amp;#20132;&amp;#26131;&amp;#24066;&amp;#22330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08;&amp;#25163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5163;&amp;#3671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08;&amp;#25163;&amp;#36710;&amp;#25293;&amp;#21334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5293;&amp;#21334;&amp;#30340;&amp;#23450;&amp;#2004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25293;&amp;#2133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26;&amp;#21160;&amp;#36710;&amp;#25293;&amp;#21334;&amp;#20027;&amp;#3520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25293;&amp;#21334;&amp;#20013;&amp;#24515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160;&amp;#36710;&amp;#25293;&amp;#2133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08;&amp;#25163;&amp;#36710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25293;&amp;#21334;&amp;#19994;&amp;#21153;&amp;#22686;&amp;#3827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08;&amp;#25163;&amp;#36710;&amp;#25293;&amp;#2133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237;&amp;#28041;&amp;#36275;&amp;#20108;&amp;#25163;&amp;#36710;&amp;#25293;&amp;#21334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1830;&amp;#22823;&amp;#21147;&amp;#25903;&amp;#25345;&amp;#20108;&amp;#25163;&amp;#36710;&amp;#25293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08;&amp;#25163;&amp;#36710;&amp;#25293;&amp;#2133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0108;&amp;#25163;&amp;#36710;&amp;#24066;&amp;#22330;&amp;#33829;&amp;#38144;&amp;#27169;&amp;#2433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108;&amp;#25163;&amp;#27773;&amp;#36710;&amp;#24066;&amp;#2233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7773;&amp;#36710;&amp;#24066;&amp;#22330;&amp;#33829;&amp;#3814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7773;&amp;#36710;&amp;#33829;&amp;#38144;&amp;#24066;&amp;#22330;&amp;#21457;&amp;#2363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5163;&amp;#27773;&amp;#36710;&amp;#24066;&amp;#22330;&amp;#27491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08;&amp;#25163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2463;&amp;#32426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21457;&amp;#20108;&amp;#25163;&amp;#3671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0456;&amp;#20851;&amp;#37197;&amp;#2287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25163;&amp;#36710;&amp;#24066;&amp;#22330;&amp;#33829;&amp;#3814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108;&amp;#25163;&amp;#27773;&amp;#36710;&amp;#24066;&amp;#22330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1532;&amp;#19977;&amp;#26041;&amp;#20108;&amp;#25163;&amp;#27773;&amp;#3671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521;&amp;#20859;&amp;#20108;&amp;#25163;&amp;#27773;&amp;#36710;&amp;#34892;&amp;#19994;&amp;#20174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0108;&amp;#25163;&amp;#36710;&amp;#20132;&amp;#26131;&amp;#29615;&amp;#3341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6710;&amp;#29615;&amp;#3341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9615;&amp;#3341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6890;&amp;#29615;&amp;#3341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9615;&amp;#3341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9615;&amp;#3341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08;&amp;#25163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32463;&amp;#338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710;&amp;#19982;&amp;#20108;&amp;#25163;&amp;#36710;&amp;#21512;&amp;#2031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1697;&amp;#29260;&amp;#20108;&amp;#25163;&amp;#36710;&amp;#32622;&amp;#2544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6087;&amp;#36710;&amp;#20132;&amp;#26131;&amp;#30340;&amp;#24490;&amp;#29615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19982;&amp;#22269;&amp;#22806;&amp;#21516;&amp;#19994;&amp;#32463;&amp;#33829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0108;&amp;#25163;&amp;#36710;&amp;#20132;&amp;#2613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0108;&amp;#25163;&amp;#36710;&amp;#20132;&amp;#2613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0132;&amp;#26131;&amp;#24066;&amp;#2233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5163;&amp;#36710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08;&amp;#25163;&amp;#36710;&amp;#20132;&amp;#26131;&amp;#28508;&amp;#22312;&amp;#36827;&amp;#20837;&amp;#3277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25163;&amp;#36710;&amp;#20132;&amp;#26131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08;&amp;#25163;&amp;#27773;&amp;#36710;&amp;#20132;&amp;#26131;&amp;#24066;&amp;#223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7773;&amp;#36710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7773;&amp;#36710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27773;&amp;#3671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27773;&amp;#36710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0;&amp;#20135;&amp;#19994;&amp;#21457;&amp;#23637;&amp;#3034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7773;&amp;#36710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777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013;&amp;#22269;&amp;#27773;&amp;#36710;&amp;#38144;&amp;#37327;&amp;#24066;&amp;#2233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43524144.jpg" target="_blank"&gt;&lt;img border="0" alt="" src="/uploads/userup/1812/2P943524144.jpg" width="48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8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4037;&amp;#19994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5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032;&amp;#33021;&amp;#28304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26032;&amp;#33021;&amp;#28304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45225134.jpg" target="_blank"&gt;&lt;img border="0" alt="" src="/uploads/userup/1812/2P945225134.jpg" width="48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0013;&amp;#22269;&amp;#26032;&amp;#33021;&amp;#28304;&amp;#27773;&amp;#36710;&amp;#38144;&amp;#37327;&amp;#39044;&amp;#27979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440033X.jpg" target="_blank"&gt;&lt;/a&gt;&lt;a href="/uploads/userup/1812/2P9452H304.jpg" target="_blank"&gt;&lt;img border="0" alt="" src="/uploads/userup/1812/2P9452H304.jpg" width="472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87;&amp;#29992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19987;&amp;#29992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440N055.jpg" target="_blank"&gt;&lt;/a&gt;&lt;a href="/uploads/userup/1812/2P945323231.jpg" target="_blank"&gt;&lt;img border="0" alt="" src="/uploads/userup/1812/2P945323231.jpg" width="49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1345;&amp;#36710;&amp;#38144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4180;&amp;#21508;&amp;#22320;&amp;#23458;&amp;#36710;&amp;#25317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4180;&amp;#23458;&amp;#36710;&amp;#20135;&amp;#21697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9-2025&amp;#24180;&amp;#23458;&amp;#36710;&amp;#34892;&amp;#19994;&amp;#25919;&amp;#31574;&amp;#27861;&amp;#352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2019-2025&amp;#24180;&amp;#23458;&amp;#36710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2019-2025&amp;#24180;&amp;#35946;&amp;#21326;&amp;#36710;&amp;#30340;&amp;#22269;&amp;#2013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2019-2025&amp;#24180;&amp;#27773;&amp;#36710;&amp;#21806;&amp;#215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8646;&amp;#37096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33021;&amp;#28304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0013;&amp;#22269;&amp;#20108;&amp;#25163;&amp;#36710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312;&amp;#20840;&amp;#29699;&amp;#20108;&amp;#25163;&amp;#3671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08;&amp;#25163;&amp;#36710;&amp;#20132;&amp;#26131;&amp;#24418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25163;&amp;#36710;&amp;#20132;&amp;#26131;&amp;#24066;&amp;#22330;&amp;#25104;&amp;#2013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08;&amp;#25163;&amp;#36710;&amp;#20132;&amp;#2613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08;&amp;#25163;&amp;#36710;&amp;#20132;&amp;#26131;&amp;#24066;&amp;#22330;&amp;#30408;&amp;#21033;&amp;#29616;&amp;#29366;&amp;#21450;&amp;#26041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0132;&amp;#26131;&amp;#24066;&amp;#22330;&amp;#30408;&amp;#2103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20132;&amp;#26131;&amp;#24066;&amp;#22330;&amp;#26410;&amp;#26469;&amp;#30408;&amp;#2103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93;&amp;#36141;&amp;#20108;&amp;#25163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697;&amp;#29260;&amp;#20108;&amp;#25163;&amp;#36710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0108;&amp;#25163;&amp;#36710;&amp;#20132;&amp;#26131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108;&amp;#25163;&amp;#36710;&amp;#20132;&amp;#26131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108;&amp;#25163;&amp;#36710;&amp;#20132;&amp;#2613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20108;&amp;#25163;&amp;#36710;&amp;#20132;&amp;#26131;&amp;#24066;&amp;#22330;&amp;#25237;&amp;#36164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47;&amp;#24503;&amp;#35802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39118;&amp;#38505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98;&amp;#20108;&amp;#25163;&amp;#36710;&amp;#27969;&amp;#3689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08;&amp;#25163;&amp;#36710;&amp;#2013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-2017&amp;#24180;&amp;#20013;&amp;#22269;&amp;#27773;&amp;#3671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7&amp;#24180;&amp;#20013;&amp;#22269;&amp;#27773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7&amp;#24180;&amp;#20013;&amp;#22269;&amp;#27773;&amp;#36710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-2017&amp;#24180;&amp;#20013;&amp;#22269;&amp;#20056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6-2017&amp;#24180;&amp;#20013;&amp;#22269;&amp;#20056;&amp;#29992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5-2017&amp;#24180;&amp;#20013;&amp;#22269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6-2017&amp;#24180;&amp;#20013;&amp;#22269;&amp;#20056;&amp;#29992;&amp;#36710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-2017&amp;#24180;&amp;#20013;&amp;#22269;&amp;#21830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-2017&amp;#24180;&amp;#20013;&amp;#22269;&amp;#21830;&amp;#29992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5-2017&amp;#24180;&amp;#20013;&amp;#22269;&amp;#21830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6-2017&amp;#24180;&amp;#20013;&amp;#22269;&amp;#21830;&amp;#29992;&amp;#36710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5-2017&amp;#24180;&amp;#20013;&amp;#22269;&amp;#27773;&amp;#36710;&amp;#25972;&amp;#36710;&amp;#36827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5-2017&amp;#24180;&amp;#20013;&amp;#22269;&amp;#27773;&amp;#36710;&amp;#25972;&amp;#36710;&amp;#20986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5-2017&amp;#24180;&amp;#20013;&amp;#22269;&amp;#27773;&amp;#36710;&amp;#25972;&amp;#36710;&amp;#36827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0013;&amp;#22269;&amp;#27773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013;&amp;#22269;&amp;#27773;&amp;#36710;&amp;#21046;&amp;#36896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0013;&amp;#22269;&amp;#27773;&amp;#36710;&amp;#21046;&amp;#36896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0013;&amp;#22269;&amp;#27773;&amp;#36710;&amp;#21046;&amp;#36896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013;&amp;#22269;&amp;#27773;&amp;#36710;&amp;#21046;&amp;#36896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19981;&amp;#21516;&amp;#35268;&amp;#27169;&amp;#27773;&amp;#36710;&amp;#21046;&amp;#36896;&amp;#20225;&amp;#19994;&amp;#24037;&amp;#19994;&amp;#38144;&amp;#21806;&amp;#20135;&amp;#2054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0013;&amp;#22269;&amp;#19981;&amp;#21516;&amp;#35268;&amp;#27169;&amp;#27773;&amp;#36710;&amp;#21046;&amp;#36896;&amp;#20225;&amp;#19994;&amp;#24037;&amp;#19994;&amp;#38144;&amp;#21806;&amp;#20135;&amp;#2054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19981;&amp;#21516;&amp;#25152;&amp;#26377;&amp;#21046;&amp;#27773;&amp;#36710;&amp;#21046;&amp;#36896;&amp;#20225;&amp;#19994;&amp;#24037;&amp;#19994;&amp;#38144;&amp;#21806;&amp;#20135;&amp;#2054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13;&amp;#22269;&amp;#19981;&amp;#21516;&amp;#25152;&amp;#26377;&amp;#21046;&amp;#27773;&amp;#36710;&amp;#21046;&amp;#36896;&amp;#20225;&amp;#19994;&amp;#24037;&amp;#19994;&amp;#38144;&amp;#21806;&amp;#20135;&amp;#2054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27773;&amp;#36710;&amp;#21046;&amp;#36896;&amp;#34892;&amp;#19994;&amp;#24037;&amp;#19994;&amp;#38144;&amp;#21806;&amp;#20135;&amp;#20540;&amp;#20998;&amp;#22320;&amp;#2130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6-2017&amp;#24180;&amp;#20013;&amp;#22269;&amp;#27773;&amp;#36710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6-2017&amp;#24180;&amp;#20013;&amp;#22269;&amp;#27773;&amp;#36710;&amp;#21046;&amp;#3689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6-2017&amp;#24180;&amp;#20013;&amp;#22269;&amp;#27773;&amp;#36710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6-2017&amp;#24180;&amp;#20013;&amp;#22269;&amp;#27773;&amp;#36710;&amp;#21046;&amp;#3689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5-2017&amp;#24180;&amp;#20013;&amp;#22269;&amp;#22522;&amp;#26412;&amp;#22411;&amp;#20056;&amp;#29992;&amp;#36710;&amp;#65288;&amp;#36735;&amp;#36710;&amp;#65289;&amp;#3814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