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共享自行车市场研究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849;&amp;#20139;&amp;#33258;&amp;#34892;&amp;#36710;&amp;#24066;&amp;#22330;&amp;#30740;&amp;#3135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849;&amp;#20139;&amp;#33258;&amp;#34892;&amp;#36710;&amp;#24066;&amp;#22330;&amp;#30740;&amp;#3135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0849;&amp;#20139;&amp;#21333;&amp;#36710;&amp;#26159;&amp;#25351;&amp;#20225;&amp;#19994;&amp;#19982;&amp;#25919;&amp;#24220;&amp;#21512;&amp;#20316;&amp;#65292;&amp;#22312;&amp;#26657;&amp;#22253;&amp;#12289;&amp;#22320;&amp;#38081;&amp;#31449;&amp;#28857;&amp;#12289;&amp;#20844;&amp;#20132;&amp;#31449;&amp;#28857;&amp;#12289;&amp;#23621;&amp;#27665;&amp;#21306;&amp;#12289;&amp;#21830;&amp;#19994;&amp;#21306;&amp;#12289;&amp;#20844;&amp;#20849;&amp;#26381;&amp;#21153;&amp;#21306;&amp;#31561;&amp;#25552;&amp;#20379;&amp;#33258;&amp;#34892;&amp;#36710;&amp;#21333;&amp;#36710;&amp;#20849;&amp;#20139;&amp;#26381;&amp;#21153;&amp;#65292;&amp;#26159;&amp;#20849;&amp;#20139;&amp;#32463;&amp;#27982;&amp;#30340;&amp;#19968;&amp;#31181;&amp;#26032;&amp;#24418;&amp;#2457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2017&amp;#24180;&amp;#24213;&amp;#20197;&amp;#26469;&amp;#65292;&amp;#22269;&amp;#20869;&amp;#20849;&amp;#20139;&amp;#21333;&amp;#36710;&amp;#31361;&amp;#28982;&amp;#23601;&amp;#28779;&amp;#29190;&amp;#20102;&amp;#36215;&amp;#26469;&amp;#65292;&amp;#26368;&amp;#36817;&amp;#19968;&amp;#24352;&amp;#25163;&amp;#26426;&amp;#25130;&amp;#23631;&amp;#36479;&amp;#32418;&amp;#32593;&amp;#32476;&amp;#12290;&amp;#22312;&amp;#36825;&amp;#24352;&amp;#25130;&amp;#22270;&amp;#19978;&amp;#65292;24&amp;#20010;&amp;#20849;&amp;#20139;&amp;#21333;&amp;#36710;&amp;#24212;&amp;#29992;&amp;#30340;&amp;#22270;&amp;#26631;&amp;#38712;&amp;#28385;&amp;#20102;&amp;#25972;&amp;#20010;&amp;#25163;&amp;#26426;&amp;#23631;&amp;#24149;&amp;#65292;&amp;#30495;&amp;#30340;&amp;#26159;&amp;ldquo;&amp;#19968;&amp;#22270;&amp;#35828;&amp;#26126;&amp;#20849;&amp;#20139;&amp;#21333;&amp;#36710;&amp;#30340;&amp;#28608;&amp;#28872;&amp;#31454;&amp;#20105;&amp;rdquo;&amp;#12290;&amp;#32780;&amp;#22312;&amp;#34903;&amp;#22836;&amp;#65292;&amp;#20223;&amp;#20315;&amp;#19968;&amp;#22812;&amp;#20043;&amp;#38388;&amp;#65292;&amp;#20849;&amp;#20139;&amp;#21333;&amp;#36710;&amp;#24050;&amp;#32463;&amp;#21040;&amp;#20102;&amp;ldquo;&amp;#27867;&amp;#28389;&amp;rdquo;&amp;#30340;&amp;#22320;&amp;#27493;&amp;#65292;&amp;#21508;&amp;#22823;&amp;#22478;&amp;#24066;&amp;#36335;&amp;#36793;&amp;#25490;&amp;#28385;&amp;#21508;&amp;#31181;&amp;#39068;&amp;#33394;&amp;#30340;&amp;#20849;&amp;#20139;&amp;#21333;&amp;#367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8040;&amp;#36153;&amp;#32773;&amp;#23545;&amp;#20110;&amp;#20849;&amp;#20139;&amp;#21333;&amp;#36710;&amp;#30340;&amp;#24456;&amp;#28385;&amp;#24847;&amp;#24230;&amp;#36798;&amp;#21040;54%&amp;#65292;&amp;#38750;&amp;#24120;&amp;#28385;&amp;#24847;&amp;#20026;8%&amp;#65292;&amp;#20307;&amp;#39564;&amp;#19968;&amp;#33324;&amp;#30340;&amp;#20026;28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849;&amp;#20139;&amp;#33258;&amp;#34892;&amp;#36710;&amp;#24066;&amp;#22330;&amp;#30340;&amp;#28040;&amp;#36153;&amp;#20307;&amp;#39564;&amp;#28385;&amp;#248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2Q0535SJ2.jpg" target="_blank"&gt;&lt;img border="0" alt="" src="/uploads/userup/1812/2Q0535SJ2.jpg" width="481" height="34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0849;&amp;#20139;&amp;#21333;&amp;#36710;&amp;#26356;&amp;#21463;&amp;#24180;&amp;#36731;&amp;#30007;&amp;#24615;&amp;#27426;&amp;#36814;&amp;#12290;&amp;#20013;&amp;#22269;&amp;#20849;&amp;#20139;&amp;#21333;&amp;#36710;&amp;#29992;&amp;#25143;&amp;#20013;&amp;#30007;&amp;#24615;&amp;#21344;&amp;#27604;54&amp;#65294;2%&amp;#65292;&amp;#22899;&amp;#24615;&amp;#21344;&amp;#27604;45&amp;#65294;8%&amp;#12290;&amp;#29992;&amp;#25143;&amp;#24180;&amp;#40836;&amp;#20998;&amp;#24067;&amp;#20013;&amp;#65292;25&amp;#23681;&amp;mdash;35&amp;#23681;&amp;#20154;&amp;#32676;&amp;#20351;&amp;#29992;&amp;#26368;&amp;#22810;&amp;#65292;&amp;#20854;&amp;#27425;&amp;#26159;25&amp;#23681;&amp;#20197;&amp;#19979;&amp;#20154;&amp;#32676;&amp;#12290;&amp;#20351;&amp;#29992;&amp;#39057;&amp;#29575;&amp;#20013;&amp;#65292;&amp;#27599;&amp;#21608;&amp;#20351;&amp;#29992;3&amp;#27425;&amp;mdash;4&amp;#27425;&amp;#30340;&amp;#29992;&amp;#25143;&amp;#26368;&amp;#228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849;&amp;#20139;&amp;#33258;&amp;#34892;&amp;#36710;&amp;#24066;&amp;#22330;&amp;#30340;&amp;#28040;&amp;#36153;&amp;#20135;&amp;#21697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2Q05405P23.jpg" target="_blank"&gt;&lt;img border="0" alt="" src="/uploads/userup/1812/2Q05405P23.jpg" width="484" height="33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849;&amp;#20139;&amp;#33258;&amp;#34892;&amp;#36710;&amp;#24066;&amp;#22330;&amp;#30740;&amp;#31350;&amp;#19982;&amp;#25237;&amp;#36164;&amp;#25112;&amp;#30053;&amp;#21672;&amp;#35810;&amp;#25253;&amp;#21578;&amp;#12299;&amp;#20849;&amp;#21313;&amp;#20845;&amp;#31456;&amp;#12290;&amp;#39318;&amp;#20808;&amp;#20171;&amp;#32461;&amp;#20102;&amp;#20849;&amp;#20139;&amp;#33258;&amp;#34892;&amp;#36710;&amp;#34892;&amp;#19994;&amp;#24066;&amp;#22330;&amp;#21457;&amp;#23637;&amp;#29615;&amp;#22659;&amp;#12289;&amp;#20849;&amp;#20139;&amp;#33258;&amp;#34892;&amp;#36710;&amp;#25972;&amp;#20307;&amp;#36816;&amp;#34892;&amp;#24577;&amp;#21183;&amp;#31561;&amp;#65292;&amp;#25509;&amp;#30528;&amp;#20998;&amp;#26512;&amp;#20102;&amp;#20849;&amp;#20139;&amp;#33258;&amp;#34892;&amp;#36710;&amp;#34892;&amp;#19994;&amp;#24066;&amp;#22330;&amp;#36816;&amp;#34892;&amp;#30340;&amp;#29616;&amp;#29366;&amp;#65292;&amp;#28982;&amp;#21518;&amp;#20171;&amp;#32461;&amp;#20102;&amp;#20849;&amp;#20139;&amp;#33258;&amp;#34892;&amp;#36710;&amp;#24066;&amp;#22330;&amp;#31454;&amp;#20105;&amp;#26684;&amp;#23616;&amp;#12290;&amp;#38543;&amp;#21518;&amp;#65292;&amp;#25253;&amp;#21578;&amp;#23545;&amp;#20849;&amp;#20139;&amp;#33258;&amp;#34892;&amp;#36710;&amp;#20570;&amp;#20102;&amp;#37325;&amp;#28857;&amp;#20225;&amp;#19994;&amp;#32463;&amp;#33829;&amp;#29366;&amp;#20917;&amp;#20998;&amp;#26512;&amp;#65292;&amp;#26368;&amp;#21518;&amp;#20998;&amp;#26512;&amp;#20102;&amp;#20849;&amp;#20139;&amp;#33258;&amp;#34892;&amp;#36710;&amp;#34892;&amp;#19994;&amp;#21457;&amp;#23637;&amp;#36235;&amp;#21183;&amp;#19982;&amp;#25237;&amp;#36164;&amp;#39044;&amp;#27979;&amp;#12290;&amp;#24744;&amp;#33509;&amp;#24819;&amp;#23545;&amp;#20849;&amp;#20139;&amp;#33258;&amp;#34892;&amp;#36710;&amp;#20135;&amp;#19994;&amp;#26377;&amp;#20010;&amp;#31995;&amp;#32479;&amp;#30340;&amp;#20102;&amp;#35299;&amp;#25110;&amp;#32773;&amp;#24819;&amp;#25237;&amp;#36164;&amp;#20849;&amp;#20139;&amp;#33258;&amp;#34892;&amp;#3671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7096;&amp;#20998;&lt;/strong&gt;&lt;strong&gt;&lt;a href="http://www.chinairr.org/report/R11/R1104/201710/16-240907.html"&gt;&lt;span&gt;&lt;span&gt;&amp;#20849;&amp;#20139;&amp;#33258;&amp;#34892;&amp;#36710;&lt;/span&gt;&lt;/span&gt;&lt;/a&gt;&lt;/strong&gt;&lt;strong&gt;&amp;#20860;&amp;#24182;&amp;#37325;&amp;#32452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/strong&gt;&lt;strong&gt;&lt;/strong&gt;&lt;strong&gt;&amp;#30740;&amp;#31350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740;&amp;#31350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740;&amp;#3135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740;&amp;#31350;&amp;#22242;&amp;#38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lt;/strong&gt;&lt;strong&gt;&amp;#20849;&amp;#20139;&amp;#33258;&amp;#34892;&amp;#36710;&amp;#20225;&amp;#19994;&amp;#20860;&amp;#24182;&amp;#37325;&amp;#32452;&amp;#32972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849;&amp;#20139;&amp;#33258;&amp;#34892;&amp;#36710;&amp;#34892;&amp;#19994;&amp;#20860;&amp;#24182;&amp;#37325;&amp;#32452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9;&amp;#20139;&amp;#33258;&amp;#34892;&amp;#36710;&amp;#34892;&amp;#19994;&amp;#20860;&amp;#24182;&amp;#37325;&amp;#32452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9;&amp;#20139;&amp;#33258;&amp;#34892;&amp;#36710;&amp;#20225;&amp;#19994;&amp;#20860;&amp;#24182;&amp;#37325;&amp;#32452;&amp;#29305;&amp;#28857;&amp;#20998;&amp;#26512;&amp;#21450;&amp;#25972;&amp;#2030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49;&amp;#20139;&amp;#33258;&amp;#34892;&amp;#36710;&amp;#34892;&amp;#19994;&amp;#20860;&amp;#24182;&amp;#37325;&amp;#32452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49;&amp;#20139;&amp;#33258;&amp;#34892;&amp;#36710;&amp;#34892;&amp;#19994;&amp;#20860;&amp;#24182;&amp;#37325;&amp;#32452;&amp;#19968;&amp;#33324;&amp;#31243;&amp;#242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849;&amp;#20139;&amp;#33258;&amp;#34892;&amp;#36710;&amp;#34892;&amp;#19994;&amp;#20860;&amp;#241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849;&amp;#20139;&amp;#33258;&amp;#34892;&amp;#36710;&amp;#20225;&amp;#19994;&amp;#20860;&amp;#24182;&amp;#37325;&amp;#32452;&amp;#30340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2;&amp;#32455;&amp;#32467;&amp;#26500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37329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lt;/strong&gt;&lt;strong&gt;&amp;#20849;&amp;#20139;&amp;#33258;&amp;#34892;&amp;#36710;&amp;#20225;&amp;#19994;&amp;#20860;&amp;#24182;&amp;#37325;&amp;#32452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2269;&amp;#22806;&amp;#20849;&amp;#20139;&amp;#33258;&amp;#34892;&amp;#36710;&amp;#20225;&amp;#19994;&amp;#20860;&amp;#24182;&amp;#37325;&amp;#3245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0;&amp;#24182;&amp;#37325;&amp;#32452;&amp;#32972;&amp;#26223;&amp;#19982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0;&amp;#24182;&amp;#37325;&amp;#32452;&amp;#3680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6696;&amp;#2036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60;&amp;#24182;&amp;#37325;&amp;#32452;&amp;#26041;&amp;#26696;&amp;#19982;&amp;#25104;&amp;#36133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60;&amp;#24182;&amp;#37325;&amp;#32452;&amp;#26680;&amp;#24515;&amp;#20215;&amp;#20540;&amp;#19982;&amp;#25972;&amp;#21512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849;&amp;#20139;&amp;#33258;&amp;#34892;&amp;#36710;&amp;#20225;&amp;#19994;&amp;#20860;&amp;#24182;&amp;#37325;&amp;#3245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0;&amp;#24182;&amp;#37325;&amp;#32452;&amp;#32972;&amp;#26223;&amp;#19982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0;&amp;#24182;&amp;#37325;&amp;#32452;&amp;#3680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6696;&amp;#2036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60;&amp;#24182;&amp;#37325;&amp;#32452;&amp;#26041;&amp;#26696;&amp;#19982;&amp;#25104;&amp;#36133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60;&amp;#24182;&amp;#37325;&amp;#32452;&amp;#26680;&amp;#24515;&amp;#20215;&amp;#20540;&amp;#19982;&amp;#25972;&amp;#21512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849;&amp;#20139;&amp;#33258;&amp;#34892;&amp;#36710;&amp;#20225;&amp;#19994;&amp;#20860;&amp;#24182;&amp;#37325;&amp;#32452;&amp;#20027;&amp;#2030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806;&amp;#36164;&amp;#20849;&amp;#20139;&amp;#33258;&amp;#34892;&amp;#36710;&amp;#20225;&amp;#19994;&amp;#22312;&amp;#21326;&amp;#20860;&amp;#241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lt;/strong&gt;&lt;strong&gt;&amp;#34892;&amp;#19994;&amp;#21457;&amp;#23637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6-2017&lt;/strong&gt;&lt;strong&gt;&amp;#24180;&amp;#20849;&amp;#20139;&amp;#33258;&amp;#34892;&amp;#36710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849;&amp;#20139;&amp;#33258;&amp;#34892;&amp;#36710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9;&amp;#20139;&amp;#33258;&amp;#34892;&amp;#36710;&amp;#20135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7&amp;#24180;&amp;#20849;&amp;#20139;&amp;#33258;&amp;#34892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0849;&amp;#20139;&amp;#33258;&amp;#34892;&amp;#36710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0849;&amp;#20139;&amp;#33258;&amp;#34892;&amp;#3671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306;&amp;#22495;&amp;#20135;&amp;#19994;&amp;#24067;&amp;#23616;&amp;#19982;&amp;#20135;&amp;#19994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17&amp;#24180;&amp;#20849;&amp;#20139;&amp;#33258;&amp;#34892;&amp;#36710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-2017&amp;#24180;&amp;#20849;&amp;#20139;&amp;#33258;&amp;#34892;&amp;#36710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lt;/strong&gt;&lt;strong&gt;&amp;#25105;&amp;#22269;&amp;#20849;&amp;#20139;&amp;#33258;&amp;#34892;&amp;#36710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5105;&amp;#22269;&amp;#20849;&amp;#20139;&amp;#33258;&amp;#34892;&amp;#3671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849;&amp;#20139;&amp;#33258;&amp;#34892;&amp;#3671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849;&amp;#20139;&amp;#33258;&amp;#34892;&amp;#3671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-2019&amp;#24180;&amp;#20849;&amp;#20139;&amp;#21333;&amp;#36710;&amp;#29992;&amp;#25143;&amp;#35268;&amp;#27169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2Q054131493.jpg" target="_blank"&gt;&lt;img border="0" alt="" src="/uploads/userup/1812/2Q054131493.jpg" width="508" height="33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20013;&amp;#22269;&amp;#20849;&amp;#20139;&amp;#21333;&amp;#36710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2Q0541c550.jpg" target="_blank"&gt;&lt;img border="0" alt="" src="/uploads/userup/1812/2Q0541c550.jpg" width="495" height="31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849;&amp;#20139;&amp;#33258;&amp;#34892;&amp;#3671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849;&amp;#20139;&amp;#33258;&amp;#34892;&amp;#36710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7&amp;#24180;&amp;#20849;&amp;#20139;&amp;#33258;&amp;#34892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5105;&amp;#22269;&amp;#20849;&amp;#20139;&amp;#33258;&amp;#34892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5105;&amp;#22269;&amp;#20849;&amp;#20139;&amp;#33258;&amp;#34892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0013;&amp;#22269;&amp;#20849;&amp;#20139;&amp;#33258;&amp;#34892;&amp;#3671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7&amp;#24180;&amp;#20849;&amp;#20139;&amp;#33258;&amp;#34892;&amp;#36710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0013;&amp;#22269;&amp;#20849;&amp;#20139;&amp;#33258;&amp;#34892;&amp;#36710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0013;&amp;#22269;&amp;#20849;&amp;#20139;&amp;#33258;&amp;#34892;&amp;#3671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20849;&amp;#20139;&amp;#33258;&amp;#34892;&amp;#36710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9;&amp;#20139;&amp;#33258;&amp;#34892;&amp;#36710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9;&amp;#20139;&amp;#33258;&amp;#34892;&amp;#36710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849;&amp;#20139;&amp;#33258;&amp;#34892;&amp;#3671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20849;&amp;#20139;&amp;#33258;&amp;#34892;&amp;#3671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ldquo;&lt;/strong&gt;&lt;strong&gt;&amp;#21313;&amp;#19977;&amp;#20116;&lt;/strong&gt;&lt;strong&gt;&amp;rdquo;&lt;/strong&gt;&lt;strong&gt;&amp;#26399;&amp;#38388;&amp;#25105;&amp;#22269;&amp;#20849;&amp;#20139;&amp;#33258;&amp;#34892;&amp;#36710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5105;&amp;#22269;&amp;#20849;&amp;#20139;&amp;#33258;&amp;#34892;&amp;#36710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5105;&amp;#22269;&amp;#20849;&amp;#20139;&amp;#33258;&amp;#34892;&amp;#36710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0849;&amp;#20139;&amp;#33258;&amp;#34892;&amp;#3671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379;&amp;#32473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5105;&amp;#22269;&amp;#20849;&amp;#20139;&amp;#33258;&amp;#34892;&amp;#3671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9;&amp;#20139;&amp;#33258;&amp;#34892;&amp;#3671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9;&amp;#20139;&amp;#33258;&amp;#34892;&amp;#3671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9;&amp;#20139;&amp;#33258;&amp;#34892;&amp;#3671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5105;&amp;#22269;&amp;#20849;&amp;#20139;&amp;#33258;&amp;#34892;&amp;#3671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9;&amp;#20139;&amp;#33258;&amp;#34892;&amp;#36710;&amp;#20135;&amp;#21697;&amp;#65288;&amp;#26381;&amp;#21153;&amp;#65289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9;&amp;#20139;&amp;#33258;&amp;#34892;&amp;#36710;&amp;#20135;&amp;#21697;&amp;#65288;&amp;#26381;&amp;#21153;&amp;#65289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9;&amp;#20139;&amp;#33258;&amp;#34892;&amp;#36710;&amp;#20135;&amp;#21697;&amp;#65288;&amp;#26381;&amp;#21153;&amp;#65289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9;&amp;#20139;&amp;#33258;&amp;#34892;&amp;#36710;&amp;#20135;&amp;#21697;&amp;#65288;&amp;#26381;&amp;#21153;&amp;#65289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0849;&amp;#20139;&amp;#33258;&amp;#34892;&amp;#3671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1313;&amp;#19977;&amp;#20116;&amp;rdquo;&amp;#26399;&amp;#38388;&amp;#20849;&amp;#20139;&amp;#33258;&amp;#34892;&amp;#36710;&amp;#34892;&amp;#19994;&amp;#39046;&amp;#22495;&amp;#38656;&amp;#27714;&amp;#20135;&amp;#21697;&amp;#65288;&amp;#26381;&amp;#21153;&amp;#65289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1313;&amp;#19977;&amp;#20116;&amp;rdquo;&amp;#26399;&amp;#38388;&amp;#20849;&amp;#20139;&amp;#33258;&amp;#34892;&amp;#36710;&amp;#34892;&amp;#19994;&amp;#39046;&amp;#22495;&amp;#38656;&amp;#27714;&amp;#20135;&amp;#21697;&amp;#65288;&amp;#26381;&amp;#21153;&amp;#65289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20849;&amp;#20139;&amp;#33258;&amp;#34892;&amp;#36710;&amp;#20135;&amp;#21697;&amp;#65288;&amp;#26381;&amp;#21153;&amp;#65289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lt;/strong&gt;&lt;strong&gt;&amp;#20849;&amp;#20139;&amp;#33258;&amp;#34892;&amp;#36710;&amp;#34892;&amp;#19994;&amp;#24182;&amp;#36141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6-2018&amp;#24180;&amp;#24182;&amp;#36141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4182;&amp;#36141;&amp;#24066;&amp;#2233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8023;&amp;#22806;&amp;#24182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013;&amp;#22269;&amp;#24182;&amp;#36141;&amp;#24066;&amp;#22330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8-2023&amp;#24180;&amp;#24182;&amp;#36141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3&amp;#24180;&amp;#24182;&amp;#36141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3&amp;#24180;&amp;#24182;&amp;#36141;&amp;#22522;&amp;#37329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3&amp;#24180;&amp;#27665;&amp;#33829;&amp;#20225;&amp;#19994;&amp;#28023;&amp;#22806;&amp;#24182;&amp;#36141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3&amp;#24180;&amp;#24182;&amp;#3614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3&amp;#24180;&amp;#21518;&amp;#24182;&amp;#36141;&amp;#26102;&amp;#20195;&amp;#30340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3&amp;#24180;&amp;#20013;&amp;#22269;&amp;#20225;&amp;#19994;&amp;#24182;&amp;#36141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3&amp;#24180;&amp;#22806;&amp;#36164;&amp;#24182;&amp;#36141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lt;/strong&gt;&lt;strong&gt;&amp;#20860;&amp;#24182;&amp;#37325;&amp;#32452;&amp;#26426;&amp;#202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lt;/strong&gt;&lt;strong&gt;&amp;#20849;&amp;#20139;&amp;#33258;&amp;#34892;&amp;#36710;&amp;#34892;&amp;#19994;&amp;#21306;&amp;#22495;&amp;#24615;&amp;#20860;&amp;#24182;&amp;#37325;&amp;#32452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lt;/strong&gt;&amp;#33410;&amp;#29615;&amp;#28196;&amp;#28023;&amp;#32463;&amp;#27982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9;&amp;#20139;&amp;#33258;&amp;#34892;&amp;#36710;&amp;#34892;&amp;#19994;&amp;#21457;&amp;#23637;&amp;#29305;&amp;#24449;&amp;#1998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9;&amp;#20139;&amp;#33258;&amp;#34892;&amp;#36710;&amp;#34892;&amp;#19994;&amp;#20860;&amp;#24182;&amp;#37325;&amp;#32452;&amp;#21487;&amp;#34892;&amp;#24615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271;&amp;#19977;&amp;#35282;&amp;#32463;&amp;#27982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9;&amp;#20139;&amp;#33258;&amp;#34892;&amp;#36710;&amp;#34892;&amp;#19994;&amp;#21457;&amp;#23637;&amp;#29305;&amp;#24449;&amp;#1998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9;&amp;#20139;&amp;#33258;&amp;#34892;&amp;#36710;&amp;#34892;&amp;#19994;&amp;#20860;&amp;#24182;&amp;#37325;&amp;#32452;&amp;#21487;&amp;#34892;&amp;#24615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64;&amp;#19977;&amp;#35282;&amp;#32463;&amp;#27982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9;&amp;#20139;&amp;#33258;&amp;#34892;&amp;#36710;&amp;#34892;&amp;#19994;&amp;#21457;&amp;#23637;&amp;#29305;&amp;#24449;&amp;#1998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9;&amp;#20139;&amp;#33258;&amp;#34892;&amp;#36710;&amp;#34892;&amp;#19994;&amp;#20860;&amp;#24182;&amp;#37325;&amp;#32452;&amp;#21487;&amp;#34892;&amp;#24615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32;&amp;#2085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9;&amp;#20139;&amp;#33258;&amp;#34892;&amp;#36710;&amp;#34892;&amp;#19994;&amp;#21457;&amp;#23637;&amp;#29305;&amp;#24449;&amp;#1998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9;&amp;#20139;&amp;#33258;&amp;#34892;&amp;#36710;&amp;#34892;&amp;#19994;&amp;#20860;&amp;#24182;&amp;#37325;&amp;#32452;&amp;#21487;&amp;#34892;&amp;#24615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lt;/strong&gt;&lt;strong&gt;&amp;#20849;&amp;#20139;&amp;#33258;&amp;#34892;&amp;#36710;&amp;#34892;&amp;#19994;&amp;#20135;&amp;#19994;&amp;#38142;&amp;#20860;&amp;#24182;&amp;#37325;&amp;#32452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849;&amp;#20139;&amp;#33258;&amp;#34892;&amp;#36710;&amp;#20225;&amp;#19994;&amp;#19982;&amp;#19978;&amp;#19979;&amp;#28216;&amp;#20225;&amp;#19994;&amp;#20860;&amp;#24182;&amp;#37325;&amp;#32452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9;&amp;#20139;&amp;#33258;&amp;#34892;&amp;#36710;&amp;#20225;&amp;#19994;&amp;#19982;&amp;#19978;&amp;#19979;&amp;#28216;&amp;#20225;&amp;#19994;&amp;#20860;&amp;#24182;&amp;#37325;&amp;#3245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9;&amp;#20139;&amp;#33258;&amp;#34892;&amp;#36710;&amp;#20225;&amp;#19994;&amp;#19982;&amp;#19978;&amp;#19979;&amp;#28216;&amp;#20225;&amp;#19994;&amp;#20860;&amp;#241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49;&amp;#20139;&amp;#33258;&amp;#34892;&amp;#36710;&amp;#20225;&amp;#19994;&amp;#19982;&amp;#19978;&amp;#19979;&amp;#28216;&amp;#20225;&amp;#19994;&amp;#20860;&amp;#24182;&amp;#37325;&amp;#3245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49;&amp;#20139;&amp;#33258;&amp;#34892;&amp;#36710;&amp;#20225;&amp;#19994;&amp;#19982;&amp;#20854;&amp;#20182;&amp;#34892;&amp;#19994;&amp;#20860;&amp;#24182;&amp;#37325;&amp;#3245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lt;/strong&gt;&lt;strong&gt;&amp;#20849;&amp;#20139;&amp;#33258;&amp;#34892;&amp;#36710;&amp;#34892;&amp;#19994;&amp;#35268;&amp;#27169;&amp;#24615;&amp;#20860;&amp;#24182;&amp;#37325;&amp;#32452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2823;&amp;#22411;&amp;#35268;&amp;#27169;&amp;#20225;&amp;#19994;&amp;#20860;&amp;#24182;&amp;#37325;&amp;#3245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411;&amp;#35268;&amp;#27169;&amp;#20225;&amp;#19994;&amp;#20860;&amp;#24182;&amp;#37325;&amp;#3245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567;&amp;#22411;&amp;#35268;&amp;#27169;&amp;#20225;&amp;#19994;&amp;#20860;&amp;#24182;&amp;#37325;&amp;#3245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lt;/strong&gt;&lt;strong&gt;&amp;#20860;&amp;#24182;&amp;#37325;&amp;#32452;&amp;#26041;&amp;#2669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lt;/strong&gt;&lt;strong&gt;&amp;#30446;&amp;#26631;&amp;#20844;&amp;#21496;&amp;#35843;&amp;#26597;&amp;#22522;&amp;#26412;&amp;#27969;&amp;#3124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4987;&amp;#35843;&amp;#26597;&amp;#23545;&amp;#35937;&amp;#20027;&amp;#20307;&amp;#36164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164;&amp;#20135;&amp;#12289;&amp;#36127;&amp;#20538;&amp;#12289;&amp;#25152;&amp;#26377;&amp;#32773;&amp;#26435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25;&amp;#22823;&amp;#21512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5785;&amp;#35772;&amp;#21450;&amp;#34892;&amp;#25919;&amp;#22788;&amp;#32602;&amp;#24773;&amp;#2091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2844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1246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9615;&amp;#204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2806;&amp;#277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36130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32463;&amp;#3382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&amp;#35843;&amp;#26597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lt;/strong&gt;&lt;strong&gt;&amp;#39033;&amp;#30446;&amp;#24182;&amp;#36141;&amp;#37325;&amp;#3245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849;&amp;#20139;&amp;#33258;&amp;#34892;&amp;#36710;&amp;#39033;&amp;#30446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9;&amp;#20139;&amp;#33258;&amp;#34892;&amp;#3671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9;&amp;#20139;&amp;#33258;&amp;#34892;&amp;#36710;&amp;#34892;&amp;#19994;&amp;#36130;&amp;#21153;&amp;#25351;&amp;#26631;&amp;#20998;&amp;#26512;&amp;#21442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49;&amp;#20139;&amp;#33258;&amp;#34892;&amp;#36710;&amp;#34892;&amp;#19994;&amp;#24066;&amp;#22330;&amp;#20998;&amp;#26512;&amp;#19982;&amp;#39033;&amp;#30446;&amp;#25237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9033;&amp;#30446;&amp;#25152;&amp;#23646;&amp;#30340;&amp;#32454;&amp;#20998;&amp;#24066;&amp;#22330;&amp;#30340;&amp;#24066;&amp;#22330;&amp;#29616;&amp;#29366;&amp;#12289;&amp;#26410;&amp;#26469;&amp;#24066;&amp;#2233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9033;&amp;#30446;&amp;#24212;&amp;#29992;&amp;#25216;&amp;#26415;&amp;#26041;&amp;#26696;&amp;#65288;&amp;#20135;&amp;#21697;&amp;#21407;&amp;#26009;&amp;#12289;&amp;#21046;&amp;#36896;&amp;#25104;&amp;#26412;&amp;#12289;&amp;#38144;&amp;#21806;&amp;#25104;&amp;#26412;&amp;#12289;&amp;#21033;&amp;#28070;&amp;#39044;&amp;#2639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0446;&amp;#26631;&amp;#20225;&amp;#19994;&amp;#32463;&amp;#33829;&amp;#29366;&amp;#20917;&amp;#21450;&amp;#32463;&amp;#33829;&amp;#36816;&amp;#20316;&amp;#19978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9033;&amp;#30446;&amp;#36816;&amp;#20316;&amp;#21518;&amp;#30340;&amp;#20215;&amp;#20540;&amp;#39044;&amp;#20272;&amp;#12289;&amp;#25104;&amp;#38271;&amp;#39044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5237;&amp;#36164;&amp;#20272;&amp;#31639;&amp;#19982;&amp;#36164;&amp;#37329;&amp;#31609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36130;&amp;#21153;&amp;#19982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25910;&amp;#36141;&amp;#39033;&amp;#30446;&amp;#30340;&amp;#20215;&amp;#20540;&amp;#2145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&amp;#20849;&amp;#20139;&amp;#33258;&amp;#34892;&amp;#36710;&amp;#34892;&amp;#19994;&amp;#21450;&amp;#39033;&amp;#30446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&amp;#39033;&amp;#30446;&amp;#35843;&amp;#25972;&amp;#25152;&amp;#38656;&amp;#30340;&amp;#20027;&amp;#35201;&amp;#25972;&amp;#25913;&amp;#25514;&amp;#26045;&amp;#12289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3410;&amp;#25910;&amp;#36141;&amp;#25104;&amp;#21151;&amp;#25152;&amp;#38656;&amp;#27880;&amp;#24847;&amp;#30340;&amp;#20851;&amp;#38190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16;&amp;#33410;&amp;#24182;&amp;#36141;&amp;#39033;&amp;#30446;&amp;#30740;&amp;#31350;&amp;#32467;&amp;#3577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lt;/strong&gt;&lt;strong&gt;&lt;/strong&gt;&lt;strong&gt;&amp;#20860;&amp;#24182;&amp;#37325;&amp;#32452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lt;/strong&gt;&lt;strong&gt;&amp;#20013;&amp;#22269;&amp;#20849;&amp;#20139;&amp;#33258;&amp;#34892;&amp;#36710;&amp;#34892;&amp;#19994;&amp;#20860;&amp;#24182;&amp;#37325;&amp;#3245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6164;&amp;#20135;&amp;#37325;&amp;#3245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697;&amp;#29260;&amp;#32452;&amp;#2151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16;&amp;#26415;&amp;#21464;&amp;#2116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9983;&amp;#20135;&amp;#25972;&amp;#2151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154;&amp;#20107;&amp;#21464;&amp;#2116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225;&amp;#19994;&amp;#31649;&amp;#2970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8144;&amp;#21806;&amp;#31649;&amp;#2970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225;&amp;#19994;&amp;#25991;&amp;#212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225;&amp;#19994;&amp;#25112;&amp;#30053;&amp;#24773;&amp;#20917;&amp;#20998;&amp;#26512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lt;/strong&gt;&lt;strong&gt;&amp;#20849;&amp;#20139;&amp;#33258;&amp;#34892;&amp;#36710;&amp;#20225;&amp;#19994;&amp;#20860;&amp;#24182;&amp;#37325;&amp;#32452;&amp;#20013;&amp;#30340;&amp;#31454;&amp;#20105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4046;&amp;#24322;&amp;#2127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4;&amp;#26412;&amp;#39046;&amp;#20808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66;&amp;#22330;&amp;#38598;&amp;#20013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82;&amp;#36141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4182;&amp;#36141;&amp;#27880;&amp;#24847;&amp;#30340;&amp;#38382;&amp;#390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182;&amp;#36141;&amp;#20915;&amp;#31574;&amp;#30340;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46;&amp;#26631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46;&amp;#26631;&amp;#20844;&amp;#21496;&amp;#20215;&amp;#20540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24182;&amp;#36141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4182;&amp;#36141;&amp;#36164;&amp;#37329;&amp;#30340;&amp;#31609;&amp;#385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182;&amp;#36141;&amp;#21518;&amp;#30340;&amp;#25972;&amp;#2151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82;&amp;#3614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&lt;/strong&gt;&lt;strong&gt;&amp;#26032;&amp;#24418;&amp;#21183;&amp;#19979;&amp;#24182;&amp;#36141;&amp;#36130;&amp;#21153;&amp;#25805;&amp;#20316;&amp;#21450;&amp;#36164;&amp;#20135;&amp;#35780;&amp;#20272;&amp;#22788;&amp;#2970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0446;&amp;#26631;&amp;#20225;&amp;#19994;&amp;#20215;&amp;#20540;&amp;#35780;&amp;#20272;&amp;#30340;&amp;#24517;&amp;#35201;&amp;#24615;&amp;#20197;&amp;#2145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46;&amp;#26631;&amp;#20225;&amp;#19994;&amp;#20215;&amp;#20540;&amp;#35780;&amp;#20272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446;&amp;#26631;&amp;#20225;&amp;#19994;&amp;#20215;&amp;#20540;&amp;#35780;&amp;#20272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2806;&amp;#20225;&amp;#19994;&amp;#24182;&amp;#36141;&amp;#20013;&amp;#30446;&amp;#26631;&amp;#20225;&amp;#19994;&amp;#20215;&amp;#20540;&amp;#35780;&amp;#20272;&amp;#29702;&amp;#35770;&amp;#19982;&amp;#26041;&amp;#27861;&amp;#36848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0225;&amp;#19994;&amp;#24182;&amp;#36141;&amp;#20013;&amp;#30446;&amp;#26631;&amp;#20225;&amp;#19994;&amp;#20215;&amp;#20540;&amp;#35780;&amp;#20272;&amp;#29702;&amp;#35770;&amp;#19982;&amp;#26041;&amp;#27861;&amp;#36848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225;&amp;#19994;&amp;#24182;&amp;#36141;&amp;#20013;&amp;#30446;&amp;#26631;&amp;#20215;&amp;#20540;&amp;#35780;&amp;#20272;&amp;#29702;&amp;#35770;&amp;#19982;&amp;#26041;&amp;#27861;&amp;#30740;&amp;#31350;&amp;#36848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82;&amp;#36141;&amp;#21450;&amp;#20854;&amp;#23545;&amp;#30446;&amp;#26631;&amp;#20225;&amp;#19994;&amp;#20215;&amp;#2054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4182;&amp;#36141;&amp;#21450;&amp;#20854;&amp;#25928;&amp;#24212;&amp;#30340;&amp;#20135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7;&amp;#21516;&amp;#25928;&amp;#24212;&amp;#21450;&amp;#20854;&amp;#23545;&amp;#30446;&amp;#26631;&amp;#20225;&amp;#19994;&amp;#20215;&amp;#2054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446;&amp;#26631;&amp;#20225;&amp;#19994;&amp;#20215;&amp;#20540;&amp;#30340;&amp;#35782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46;&amp;#26631;&amp;#20225;&amp;#19994;&amp;#20215;&amp;#20540;&amp;#35782;&amp;#21035;&amp;#30340;&amp;#20869;&amp;#23481;&amp;#2164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46;&amp;#26631;&amp;#20225;&amp;#19994;&amp;#20215;&amp;#20540;&amp;#35782;&amp;#21035;&amp;#30340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446;&amp;#26631;&amp;#20225;&amp;#19994;&amp;#20215;&amp;#20540;&amp;#24433;&amp;#21709;&amp;#22240;&amp;#32032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30446;&amp;#26631;&amp;#20225;&amp;#19994;&amp;#20215;&amp;#20540;&amp;#30340;&amp;#22806;&amp;#37096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0446;&amp;#26631;&amp;#20225;&amp;#19994;&amp;#20215;&amp;#20540;&amp;#30340;&amp;#20869;&amp;#37096;&amp;#3583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0446;&amp;#26631;&amp;#20225;&amp;#19994;&amp;#20215;&amp;#20540;&amp;#35780;&amp;#20272;&amp;#20013;&amp;#25104;&amp;#26412;&amp;#27861;&amp;#30340;&amp;#368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29992;&amp;#25104;&amp;#26412;&amp;#27861;&amp;#23545;&amp;#30446;&amp;#26631;&amp;#20225;&amp;#19994;&amp;#20215;&amp;#20540;&amp;#303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27861;&amp;#35780;&amp;#20272;&amp;#24182;&amp;#36141;&amp;#20013;&amp;#30446;&amp;#26631;&amp;#20225;&amp;#19994;&amp;#20215;&amp;#20540;&amp;#30340;&amp;#20248;&amp;#12289;&amp;#3257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0446;&amp;#26631;&amp;#20225;&amp;#19994;&amp;#20215;&amp;#20540;&amp;#35780;&amp;#20272;&amp;#20013;&amp;#24066;&amp;#22330;&amp;#27861;&amp;#30340;&amp;#368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7861;&amp;#30340;&amp;#20004;&amp;#31181;&amp;#20855;&amp;#20307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29992;&amp;#24066;&amp;#22330;&amp;#27861;&amp;#23545;&amp;#30446;&amp;#26631;&amp;#20225;&amp;#19994;&amp;#20215;&amp;#20540;&amp;#35780;&amp;#20272;&amp;#30340;&amp;#23616;&amp;#3848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0446;&amp;#26631;&amp;#20225;&amp;#19994;&amp;#20215;&amp;#20540;&amp;#35780;&amp;#20272;&amp;#20013;&amp;#25910;&amp;#30410;&amp;#27861;&amp;#30340;&amp;#368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29992;&amp;#25910;&amp;#30410;&amp;#27861;&amp;#26102;&amp;#21442;&amp;#25968;&amp;#30340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29992;&amp;#25910;&amp;#30410;&amp;#27861;&amp;#23545;&amp;#30446;&amp;#26631;&amp;#20225;&amp;#19994;&amp;#20215;&amp;#20540;&amp;#35780;&amp;#20272;&amp;#24212;&amp;#27880;&amp;#2484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0446;&amp;#26631;&amp;#20225;&amp;#19994;&amp;#20215;&amp;#20540;&amp;#35780;&amp;#20272;&amp;#20013;&amp;#23454;&amp;#29289;&amp;#26399;&amp;#26435;&amp;#27861;&amp;#30340;&amp;#368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693;&amp;#35782;&amp;#32463;&amp;#27982;&amp;#21644;&amp;#23454;&amp;#29289;&amp;#26399;&amp;#26435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29992;&amp;#23454;&amp;#29289;&amp;#26399;&amp;#26435;&amp;#27861;&amp;#23545;&amp;#30446;&amp;#26631;&amp;#20225;&amp;#19994;&amp;#20215;&amp;#20540;&amp;#35780;&amp;#20272;&amp;#30340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9289;&amp;#26399;&amp;#26435;&amp;#27861;&amp;#22312;&amp;#30446;&amp;#26631;&amp;#20225;&amp;#19994;&amp;#20215;&amp;#20540;&amp;#35780;&amp;#20272;&amp;#20013;&amp;#30340;&amp;#20855;&amp;#20307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30446;&amp;#26631;&amp;#20225;&amp;#19994;&amp;#20215;&amp;#20540;&amp;#35780;&amp;#20272;&amp;#26041;&amp;#27861;&amp;#30340;&amp;#27604;&amp;#36739;&amp;#1998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31181;&amp;#35780;&amp;#20272;&amp;#26041;&amp;#27861;&amp;#36816;&amp;#29992;&amp;#26465;&amp;#20214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80;&amp;#20272;&amp;#26041;&amp;#27861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20849;&amp;#20139;&amp;#33258;&amp;#34892;&amp;#36710;&amp;#34892;&amp;#19994;&amp;#20860;&amp;#24182;&amp;#37325;&amp;#32452;&amp;#24314;&amp;#35758;&lt;/strong&gt;&lt;strong&gt;(ZY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80;&amp;#2604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34;&amp;#2604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740;&amp;#31350;&amp;#32467;&amp;#35770;(ZY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9;&amp;#20139;&amp;#33258;&amp;#34892;&amp;#3671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9;&amp;#20139;&amp;#33258;&amp;#34892;&amp;#3671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840;&amp;#29699;&amp;#20849;&amp;#20139;&amp;#33258;&amp;#34892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013;&amp;#22269;&amp;#20849;&amp;#20139;&amp;#33258;&amp;#34892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849;&amp;#20139;&amp;#33258;&amp;#34892;&amp;#3671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013;&amp;#22269;&amp;#20849;&amp;#20139;&amp;#33258;&amp;#34892;&amp;#3671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849;&amp;#20139;&amp;#33258;&amp;#34892;&amp;#3671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9;&amp;#20139;&amp;#33258;&amp;#34892;&amp;#3671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9;&amp;#20139;&amp;#33258;&amp;#34892;&amp;#36710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9;&amp;#20139;&amp;#33258;&amp;#34892;&amp;#36710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849;&amp;#20139;&amp;#33258;&amp;#34892;&amp;#3671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9;&amp;#20139;&amp;#33258;&amp;#34892;&amp;#3671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849;&amp;#20139;&amp;#33258;&amp;#34892;&amp;#36710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849;&amp;#20139;&amp;#33258;&amp;#34892;&amp;#36710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849;&amp;#20139;&amp;#33258;&amp;#34892;&amp;#3671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849;&amp;#20139;&amp;#33258;&amp;#34892;&amp;#3671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849;&amp;#20139;&amp;#33258;&amp;#34892;&amp;#3671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849;&amp;#20139;&amp;#33258;&amp;#34892;&amp;#3671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849;&amp;#20139;&amp;#33258;&amp;#34892;&amp;#3671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849;&amp;#20139;&amp;#33258;&amp;#34892;&amp;#3671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9;&amp;#20139;&amp;#33258;&amp;#34892;&amp;#3671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013;&amp;#22269;&amp;#20225;&amp;#19994;&amp;#24182;&amp;#36141;&amp;#23436;&amp;#25104;&amp;#20132;&amp;#26131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013;&amp;#22269;&amp;#20225;&amp;#19994;&amp;#24182;&amp;#36141;&amp;#20132;&amp;#26131;&amp;#37329;&amp;#39069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013;&amp;#22269;&amp;#20225;&amp;#19994;&amp;#24182;&amp;#36141;&amp;#26696;&amp;#20363;&amp;#25968;&amp;#37327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013;&amp;#22269;&amp;#20225;&amp;#19994;&amp;#28023;&amp;#22806;&amp;#24182;&amp;#36141;&amp;#19994;&amp;#21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013;&amp;#22269;&amp;#20849;&amp;#20139;&amp;#33258;&amp;#34892;&amp;#36710;&amp;#20225;&amp;#19994;&amp;#24182;&amp;#36141;&amp;#23436;&amp;#25104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013;&amp;#22269;&amp;#20849;&amp;#20139;&amp;#33258;&amp;#34892;&amp;#36710;&amp;#20225;&amp;#19994;&amp;#20860;&amp;#24182;&amp;#37325;&amp;#3245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4182;&amp;#36141;&amp;#24066;&amp;#22330;&amp;#23395;&amp;#242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4182;&amp;#36141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0225;&amp;#19994;&amp;#28023;&amp;#22806;&amp;#24182;&amp;#3614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0225;&amp;#19994;&amp;#22806;&amp;#36164;&amp;#24182;&amp;#3614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4182;&amp;#36141;&amp;#24066;&amp;#22330;&amp;#34892;&amp;#19994;&amp;#20998;&amp;#24067;&amp;#65288;&amp;#25353;&amp;#34987;&amp;#24182;&amp;#36141;&amp;#2604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4182;&amp;#36141;&amp;#24066;&amp;#22330;&amp;#20132;&amp;#26131;&amp;#25968;&amp;#37327;&amp;#34892;&amp;#19994;&amp;#20998;&amp;#24067;&amp;#65288;&amp;#25353;&amp;#34987;&amp;#24182;&amp;#36141;&amp;#26041;&amp;#65292;&amp;#25353;&amp;#24182;&amp;#36141;&amp;#26696;&amp;#20363;&amp;#25968;&amp;#65292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4182;&amp;#36141;&amp;#24066;&amp;#22330;&amp;#20132;&amp;#26131;&amp;#25968;&amp;#37327;&amp;#34892;&amp;#19994;&amp;#20998;&amp;#24067;&amp;#65288;&amp;#25353;&amp;#34987;&amp;#24182;&amp;#36141;&amp;#26041;&amp;#65292;&amp;#25353;&amp;#24182;&amp;#36141;&amp;#37329;&amp;#39069;&amp;#65292;US$M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4182;&amp;#36141;&amp;#24066;&amp;#22330;&amp;#23436;&amp;#25104;&amp;#30340;&amp;#21313;&amp;#22823;&amp;#24182;&amp;#36141;&amp;#2013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VC/PE&amp;#30456;&amp;#20851;&amp;#24182;&amp;#36141;&amp;#34892;&amp;#19994;&amp;#20998;&amp;#24067;&amp;#65288;&amp;#25353;&amp;#34987;&amp;#24182;&amp;#36141;&amp;#2604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4182;&amp;#36141;&amp;#24066;&amp;#22330;VC/PE&amp;#30456;&amp;#20851;&amp;#24182;&amp;#3614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4182;&amp;#36141;&amp;#24066;&amp;#22330;&amp;#24182;&amp;#36141;&amp;#26696;&amp;#20363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4182;&amp;#36141;&amp;#24066;&amp;#22330;&amp;#24182;&amp;#36141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225;&amp;#19994;&amp;#22269;&amp;#20869;&amp;#24182;&amp;#3614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0225;&amp;#19994;&amp;#28023;&amp;#22806;&amp;#24182;&amp;#36141;&amp;#26696;&amp;#20363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0225;&amp;#19994;&amp;#28023;&amp;#22806;&amp;#24182;&amp;#36141;&amp;#24182;&amp;#36141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0225;&amp;#19994;&amp;#22806;&amp;#36164;&amp;#24182;&amp;#36141;&amp;#26696;&amp;#20363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0225;&amp;#19994;&amp;#22806;&amp;#36164;&amp;#24182;&amp;#36141;&amp;#37329;&amp;#39069;&amp;#32479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