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49;&amp;#20139;&amp;#33258;&amp;#34892;&amp;#36710;&amp;#24066;&amp;#22330;&amp;#28145;&amp;#24230;&amp;#30740;&amp;#31350;&amp;#19982;&amp;#21069;&amp;#26223;&amp;#36235;&amp;#21183;&amp;#25253;&amp;#21578;&amp;#12299;&amp;#20849;&amp;#21313;&amp;#22235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19990;&amp;#30028;&lt;/strong&gt;&lt;strong&gt;&lt;u&gt;&lt;a href="http://www.chinairr.org/report/R05/R0501/201705/26-231961.html"&gt;&lt;span&gt;&lt;span&gt;&amp;#20849;&amp;#20139;&amp;#33258;&amp;#34892;&amp;#36710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0;&amp;#30028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9;&amp;#20139;&amp;#33258;&amp;#348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9;&amp;#20139;&amp;#33258;&amp;#34892;&amp;#3671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9;&amp;#20139;&amp;#33258;&amp;#34892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49;&amp;#20139;&amp;#33258;&amp;#34892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849;&amp;#20139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9;&amp;#20139;&amp;#33258;&amp;#34892;&amp;#3671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9;&amp;#20139;&amp;#33258;&amp;#34892;&amp;#3671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9;&amp;#20139;&amp;#33258;&amp;#34892;&amp;#3671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49;&amp;#20139;&amp;#33258;&amp;#34892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806;&amp;#20849;&amp;#20139;&amp;#33258;&amp;#34892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0849;&amp;#20139;&amp;#33258;&amp;#34892;&amp;#3671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0849;&amp;#20139;&amp;#33258;&amp;#34892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49;&amp;#20139;&amp;#33258;&amp;#34892;&amp;#3671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849;&amp;#20139;&amp;#33258;&amp;#34892;&amp;#3671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449;&amp;#24687;&amp;#31038;&amp;#20250;&amp;#19979;&amp;#20849;&amp;#20139;&amp;#33258;&amp;#34892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26102;&amp;#20195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0849;&amp;#20139;&amp;#33258;&amp;#34892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849;&amp;#20139;&amp;#33258;&amp;#348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49;&amp;#20139;&amp;#33258;&amp;#348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49;&amp;#20139;&amp;#33258;&amp;#34892;&amp;#3671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849;&amp;#20139;&amp;#33258;&amp;#34892;&amp;#3671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849;&amp;#20139;&amp;#33258;&amp;#348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9;&amp;#20139;&amp;#33258;&amp;#348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9;&amp;#20139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849;&amp;#20139;&amp;#33258;&amp;#34892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20849;&amp;#20139;&amp;#33258;&amp;#34892;&amp;#3671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849;&amp;#20139;&amp;#33258;&amp;#34892;&amp;#3671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9;&amp;#20139;&amp;#33258;&amp;#34892;&amp;#3671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9;&amp;#20139;&amp;#33258;&amp;#34892;&amp;#3671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849;&amp;#20139;&amp;#33258;&amp;#34892;&amp;#3671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9;&amp;#20139;&amp;#33258;&amp;#34892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9;&amp;#20139;&amp;#33258;&amp;#34892;&amp;#3671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9;&amp;#20139;&amp;#33258;&amp;#348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9;&amp;#20139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0849;&amp;#20139;&amp;#33258;&amp;#348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0849;&amp;#20139;&amp;#33258;&amp;#348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5105;&amp;#22269;&amp;#20849;&amp;#20139;&amp;#33258;&amp;#348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0849;&amp;#20139;&amp;#33258;&amp;#34892;&amp;#3671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1326;&amp;#19996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335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26;&amp;#20013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21271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35199;&amp;#21271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35199;&amp;#21335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19996;&amp;#21271;&amp;#22320;&amp;#21306;&amp;#20849;&amp;#20139;&amp;#33258;&amp;#34892;&amp;#3671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0849;&amp;#20139;&amp;#33258;&amp;#34892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849;&amp;#20139;&amp;#33258;&amp;#34892;&amp;#3671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849;&amp;#20139;&amp;#33258;&amp;#34892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49;&amp;#20139;&amp;#33258;&amp;#34892;&amp;#3671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49;&amp;#20139;&amp;#33258;&amp;#34892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849;&amp;#20139;&amp;#33258;&amp;#34892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0849;&amp;#20139;&amp;#33258;&amp;#34892;&amp;#3671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849;&amp;#20139;&amp;#33258;&amp;#34892;&amp;#3671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849;&amp;#20139;&amp;#33258;&amp;#34892;&amp;#3671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849;&amp;#20139;&amp;#33258;&amp;#34892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9;&amp;#20139;&amp;#33258;&amp;#34892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9;&amp;#20139;&amp;#33258;&amp;#34892;&amp;#3671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849;&amp;#20139;&amp;#33258;&amp;#34892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849;&amp;#20139;&amp;#33258;&amp;#348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2269;&amp;#20849;&amp;#20139;&amp;#33258;&amp;#34892;&amp;#3671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20139;&amp;#33258;&amp;#34892;&amp;#3671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20139;&amp;#33258;&amp;#34892;&amp;#3671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849;&amp;#20139;&amp;#33258;&amp;#34892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4892;&amp;#19994;&amp;#21457;&amp;#23637;&amp;#36235;&amp;#21183;&amp;#21450;&amp;#25237;&amp;#36164;&amp;#31574;&amp;#3005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849;&amp;#20139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9;&amp;#20139;&amp;#33258;&amp;#348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9;&amp;#20139;&amp;#33258;&amp;#348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9;&amp;#20139;&amp;#33258;&amp;#348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9;&amp;#20139;&amp;#33258;&amp;#34892;&amp;#3671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