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共享自行车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9;&amp;#20139;&amp;#33258;&amp;#34892;&amp;#36710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9;&amp;#20139;&amp;#33258;&amp;#34892;&amp;#36710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lt;span&gt;&amp;#20849;&amp;#20139;&amp;#33258;&amp;#34892;&amp;#36710;&lt;/span&gt;&amp;#24066;&amp;#22330;&amp;#30740;&amp;#31350;&amp;#19982;&amp;#26410;&amp;#26469;&amp;#21069;&amp;#26223;&amp;#39044;&amp;#27979;&amp;#25253;&amp;#21578;&amp;#12299;&amp;#20849;&amp;#21313;&amp;#22235;&amp;#31456;&amp;#12290;&amp;#39318;&amp;#20808;&amp;#20171;&amp;#32461;&amp;#20102;&amp;#20849;&amp;#20139;&amp;#33258;&amp;#34892;&amp;#36710;&amp;#34892;&amp;#19994;&amp;#24066;&amp;#22330;&amp;#21457;&amp;#23637;&amp;#29615;&amp;#22659;&amp;#12289;&amp;#20849;&amp;#20139;&amp;#33258;&amp;#34892;&amp;#36710;&amp;#25972;&amp;#20307;&amp;#36816;&amp;#34892;&amp;#24577;&amp;#21183;&amp;#31561;&amp;#65292;&amp;#25509;&amp;#30528;&amp;#20998;&amp;#26512;&amp;#20102;&amp;#20849;&amp;#20139;&amp;#33258;&amp;#34892;&amp;#36710;&amp;#34892;&amp;#19994;&amp;#24066;&amp;#22330;&amp;#36816;&amp;#34892;&amp;#30340;&amp;#29616;&amp;#29366;&amp;#65292;&amp;#28982;&amp;#21518;&amp;#20171;&amp;#32461;&amp;#20102;&amp;#20849;&amp;#20139;&amp;#33258;&amp;#34892;&amp;#36710;&amp;#24066;&amp;#22330;&amp;#31454;&amp;#20105;&amp;#26684;&amp;#23616;&amp;#12290;&amp;#38543;&amp;#21518;&amp;#65292;&amp;#25253;&amp;#21578;&amp;#23545;&amp;#20849;&amp;#20139;&amp;#33258;&amp;#34892;&amp;#36710;&amp;#20570;&amp;#20102;&amp;#37325;&amp;#28857;&amp;#20225;&amp;#19994;&amp;#32463;&amp;#33829;&amp;#29366;&amp;#20917;&amp;#20998;&amp;#26512;&amp;#65292;&amp;#26368;&amp;#21518;&amp;#20998;&amp;#26512;&amp;#20102;&amp;#20849;&amp;#20139;&amp;#33258;&amp;#34892;&amp;#36710;&amp;#34892;&amp;#19994;&amp;#21457;&amp;#23637;&amp;#36235;&amp;#21183;&amp;#19982;&amp;#25237;&amp;#36164;&amp;#39044;&amp;#27979;&amp;#12290;&amp;#24744;&amp;#33509;&amp;#24819;&amp;#23545;&amp;#20849;&amp;#20139;&amp;#33258;&amp;#34892;&amp;#36710;&amp;#20135;&amp;#19994;&amp;#26377;&amp;#20010;&amp;#31995;&amp;#32479;&amp;#30340;&amp;#20102;&amp;#35299;&amp;#25110;&amp;#32773;&amp;#24819;&amp;#25237;&amp;#36164;&amp;#20849;&amp;#20139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1/201711/23-244910.html"&gt;&lt;span&gt;&lt;span&gt;&amp;#20849;&amp;#20139;&amp;#33258;&amp;#34892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20849;&amp;#20139;&amp;#33258;&amp;#348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9;&amp;#20139;&amp;#33258;&amp;#348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849;&amp;#20139;&amp;#33258;&amp;#34892;&amp;#36710;&amp;#34892;&amp;#19994;&lt;/strong&gt;&lt;strong&gt;&amp;ldquo;&lt;/strong&gt;&lt;strong&gt;&amp;#21313;&amp;#19977;&amp;#20116;&lt;/strong&gt;&lt;strong&gt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20849;&amp;#20139;&amp;#33258;&amp;#34892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0849;&amp;#20139;&amp;#33258;&amp;#34892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849;&amp;#20139;&amp;#33258;&amp;#34892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849;&amp;#20139;&amp;#33258;&amp;#34892;&amp;#3671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ldquo;&lt;/strong&gt;&lt;strong&gt;&amp;#21313;&amp;#19977;&amp;#20116;&lt;/strong&gt;&lt;strong&gt;&amp;rdquo;&lt;/strong&gt;&lt;strong&gt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9;&amp;#20139;&amp;#33258;&amp;#34892;&amp;#36710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0849;&amp;#20139;&amp;#33258;&amp;#34892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9;&amp;#20139;&amp;#33258;&amp;#34892;&amp;#3671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20849;&amp;#20139;&amp;#33258;&amp;#348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20849;&amp;#20139;&amp;#33258;&amp;#348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9699;&amp;#20849;&amp;#20139;&amp;#33258;&amp;#34892;&amp;#3671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849;&amp;#20139;&amp;#33258;&amp;#348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431;&amp;#27954;&amp;#20849;&amp;#20139;&amp;#33258;&amp;#348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0849;&amp;#20139;&amp;#33258;&amp;#348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0849;&amp;#20139;&amp;#33258;&amp;#348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1271;&amp;#32654;&amp;#20849;&amp;#20139;&amp;#33258;&amp;#348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0849;&amp;#20139;&amp;#33258;&amp;#348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849;&amp;#20139;&amp;#33258;&amp;#348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6085;&amp;#26412;&amp;#20849;&amp;#20139;&amp;#33258;&amp;#348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0849;&amp;#20139;&amp;#33258;&amp;#348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849;&amp;#20139;&amp;#33258;&amp;#348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38889;&amp;#22269;&amp;#20849;&amp;#20139;&amp;#33258;&amp;#34892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20849;&amp;#20139;&amp;#33258;&amp;#348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ldquo;&lt;/strong&gt;&lt;strong&gt;&amp;#21313;&amp;#20108;&amp;#20116;&lt;/strong&gt;&lt;strong&gt;&amp;rdquo;&lt;/strong&gt;&lt;strong&gt;&amp;#20849;&amp;#20139;&amp;#33258;&amp;#34892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0849;&amp;#20139;&amp;#33258;&amp;#34892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849;&amp;#20139;&amp;#33258;&amp;#348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20108;&amp;#20116;&amp;rdquo;&amp;#20849;&amp;#20139;&amp;#33258;&amp;#34892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20108;&amp;#20116;&amp;rdquo;&amp;#20849;&amp;#20139;&amp;#33258;&amp;#34892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849;&amp;#20139;&amp;#33258;&amp;#34892;&amp;#3671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013;&amp;#22269;&amp;#20849;&amp;#20139;&amp;#33258;&amp;#348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105;&amp;#22269;&amp;#20849;&amp;#20139;&amp;#33258;&amp;#34892;&amp;#3671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20849;&amp;#20139;&amp;#33258;&amp;#34892;&amp;#36710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3&amp;#24180;&amp;#20013;&amp;#22269;&amp;#20849;&amp;#20139;&amp;#33258;&amp;#348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0849;&amp;#20139;&amp;#33258;&amp;#34892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0849;&amp;#20139;&amp;#33258;&amp;#348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9;&amp;#20139;&amp;#33258;&amp;#348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9;&amp;#20139;&amp;#33258;&amp;#348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9;&amp;#20139;&amp;#33258;&amp;#348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9;&amp;#20139;&amp;#33258;&amp;#34892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9;&amp;#20139;&amp;#33258;&amp;#348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849;&amp;#20139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0849;&amp;#20139;&amp;#33258;&amp;#348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849;&amp;#20139;&amp;#33258;&amp;#34892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49;&amp;#20139;&amp;#33258;&amp;#34892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0849;&amp;#20139;&amp;#33258;&amp;#348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49;&amp;#20139;&amp;#33258;&amp;#34892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9;&amp;#20139;&amp;#33258;&amp;#34892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849;&amp;#20139;&amp;#33258;&amp;#34892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ldquo;&lt;/strong&gt;&lt;strong&gt;&amp;#21313;&amp;#19977;&amp;#20116;&lt;/strong&gt;&lt;strong&gt;&amp;rdquo;&lt;/strong&gt;&lt;strong&gt;&amp;#26399;&amp;#38388;&amp;#25105;&amp;#22269;&amp;#20849;&amp;#20139;&amp;#33258;&amp;#34892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0849;&amp;#20139;&amp;#33258;&amp;#34892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849;&amp;#20139;&amp;#33258;&amp;#34892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49;&amp;#20139;&amp;#33258;&amp;#348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849;&amp;#20139;&amp;#33258;&amp;#348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0139;&amp;#33258;&amp;#348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9;&amp;#20139;&amp;#33258;&amp;#348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9;&amp;#20139;&amp;#33258;&amp;#348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0849;&amp;#20139;&amp;#33258;&amp;#34892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9;&amp;#20139;&amp;#33258;&amp;#34892;&amp;#3671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9;&amp;#20139;&amp;#33258;&amp;#34892;&amp;#3671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9;&amp;#20139;&amp;#33258;&amp;#348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0849;&amp;#20139;&amp;#33258;&amp;#34892;&amp;#36710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0849;&amp;#20139;&amp;#33258;&amp;#34892;&amp;#36710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849;&amp;#20139;&amp;#33258;&amp;#34892;&amp;#3671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ldquo;&lt;/strong&gt;&lt;strong&gt;&amp;#21313;&amp;#19977;&amp;#20116;&lt;/strong&gt;&lt;strong&gt;&amp;rdquo;&lt;/strong&gt;&lt;strong&gt;&amp;#20849;&amp;#20139;&amp;#33258;&amp;#34892;&amp;#36710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9;&amp;#20139;&amp;#33258;&amp;#34892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849;&amp;#20139;&amp;#33258;&amp;#34892;&amp;#3671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9;&amp;#20139;&amp;#33258;&amp;#348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9;&amp;#20139;&amp;#33258;&amp;#34892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9;&amp;#20139;&amp;#33258;&amp;#34892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49;&amp;#20139;&amp;#33258;&amp;#34892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ldquo;&lt;/strong&gt;&lt;strong&gt;&amp;#21313;&amp;#19977;&amp;#20116;&lt;/strong&gt;&lt;strong&gt;&amp;rdquo;&lt;/strong&gt;&lt;strong&gt;&amp;#26399;&amp;#38388;&amp;#20849;&amp;#20139;&amp;#33258;&amp;#34892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9;&amp;#20139;&amp;#33258;&amp;#348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9;&amp;#20139;&amp;#33258;&amp;#34892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9;&amp;#20139;&amp;#33258;&amp;#34892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9;&amp;#20139;&amp;#33258;&amp;#34892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849;&amp;#20139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20849;&amp;#20139;&amp;#33258;&amp;#34892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849;&amp;#20139;&amp;#33258;&amp;#348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0849;&amp;#20139;&amp;#33258;&amp;#3489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20849;&amp;#20139;&amp;#33258;&amp;#34892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20849;&amp;#20139;&amp;#33258;&amp;#34892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9;&amp;#20139;&amp;#33258;&amp;#348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849;&amp;#20139;&amp;#33258;&amp;#34892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49;&amp;#20139;&amp;#33258;&amp;#3489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849;&amp;#20139;&amp;#33258;&amp;#348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ldquo;&lt;/strong&gt;&lt;strong&gt;&amp;#21313;&amp;#19977;&amp;#20116;&lt;/strong&gt;&lt;strong&gt;&amp;rdquo;&lt;/strong&gt;&lt;strong&gt;&amp;#20849;&amp;#20139;&amp;#33258;&amp;#34892;&amp;#36710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9;&amp;#3689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4048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5308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2510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67;&amp;#3401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4;&amp;#2343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OF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ldquo;&lt;/strong&gt;&lt;strong&gt;&amp;#21313;&amp;#19977;&amp;#20116;&lt;/strong&gt;&lt;strong&gt;&amp;rdquo;&lt;/strong&gt;&lt;strong&gt;&amp;#26399;&amp;#38388;&amp;#20849;&amp;#20139;&amp;#33258;&amp;#34892;&amp;#36710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9;&amp;#20139;&amp;#33258;&amp;#34892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849;&amp;#20139;&amp;#33258;&amp;#34892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0849;&amp;#20139;&amp;#33258;&amp;#34892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849;&amp;#20139;&amp;#33258;&amp;#34892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849;&amp;#20139;&amp;#33258;&amp;#34892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5268;&amp;#21010;&amp;#23558;&amp;#20026;&amp;#20849;&amp;#20139;&amp;#33258;&amp;#34892;&amp;#36710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ldquo;&lt;/strong&gt;&lt;strong&gt;&amp;#21313;&amp;#19977;&amp;#20116;&lt;/strong&gt;&lt;strong&gt;&amp;rdquo;&lt;/strong&gt;&lt;strong&gt;&amp;#26399;&amp;#38388;&amp;#20849;&amp;#20139;&amp;#33258;&amp;#34892;&amp;#367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0849;&amp;#20139;&amp;#33258;&amp;#34892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0849;&amp;#20139;&amp;#33258;&amp;#34892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013;&amp;#22269;&amp;#20849;&amp;#20139;&amp;#33258;&amp;#34892;&amp;#3671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0849;&amp;#20139;&amp;#33258;&amp;#34892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0849;&amp;#20139;&amp;#33258;&amp;#34892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0849;&amp;#20139;&amp;#33258;&amp;#34892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0849;&amp;#20139;&amp;#33258;&amp;#34892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ldquo;&lt;/strong&gt;&lt;strong&gt;&amp;#21313;&amp;#19977;&amp;#20116;&lt;/strong&gt;&lt;strong&gt;&amp;rdquo;&lt;/strong&gt;&lt;strong&gt;&amp;#26399;&amp;#38388;&amp;#20849;&amp;#20139;&amp;#33258;&amp;#34892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20849;&amp;#20139;&amp;#33258;&amp;#34892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849;&amp;#20139;&amp;#33258;&amp;#34892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9;&amp;#20139;&amp;#33258;&amp;#34892;&amp;#3671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849;&amp;#20139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0849;&amp;#20139;&amp;#33258;&amp;#348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20849;&amp;#20139;&amp;#33258;&amp;#34892;&amp;#36710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0849;&amp;#20139;&amp;#33258;&amp;#34892;&amp;#36710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21313;&amp;#19977;&amp;#20116;&amp;rdquo;&amp;#26102;&amp;#26399;&amp;#20849;&amp;#20139;&amp;#33258;&amp;#34892;&amp;#3671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ldquo;&lt;/strong&gt;&lt;strong&gt;&amp;#21313;&amp;#19977;&amp;#20116;&lt;/strong&gt;&lt;strong&gt;&amp;rdquo;&lt;/strong&gt;&lt;strong&gt;&amp;#26399;&amp;#38388;&amp;#20849;&amp;#20139;&amp;#33258;&amp;#34892;&amp;#3671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849;&amp;#20139;&amp;#33258;&amp;#34892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49;&amp;#20139;&amp;#33258;&amp;#34892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849;&amp;#20139;&amp;#33258;&amp;#34892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849;&amp;#20139;&amp;#33258;&amp;#34892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49;&amp;#20139;&amp;#33258;&amp;#34892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849;&amp;#20139;&amp;#33258;&amp;#34892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849;&amp;#20139;&amp;#33258;&amp;#34892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49;&amp;#20139;&amp;#33258;&amp;#34892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9;&amp;#20139;&amp;#33258;&amp;#34892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49;&amp;#20139;&amp;#33258;&amp;#34892;&amp;#3671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ldquo;&lt;/strong&gt;&lt;strong&gt;&amp;#21313;&amp;#19977;&amp;#20116;&lt;/strong&gt;&lt;strong&gt;&amp;rdquo;&lt;/strong&gt;&lt;strong&gt;&amp;#26399;&amp;#38388;&amp;#20849;&amp;#20139;&amp;#33258;&amp;#348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849;&amp;#20139;&amp;#33258;&amp;#348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9;&amp;#20139;&amp;#33258;&amp;#348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9;&amp;#20139;&amp;#33258;&amp;#34892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9;&amp;#20139;&amp;#33258;&amp;#348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9;&amp;#20139;&amp;#33258;&amp;#348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lt;/strong&gt;&lt;strong&gt;&amp;#30740;&amp;#31350;&amp;#32467;&amp;#35770;&amp;#21450;&amp;#25237;&amp;#36164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0849;&amp;#20139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849;&amp;#20139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849;&amp;#20139;&amp;#33258;&amp;#348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