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共享自行车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9;&amp;#20139;&amp;#33258;&amp;#34892;&amp;#36710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9;&amp;#20139;&amp;#33258;&amp;#34892;&amp;#36710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849;&amp;#20139;&amp;#21333;&amp;#36710;&amp;#26159;&amp;#25351;&amp;#20225;&amp;#19994;&amp;#19982;&amp;#25919;&amp;#24220;&amp;#21512;&amp;#20316;&amp;#65292;&amp;#22312;&amp;#26657;&amp;#22253;&amp;#12289;&amp;#22320;&amp;#38081;&amp;#31449;&amp;#28857;&amp;#12289;&amp;#20844;&amp;#20132;&amp;#31449;&amp;#28857;&amp;#12289;&amp;#23621;&amp;#27665;&amp;#21306;&amp;#12289;&amp;#21830;&amp;#19994;&amp;#21306;&amp;#12289;&amp;#20844;&amp;#20849;&amp;#26381;&amp;#21153;&amp;#21306;&amp;#31561;&amp;#25552;&amp;#20379;&amp;#33258;&amp;#34892;&amp;#36710;&amp;#21333;&amp;#36710;&amp;#20849;&amp;#20139;&amp;#26381;&amp;#21153;&amp;#65292;&amp;#26159;&amp;#20849;&amp;#20139;&amp;#32463;&amp;#27982;&amp;#30340;&amp;#19968;&amp;#31181;&amp;#26032;&amp;#24418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&amp;#24213;&amp;#20197;&amp;#26469;&amp;#65292;&amp;#22269;&amp;#20869;&amp;#20849;&amp;#20139;&amp;#21333;&amp;#36710;&amp;#31361;&amp;#28982;&amp;#23601;&amp;#28779;&amp;#29190;&amp;#20102;&amp;#36215;&amp;#26469;&amp;#65292;&amp;#26368;&amp;#36817;&amp;#19968;&amp;#24352;&amp;#25163;&amp;#26426;&amp;#25130;&amp;#23631;&amp;#36479;&amp;#32418;&amp;#32593;&amp;#32476;&amp;#12290;&amp;#22312;&amp;#36825;&amp;#24352;&amp;#25130;&amp;#22270;&amp;#19978;&amp;#65292;24&amp;#20010;&amp;#20849;&amp;#20139;&amp;#21333;&amp;#36710;&amp;#24212;&amp;#29992;&amp;#30340;&amp;#22270;&amp;#26631;&amp;#38712;&amp;#28385;&amp;#20102;&amp;#25972;&amp;#20010;&amp;#25163;&amp;#26426;&amp;#23631;&amp;#24149;&amp;#65292;&amp;#30495;&amp;#30340;&amp;#26159;&amp;ldquo;&amp;#19968;&amp;#22270;&amp;#35828;&amp;#26126;&amp;#20849;&amp;#20139;&amp;#21333;&amp;#36710;&amp;#30340;&amp;#28608;&amp;#28872;&amp;#31454;&amp;#20105;&amp;rdquo;&amp;#12290;&amp;#32780;&amp;#22312;&amp;#34903;&amp;#22836;&amp;#65292;&amp;#20223;&amp;#20315;&amp;#19968;&amp;#22812;&amp;#20043;&amp;#38388;&amp;#65292;&amp;#20849;&amp;#20139;&amp;#21333;&amp;#36710;&amp;#24050;&amp;#32463;&amp;#21040;&amp;#20102;&amp;ldquo;&amp;#27867;&amp;#28389;&amp;rdquo;&amp;#30340;&amp;#22320;&amp;#27493;&amp;#65292;&amp;#21508;&amp;#22823;&amp;#22478;&amp;#24066;&amp;#36335;&amp;#36793;&amp;#25490;&amp;#28385;&amp;#21508;&amp;#31181;&amp;#39068;&amp;#33394;&amp;#30340;&amp;#20849;&amp;#20139;&amp;#21333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849;&amp;#20139;&amp;#21333;&amp;#3671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595015W.jpg" target="_blank"&gt;&lt;img border="0" alt="" src="/uploads/userup/1812/2Q0595015W.jpg" width="486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8040;&amp;#36153;&amp;#32773;&amp;#23545;&amp;#20110;&amp;#20849;&amp;#20139;&amp;#21333;&amp;#36710;&amp;#30340;&amp;#24456;&amp;#28385;&amp;#24847;&amp;#24230;&amp;#36798;&amp;#21040;54%&amp;#65292;&amp;#38750;&amp;#24120;&amp;#28385;&amp;#24847;&amp;#20026;8%&amp;#65292;&amp;#20307;&amp;#39564;&amp;#19968;&amp;#33324;&amp;#30340;&amp;#20026;2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9;&amp;#20139;&amp;#33258;&amp;#34892;&amp;#36710;&amp;#24066;&amp;#22330;&amp;#30340;&amp;#28040;&amp;#36153;&amp;#20307;&amp;#39564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5955E44.jpg" target="_blank"&gt;&lt;img border="0" alt="" src="/uploads/userup/1812/2Q05955E44.jpg" width="493" height="35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849;&amp;#20139;&amp;#21333;&amp;#36710;&amp;#26356;&amp;#21463;&amp;#24180;&amp;#36731;&amp;#30007;&amp;#24615;&amp;#27426;&amp;#36814;&amp;#12290;&amp;#20013;&amp;#22269;&amp;#20849;&amp;#20139;&amp;#21333;&amp;#36710;&amp;#29992;&amp;#25143;&amp;#20013;&amp;#30007;&amp;#24615;&amp;#21344;&amp;#27604;54&amp;#65294;2%&amp;#65292;&amp;#22899;&amp;#24615;&amp;#21344;&amp;#27604;45&amp;#65294;8%&amp;#12290;&amp;#29992;&amp;#25143;&amp;#24180;&amp;#40836;&amp;#20998;&amp;#24067;&amp;#20013;&amp;#65292;25&amp;#23681;&amp;mdash;35&amp;#23681;&amp;#20154;&amp;#32676;&amp;#20351;&amp;#29992;&amp;#26368;&amp;#22810;&amp;#65292;&amp;#20854;&amp;#27425;&amp;#26159;25&amp;#23681;&amp;#20197;&amp;#19979;&amp;#20154;&amp;#32676;&amp;#12290;&amp;#20351;&amp;#29992;&amp;#39057;&amp;#29575;&amp;#20013;&amp;#65292;&amp;#27599;&amp;#21608;&amp;#20351;&amp;#29992;3&amp;#27425;&amp;mdash;4&amp;#27425;&amp;#30340;&amp;#29992;&amp;#25143;&amp;#26368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9;&amp;#20139;&amp;#33258;&amp;#34892;&amp;#36710;&amp;#24066;&amp;#22330;&amp;#30340;&amp;#28040;&amp;#3615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100014N2.jpg" target="_blank"&gt;&lt;img border="0" alt="" src="/uploads/userup/1812/2Q100014N2.jpg" width="486" height="3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0849;&amp;#20139;&amp;#33258;&amp;#34892;&amp;#36710;&lt;/span&gt;&amp;#24066;&amp;#22330;&amp;#28145;&amp;#24230;&amp;#30740;&amp;#31350;&amp;#19982;&amp;#25237;&amp;#36164;&amp;#25112;&amp;#30053;&amp;#30740;&amp;#31350;&amp;#25253;&amp;#21578;&amp;#12299;&amp;#20849;&amp;#21313;&amp;#19977;&amp;#31456;&amp;#12290;&amp;#39318;&amp;#20808;&amp;#20171;&amp;#32461;&amp;#20102;&amp;#20849;&amp;#20139;&amp;#33258;&amp;#34892;&amp;#36710;&amp;#34892;&amp;#19994;&amp;#24066;&amp;#22330;&amp;#21457;&amp;#23637;&amp;#29615;&amp;#22659;&amp;#12289;&amp;#20849;&amp;#20139;&amp;#33258;&amp;#34892;&amp;#36710;&amp;#25972;&amp;#20307;&amp;#36816;&amp;#34892;&amp;#24577;&amp;#21183;&amp;#31561;&amp;#65292;&amp;#25509;&amp;#30528;&amp;#20998;&amp;#26512;&amp;#20102;&amp;#20849;&amp;#20139;&amp;#33258;&amp;#34892;&amp;#36710;&amp;#34892;&amp;#19994;&amp;#24066;&amp;#22330;&amp;#36816;&amp;#34892;&amp;#30340;&amp;#29616;&amp;#29366;&amp;#65292;&amp;#28982;&amp;#21518;&amp;#20171;&amp;#32461;&amp;#20102;&amp;#20849;&amp;#20139;&amp;#33258;&amp;#34892;&amp;#36710;&amp;#24066;&amp;#22330;&amp;#31454;&amp;#20105;&amp;#26684;&amp;#23616;&amp;#12290;&amp;#38543;&amp;#21518;&amp;#65292;&amp;#25253;&amp;#21578;&amp;#23545;&amp;#20849;&amp;#20139;&amp;#33258;&amp;#34892;&amp;#36710;&amp;#20570;&amp;#20102;&amp;#37325;&amp;#28857;&amp;#20225;&amp;#19994;&amp;#32463;&amp;#33829;&amp;#29366;&amp;#20917;&amp;#20998;&amp;#26512;&amp;#65292;&amp;#26368;&amp;#21518;&amp;#20998;&amp;#26512;&amp;#20102;&amp;#20849;&amp;#20139;&amp;#33258;&amp;#34892;&amp;#36710;&amp;#34892;&amp;#19994;&amp;#21457;&amp;#23637;&amp;#36235;&amp;#21183;&amp;#19982;&amp;#25237;&amp;#36164;&amp;#39044;&amp;#27979;&amp;#12290;&amp;#24744;&amp;#33509;&amp;#24819;&amp;#23545;&amp;#20849;&amp;#20139;&amp;#33258;&amp;#34892;&amp;#36710;&amp;#20135;&amp;#19994;&amp;#26377;&amp;#20010;&amp;#31995;&amp;#32479;&amp;#30340;&amp;#20102;&amp;#35299;&amp;#25110;&amp;#32773;&amp;#24819;&amp;#25237;&amp;#36164;&amp;#20849;&amp;#20139;&amp;#33258;&amp;#348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amp;ldquo;&lt;/strong&gt;&lt;strong&gt;&amp;#21313;&amp;#19977;&amp;#20116;&lt;/strong&gt;&lt;strong&gt;&amp;rdquo;&lt;a href="http://www.chinairr.org/report/R05/R0501/201809/10-273076.html"&gt;&lt;span&gt;&lt;span&gt;&amp;#20849;&amp;#20139;&amp;#33258;&amp;#34892;&amp;#3671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32463;&amp;#27982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1038;&amp;#20250;&amp;#25913;&amp;#38761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849;&amp;#20139;&amp;#33258;&amp;#34892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9;&amp;#20139;&amp;#33258;&amp;#34892;&amp;#36710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ldquo;&lt;/strong&gt;&lt;strong&gt;&amp;#21313;&amp;#19977;&amp;#20116;&lt;/strong&gt;&lt;strong&gt;&amp;rdquo;&lt;/strong&gt;&lt;strong&gt;&amp;#20849;&amp;#20139;&amp;#33258;&amp;#34892;&amp;#36710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0849;&amp;#20139;&amp;#33258;&amp;#34892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849;&amp;#20139;&amp;#33258;&amp;#34892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849;&amp;#20139;&amp;#33258;&amp;#34892;&amp;#3671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ldquo;&lt;/strong&gt;&lt;strong&gt;&amp;#21313;&amp;#19977;&amp;#20116;&lt;/strong&gt;&lt;strong&gt;&amp;rdquo;&lt;/strong&gt;&lt;strong&gt;&amp;#20849;&amp;#20139;&amp;#33258;&amp;#34892;&amp;#3671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0849;&amp;#20139;&amp;#33258;&amp;#34892;&amp;#3671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0849;&amp;#20139;&amp;#33258;&amp;#34892;&amp;#36710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0849;&amp;#20139;&amp;#33258;&amp;#34892;&amp;#3671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0849;&amp;#20139;&amp;#33258;&amp;#34892;&amp;#3671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0849;&amp;#20139;&amp;#33258;&amp;#34892;&amp;#3671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0849;&amp;#20139;&amp;#33258;&amp;#34892;&amp;#36710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0849;&amp;#20139;&amp;#33258;&amp;#34892;&amp;#3671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0849;&amp;#20139;&amp;#33258;&amp;#34892;&amp;#3671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0849;&amp;#20139;&amp;#33258;&amp;#34892;&amp;#3671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0849;&amp;#20139;&amp;#33258;&amp;#34892;&amp;#36710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0849;&amp;#20139;&amp;#33258;&amp;#34892;&amp;#3671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0849;&amp;#20139;&amp;#33258;&amp;#34892;&amp;#3671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0849;&amp;#20139;&amp;#33258;&amp;#34892;&amp;#3671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0849;&amp;#20139;&amp;#33258;&amp;#34892;&amp;#36710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0849;&amp;#20139;&amp;#33258;&amp;#34892;&amp;#3671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0849;&amp;#20139;&amp;#33258;&amp;#34892;&amp;#3671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ldquo;&lt;/strong&gt;&lt;strong&gt;&amp;#21313;&amp;#19977;&amp;#20116;&lt;/strong&gt;&lt;strong&gt;&amp;rdquo;&lt;/strong&gt;&lt;strong&gt;&amp;#20849;&amp;#20139;&amp;#33258;&amp;#34892;&amp;#36710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0849;&amp;#20139;&amp;#33258;&amp;#34892;&amp;#36710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849;&amp;#20139;&amp;#33258;&amp;#34892;&amp;#36710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ldquo;&lt;/strong&gt;&lt;strong&gt;&amp;#21313;&amp;#19977;&amp;#20116;&lt;/strong&gt;&lt;strong&gt;&amp;rdquo;&lt;/strong&gt;&lt;strong&gt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6;&amp;#20195;&amp;#20892;&amp;#19994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844;&amp;#20849;&amp;#26381;&amp;#21153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ldquo;&lt;/strong&gt;&lt;strong&gt;&amp;#21313;&amp;#19977;&amp;#20116;&lt;/strong&gt;&lt;strong&gt;&amp;rdquo;&lt;/strong&gt;&lt;strong&gt;&amp;#20849;&amp;#20139;&amp;#33258;&amp;#34892;&amp;#36710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849;&amp;#20139;&amp;#33258;&amp;#34892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ldquo;&lt;/strong&gt;&lt;strong&gt;&amp;#21313;&amp;#19977;&amp;#20116;&lt;/strong&gt;&lt;strong&gt;&amp;rdquo;&lt;/strong&gt;&lt;strong&gt;&amp;#20849;&amp;#20139;&amp;#33258;&amp;#34892;&amp;#36710;&amp;#34892;&amp;#19994;&amp;#21457;&amp;#23637;&amp;#35268;&amp;#21010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0849;&amp;#20139;&amp;#33258;&amp;#34892;&amp;#36710;&amp;#34892;&amp;#19994;&amp;#35268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849;&amp;#20139;&amp;#33258;&amp;#34892;&amp;#36710;&amp;#34892;&amp;#19994;&amp;#35268;&amp;#21010;&amp;#24605;&amp;#2481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849;&amp;#20139;&amp;#33258;&amp;#34892;&amp;#36710;&amp;#34892;&amp;#19994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849;&amp;#20139;&amp;#33258;&amp;#34892;&amp;#36710;&amp;#34892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849;&amp;#20139;&amp;#33258;&amp;#34892;&amp;#36710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849;&amp;#20139;&amp;#33258;&amp;#34892;&amp;#36710;&amp;#34892;&amp;#19994;&amp;#35268;&amp;#21010;&amp;#20445;&amp;#38556;&amp;#2551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ldquo;&lt;/strong&gt;&lt;strong&gt;&amp;#21313;&amp;#19977;&amp;#20116;&lt;/strong&gt;&lt;strong&gt;&amp;rdquo;&lt;/strong&gt;&lt;strong&gt;&amp;#20849;&amp;#20139;&amp;#33258;&amp;#34892;&amp;#36710;&amp;#34892;&amp;#19994;&amp;#21306;&amp;#22495;&amp;#35268;&amp;#21010;&amp;#21457;&amp;#23637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0849;&amp;#20139;&amp;#33258;&amp;#34892;&amp;#36710;&amp;#20135;&amp;#19994;&amp;#21306;&amp;#22495;&amp;#35268;&amp;#21010;---&amp;#2130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849;&amp;#20139;&amp;#33258;&amp;#34892;&amp;#36710;&amp;#20135;&amp;#19994;&amp;#21306;&amp;#22495;&amp;#35268;&amp;#21010;---&amp;#2130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849;&amp;#20139;&amp;#33258;&amp;#34892;&amp;#36710;&amp;#20135;&amp;#19994;&amp;#21306;&amp;#22495;&amp;#35268;&amp;#21010;---&amp;#2130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0849;&amp;#20139;&amp;#33258;&amp;#34892;&amp;#36710;&amp;#20135;&amp;#19994;&amp;#21306;&amp;#22495;&amp;#35268;&amp;#21010;---&amp;#21306;&amp;#2249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ldquo;&lt;/strong&gt;&lt;strong&gt;&amp;#21313;&amp;#19977;&amp;#20116;&lt;/strong&gt;&lt;strong&gt;&amp;rdquo;&lt;/strong&gt;&lt;strong&gt;&amp;#20849;&amp;#20139;&amp;#33258;&amp;#34892;&amp;#36710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0849;&amp;#20139;&amp;#33258;&amp;#34892;&amp;#36710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849;&amp;#20139;&amp;#33258;&amp;#34892;&amp;#36710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849;&amp;#20139;&amp;#33258;&amp;#34892;&amp;#36710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0849;&amp;#20139;&amp;#33258;&amp;#34892;&amp;#36710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19977;&amp;#20116;&amp;#20849;&amp;#20139;&amp;#33258;&amp;#34892;&amp;#36710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ldquo;&lt;/strong&gt;&lt;strong&gt;&amp;#21313;&amp;#19977;&amp;#20116;&lt;/strong&gt;&lt;strong&gt;&amp;rdquo;&lt;/strong&gt;&lt;strong&gt;&amp;#35268;&amp;#21010;&amp;#20849;&amp;#20139;&amp;#33258;&amp;#34892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329;&amp;#3689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705;&amp;#253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40483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8;&amp;#25308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2510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567;&amp;#34013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04;&amp;#2343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OF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ldquo;&lt;/strong&gt;&lt;strong&gt;&amp;#21313;&amp;#19977;&amp;#20116;&lt;/strong&gt;&lt;strong&gt;&amp;rdquo;&lt;/strong&gt;&lt;strong&gt;&amp;#20849;&amp;#20139;&amp;#33258;&amp;#34892;&amp;#36710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0849;&amp;#20139;&amp;#33258;&amp;#34892;&amp;#36710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9&amp;#24180;&amp;#20849;&amp;#20139;&amp;#21333;&amp;#36710;&amp;#29992;&amp;#25143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10012MV.jpg" target="_blank"&gt;&lt;img border="0" alt="" src="/uploads/userup/1812/2Q10012MV.jpg" width="499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849;&amp;#20139;&amp;#33258;&amp;#348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849;&amp;#20139;&amp;#33258;&amp;#34892;&amp;#3671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ldquo;&lt;/strong&gt;&lt;strong&gt;&amp;#21313;&amp;#19977;&amp;#20116;&lt;/strong&gt;&lt;strong&gt;&amp;rdquo;&lt;/strong&gt;&lt;strong&gt;&amp;#20849;&amp;#20139;&amp;#33258;&amp;#34892;&amp;#36710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ldquo;&lt;/strong&gt;&lt;strong&gt;&amp;#21313;&amp;#19977;&amp;#20116;&lt;/strong&gt;&lt;strong&gt;&amp;rdquo;&lt;/strong&gt;&lt;strong&gt;&amp;#20849;&amp;#20139;&amp;#33258;&amp;#34892;&amp;#36710;&amp;#34892;&amp;#19994;&amp;#35268;&amp;#21010;&amp;#21046;&amp;#23450;&amp;#25112;&amp;#30053;&amp;#30740;&amp;#31350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0849;&amp;#20139;&amp;#33258;&amp;#34892;&amp;#36710;&amp;#34892;&amp;#19994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849;&amp;#20139;&amp;#33258;&amp;#34892;&amp;#36710;&amp;#34892;&amp;#19994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849;&amp;#20139;&amp;#33258;&amp;#34892;&amp;#36710;&amp;#34892;&amp;#19994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9983;&amp;#21629;&amp;#21608;&amp;#26399;&amp;#20998;&amp;#26512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0849;&amp;#20139;&amp;#33258;&amp;#34892;&amp;#36710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