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玻璃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9627;&amp;#29827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9627;&amp;#29827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7329;&amp;#23646;&amp;#29627;&amp;#29827;&amp;#34892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5/201706/02-232239.html"&gt;&lt;span&gt;&lt;span&gt;&amp;#37329;&amp;#23646;&amp;#29627;&amp;#29827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23646;&amp;#29627;&amp;#2982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9627;&amp;#2982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9627;&amp;#2982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9627;&amp;#2982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9627;&amp;#2982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9627;&amp;#2982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9627;&amp;#2982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9627;&amp;#2982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9627;&amp;#2982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9627;&amp;#2982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9627;&amp;#2982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9627;&amp;#2982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9;&amp;#23646;&amp;#29627;&amp;#2982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7329;&amp;#23646;&amp;#29627;&amp;#2982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329;&amp;#23646;&amp;#29627;&amp;#2982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7329;&amp;#23646;&amp;#29627;&amp;#2982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7329;&amp;#23646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7329;&amp;#23646;&amp;#29627;&amp;#298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29;&amp;#23646;&amp;#29627;&amp;#2982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29;&amp;#23646;&amp;#29627;&amp;#2982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7329;&amp;#23646;&amp;#29627;&amp;#2982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7329;&amp;#23646;&amp;#29627;&amp;#2982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7329;&amp;#23646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7329;&amp;#23646;&amp;#29627;&amp;#2982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7329;&amp;#23646;&amp;#29627;&amp;#2982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7329;&amp;#23646;&amp;#29627;&amp;#2982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23646;&amp;#29627;&amp;#2982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7329;&amp;#23646;&amp;#29627;&amp;#2982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7329;&amp;#23646;&amp;#29627;&amp;#2982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23646;&amp;#29627;&amp;#2982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9;&amp;#23646;&amp;#29627;&amp;#2982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2364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329;&amp;#23646;&amp;#29627;&amp;#29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23646;&amp;#29627;&amp;#29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7329;&amp;#23646;&amp;#29627;&amp;#2982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7329;&amp;#23646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29;&amp;#23646;&amp;#29627;&amp;#2982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7329;&amp;#23646;&amp;#29627;&amp;#2982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7329;&amp;#23646;&amp;#29627;&amp;#2982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7329;&amp;#23646;&amp;#29627;&amp;#2982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7329;&amp;#23646;&amp;#29627;&amp;#2982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7329;&amp;#23646;&amp;#29627;&amp;#2982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29;&amp;#23646;&amp;#29627;&amp;#2982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7329;&amp;#23646;&amp;#29627;&amp;#2982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9627;&amp;#2982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7329;&amp;#23646;&amp;#29627;&amp;#2982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7329;&amp;#23646;&amp;#29627;&amp;#2982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329;&amp;#23646;&amp;#29627;&amp;#2982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7329;&amp;#23646;&amp;#29627;&amp;#2982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7329;&amp;#23646;&amp;#29627;&amp;#2982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7329;&amp;#23646;&amp;#29627;&amp;#2982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7329;&amp;#23646;&amp;#29627;&amp;#2982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329;&amp;#23646;&amp;#29627;&amp;#2982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9;&amp;#23646;&amp;#29627;&amp;#2982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9;&amp;#23646;&amp;#29627;&amp;#2982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9;&amp;#23646;&amp;#29627;&amp;#2982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7329;&amp;#23646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7329;&amp;#23646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7329;&amp;#23646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7329;&amp;#23646;&amp;#29627;&amp;#29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7329;&amp;#23646;&amp;#29627;&amp;#2982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37329;&amp;#23646;&amp;#29627;&amp;#2982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7329;&amp;#23646;&amp;#29627;&amp;#2982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9627;&amp;#2982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9;&amp;#23646;&amp;#29627;&amp;#29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37329;&amp;#38451;&amp;#37329;&amp;#23646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4037;&amp;#19994;&amp;#22253;&amp;#21306;&amp;#21512;&amp;#32654;&amp;#29627;&amp;#29827;&amp;#37329;&amp;#23646;&amp;#235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248;&amp;#21512;&amp;#21019;&amp;#19994;&amp;#37329;&amp;#23646;&amp;#29627;&amp;#2982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2321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7995;&amp;#24344;&amp;#23431;&amp;#37329;&amp;#21018;&amp;#3070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06;&amp;#30343;&amp;#23707;&amp;#20122;&amp;#29305;&amp;#20848;&amp;#37329;&amp;#23646;&amp;#33402;&amp;#26415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29;&amp;#23646;&amp;#29627;&amp;#2982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7329;&amp;#23646;&amp;#29627;&amp;#2982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9627;&amp;#2982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329;&amp;#23646;&amp;#29627;&amp;#2982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9627;&amp;#2982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9627;&amp;#2982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3646;&amp;#29627;&amp;#29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23646;&amp;#29627;&amp;#2982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9;&amp;#23646;&amp;#29627;&amp;#2982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9;&amp;#23646;&amp;#29627;&amp;#2982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7329;&amp;#23646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7329;&amp;#23646;&amp;#29627;&amp;#2982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7329;&amp;#23646;&amp;#29627;&amp;#2982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329;&amp;#23646;&amp;#29627;&amp;#2982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329;&amp;#23646;&amp;#29627;&amp;#2982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3646;&amp;#29627;&amp;#2982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329;&amp;#23646;&amp;#29627;&amp;#2982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9;&amp;#23646;&amp;#29627;&amp;#2982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329;&amp;#23646;&amp;#29627;&amp;#2982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23646;&amp;#29627;&amp;#2982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329;&amp;#23646;&amp;#29627;&amp;#2982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7329;&amp;#23646;&amp;#29627;&amp;#29827;&amp;#34892;&amp;#19994;&amp;#25237;&amp;#36164;&amp;#21069;&amp;#26223;&amp;#20998;&amp;#26512;&lt;/strong&gt;&lt;strong&gt;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23646;&amp;#29627;&amp;#2982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7329;&amp;#23646;&amp;#29627;&amp;#2982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9627;&amp;#2982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23646;&amp;#29627;&amp;#2982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3646;&amp;#29627;&amp;#2982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3646;&amp;#29627;&amp;#2982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7329;&amp;#23646;&amp;#29627;&amp;#29827;&amp;#34892;&amp;#19994;&amp;#24066;&amp;#22330;&amp;#37325;&amp;#28857;&amp;#23458;&amp;#25143;&amp;#25112;&amp;#30053;&amp;#20998;&amp;#26512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