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行李车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34892;&amp;#26446;&amp;#3671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34892;&amp;#26446;&amp;#3671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1/R1104/201711/27-245312.html"&gt;&lt;span&gt;&lt;span&gt;&amp;#30005;&amp;#21160;&amp;#34892;&amp;#26446;&amp;#3671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5;&amp;#21160;&amp;#34892;&amp;#26446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4892;&amp;#2644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4892;&amp;#2644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005;&amp;#21160;&amp;#34892;&amp;#2644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005;&amp;#21160;&amp;#34892;&amp;#26446;&amp;#3671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34892;&amp;#26446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0005;&amp;#21160;&amp;#34892;&amp;#26446;&amp;#3671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34892;&amp;#26446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21160;&amp;#34892;&amp;#26446;&amp;#3671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30005;&amp;#21160;&amp;#34892;&amp;#26446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34892;&amp;#26446;&amp;#3671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1160;&amp;#34892;&amp;#26446;&amp;#3671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34892;&amp;#26446;&amp;#3671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60;&amp;#34892;&amp;#2644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34892;&amp;#26446;&amp;#3671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1160;&amp;#34892;&amp;#26446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34892;&amp;#26446;&amp;#3671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60;&amp;#34892;&amp;#26446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4892;&amp;#26446;&amp;#3671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0005;&amp;#21160;&amp;#34892;&amp;#26446;&amp;#3671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2269;&amp;#20869;&amp;#30005;&amp;#21160;&amp;#34892;&amp;#26446;&amp;#3671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2269;&amp;#20869;&amp;#30005;&amp;#21160;&amp;#34892;&amp;#26446;&amp;#36710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0005;&amp;#21160;&amp;#34892;&amp;#26446;&amp;#3671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30005;&amp;#21160;&amp;#34892;&amp;#26446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1160;&amp;#34892;&amp;#26446;&amp;#36710;&amp;#34892;&amp;#19994;&amp;#32454;&amp;#20998;&amp;#20135;&amp;#21697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5;&amp;#21160;&amp;#34892;&amp;#26446;&amp;#36710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4892;&amp;#26446;&amp;#36710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6-2017&lt;/strong&gt;&lt;strong&gt;&amp;#24180;&amp;#25105;&amp;#22269;&amp;#30005;&amp;#21160;&amp;#34892;&amp;#26446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0005;&amp;#21160;&amp;#34892;&amp;#2644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4892;&amp;#26446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34892;&amp;#26446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005;&amp;#21160;&amp;#34892;&amp;#26446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0005;&amp;#21160;&amp;#34892;&amp;#26446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0005;&amp;#21160;&amp;#34892;&amp;#26446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34892;&amp;#26446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60;&amp;#34892;&amp;#26446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005;&amp;#21160;&amp;#34892;&amp;#26446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4892;&amp;#26446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1160;&amp;#34892;&amp;#26446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6-2017&lt;/strong&gt;&lt;strong&gt;&amp;#24180;&amp;#20013;&amp;#22269;&amp;#30005;&amp;#21160;&amp;#34892;&amp;#26446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013;&amp;#22269;&amp;#30005;&amp;#21160;&amp;#34892;&amp;#26446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0005;&amp;#21160;&amp;#34892;&amp;#2644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0005;&amp;#21160;&amp;#34892;&amp;#26446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1160;&amp;#34892;&amp;#26446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5;&amp;#21160;&amp;#34892;&amp;#2644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4892;&amp;#26446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0005;&amp;#21160;&amp;#34892;&amp;#26446;&amp;#36710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4892;&amp;#26446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005;&amp;#21160;&amp;#34892;&amp;#26446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1160;&amp;#34892;&amp;#26446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1160;&amp;#34892;&amp;#2644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1160;&amp;#34892;&amp;#26446;&amp;#3671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0005;&amp;#21160;&amp;#34892;&amp;#26446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4892;&amp;#26446;&amp;#3671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4892;&amp;#26446;&amp;#3671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4892;&amp;#26446;&amp;#3671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1160;&amp;#34892;&amp;#26446;&amp;#3671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4892;&amp;#2644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1160;&amp;#34892;&amp;#26446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4892;&amp;#26446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1160;&amp;#34892;&amp;#26446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4892;&amp;#26446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0005;&amp;#21160;&amp;#34892;&amp;#26446;&amp;#36710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4892;&amp;#26446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2-2017&lt;/strong&gt;&lt;strong&gt;&amp;#24180;&amp;#20013;&amp;#22269;&amp;#30005;&amp;#21160;&amp;#34892;&amp;#26446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4892;&amp;#26446;&amp;#3671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1160;&amp;#34892;&amp;#26446;&amp;#3671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35199;&amp;#27779;&amp;#27915;&amp;#30005;&amp;#21160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31227;&amp;#21160;&amp;#21319;&amp;#38477;&amp;#24179;&amp;#21488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37329;&amp;#33538;&amp;#38534;&amp;#2131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38168;&amp;#21147;&amp;#20179;&amp;#206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0005;&amp;#21160;&amp;#34892;&amp;#26446;&amp;#3671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005;&amp;#21160;&amp;#34892;&amp;#26446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1160;&amp;#34892;&amp;#26446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1160;&amp;#34892;&amp;#26446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0005;&amp;#21160;&amp;#34892;&amp;#26446;&amp;#36710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1160;&amp;#34892;&amp;#26446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0005;&amp;#21160;&amp;#34892;&amp;#26446;&amp;#36710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0005;&amp;#21160;&amp;#34892;&amp;#26446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4892;&amp;#26446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4892;&amp;#26446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21160;&amp;#34892;&amp;#26446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60;&amp;#34892;&amp;#2644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5;&amp;#21160;&amp;#34892;&amp;#26446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4892;&amp;#26446;&amp;#367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0005;&amp;#21160;&amp;#34892;&amp;#26446;&amp;#3671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30005;&amp;#21160;&amp;#34892;&amp;#26446;&amp;#3671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4892;&amp;#26446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1160;&amp;#34892;&amp;#26446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005;&amp;#21160;&amp;#34892;&amp;#26446;&amp;#36710;&amp;#24066;&amp;#22330;&amp;#25351;&amp;#26631;&amp;#39044;&amp;#27979;&amp;#21450;&amp;#30005;&amp;#21160;&amp;#34892;&amp;#26446;&amp;#36710;&amp;#39033;&amp;#30446;&amp;#25237;&amp;#36164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005;&amp;#21160;&amp;#34892;&amp;#26446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4892;&amp;#26446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4892;&amp;#26446;&amp;#36710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4892;&amp;#26446;&amp;#367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4892;&amp;#26446;&amp;#367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4892;&amp;#26446;&amp;#367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4892;&amp;#26446;&amp;#367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34892;&amp;#26446;&amp;#367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34892;&amp;#26446;&amp;#36710;&amp;#38144;&amp;#21806;&amp;#27880;&amp;#24847;&amp;#20107;&amp;#39033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05;&amp;#21160;&amp;#34892;&amp;#2644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0005;&amp;#21160;&amp;#34892;&amp;#26446;&amp;#3671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0005;&amp;#21160;&amp;#34892;&amp;#26446;&amp;#3671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30005;&amp;#21160;&amp;#34892;&amp;#26446;&amp;#36710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