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激流漂流艇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608;&amp;#27969;&amp;#28418;&amp;#27969;&amp;#33351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608;&amp;#27969;&amp;#28418;&amp;#27969;&amp;#33351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608;&amp;#27969;&amp;#28418;&amp;#27969;&amp;#33351;&amp;#24066;&amp;#22330;&amp;#36816;&amp;#33829;&amp;#29366;&amp;#20917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6/201706/05-232403.html"&gt;&lt;span&gt;&lt;span&gt;&amp;#28608;&amp;#27969;&amp;#28418;&amp;#27969;&amp;#33351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608;&amp;#27969;&amp;#28418;&amp;#27969;&amp;#3335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7969;&amp;#28418;&amp;#27969;&amp;#3335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608;&amp;#27969;&amp;#28418;&amp;#27969;&amp;#3335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08;&amp;#27969;&amp;#28418;&amp;#27969;&amp;#3335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7969;&amp;#28418;&amp;#27969;&amp;#3335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7969;&amp;#28418;&amp;#27969;&amp;#3335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608;&amp;#27969;&amp;#28418;&amp;#27969;&amp;#3335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7969;&amp;#28418;&amp;#27969;&amp;#3335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7969;&amp;#28418;&amp;#27969;&amp;#3335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7969;&amp;#28418;&amp;#27969;&amp;#3335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608;&amp;#27969;&amp;#28418;&amp;#27969;&amp;#3335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608;&amp;#27969;&amp;#28418;&amp;#27969;&amp;#3335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608;&amp;#27969;&amp;#28418;&amp;#27969;&amp;#3335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8608;&amp;#27969;&amp;#28418;&amp;#27969;&amp;#3335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608;&amp;#27969;&amp;#28418;&amp;#27969;&amp;#3335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8608;&amp;#27969;&amp;#28418;&amp;#27969;&amp;#3335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8608;&amp;#27969;&amp;#28418;&amp;#27969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8608;&amp;#27969;&amp;#28418;&amp;#27969;&amp;#3335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608;&amp;#27969;&amp;#28418;&amp;#27969;&amp;#3335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608;&amp;#27969;&amp;#28418;&amp;#27969;&amp;#3335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608;&amp;#27969;&amp;#28418;&amp;#27969;&amp;#3335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608;&amp;#27969;&amp;#28418;&amp;#27969;&amp;#3335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8608;&amp;#27969;&amp;#28418;&amp;#27969;&amp;#333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608;&amp;#27969;&amp;#28418;&amp;#27969;&amp;#3335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8608;&amp;#27969;&amp;#28418;&amp;#27969;&amp;#3335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8608;&amp;#27969;&amp;#28418;&amp;#27969;&amp;#3335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608;&amp;#27969;&amp;#28418;&amp;#27969;&amp;#3335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608;&amp;#27969;&amp;#28418;&amp;#27969;&amp;#3335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608;&amp;#27969;&amp;#28418;&amp;#27969;&amp;#3335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8608;&amp;#27969;&amp;#28418;&amp;#27969;&amp;#3335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608;&amp;#27969;&amp;#28418;&amp;#27969;&amp;#3335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608;&amp;#27969;&amp;#28418;&amp;#27969;&amp;#3335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608;&amp;#27969;&amp;#28418;&amp;#27969;&amp;#333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608;&amp;#27969;&amp;#28418;&amp;#27969;&amp;#3335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608;&amp;#27969;&amp;#28418;&amp;#27969;&amp;#3335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8608;&amp;#27969;&amp;#28418;&amp;#27969;&amp;#3335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8608;&amp;#27969;&amp;#28418;&amp;#27969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608;&amp;#27969;&amp;#28418;&amp;#27969;&amp;#3335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7969;&amp;#28418;&amp;#27969;&amp;#3335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8608;&amp;#27969;&amp;#28418;&amp;#27969;&amp;#3335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7969;&amp;#28418;&amp;#27969;&amp;#3335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8608;&amp;#27969;&amp;#28418;&amp;#27969;&amp;#3335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8608;&amp;#27969;&amp;#28418;&amp;#27969;&amp;#3335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608;&amp;#27969;&amp;#28418;&amp;#27969;&amp;#3335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7969;&amp;#28418;&amp;#27969;&amp;#3335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8608;&amp;#27969;&amp;#28418;&amp;#27969;&amp;#3335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7969;&amp;#28418;&amp;#27969;&amp;#3335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7969;&amp;#28418;&amp;#27969;&amp;#3335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608;&amp;#27969;&amp;#28418;&amp;#27969;&amp;#3335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8608;&amp;#27969;&amp;#28418;&amp;#27969;&amp;#3335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7969;&amp;#28418;&amp;#27969;&amp;#3335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7969;&amp;#28418;&amp;#27969;&amp;#3335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8608;&amp;#27969;&amp;#28418;&amp;#27969;&amp;#33351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8608;&amp;#27969;&amp;#28418;&amp;#27969;&amp;#3335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608;&amp;#27969;&amp;#28418;&amp;#27969;&amp;#3335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608;&amp;#27969;&amp;#28418;&amp;#27969;&amp;#3335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8608;&amp;#27969;&amp;#28418;&amp;#27969;&amp;#3335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8608;&amp;#27969;&amp;#28418;&amp;#27969;&amp;#3335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8608;&amp;#27969;&amp;#28418;&amp;#27969;&amp;#3335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8608;&amp;#27969;&amp;#28418;&amp;#27969;&amp;#3335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608;&amp;#27969;&amp;#28418;&amp;#27969;&amp;#3335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608;&amp;#27969;&amp;#28418;&amp;#27969;&amp;#3335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608;&amp;#27969;&amp;#28418;&amp;#27969;&amp;#3335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8608;&amp;#27969;&amp;#28418;&amp;#27969;&amp;#333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8608;&amp;#27969;&amp;#28418;&amp;#27969;&amp;#333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8608;&amp;#27969;&amp;#28418;&amp;#27969;&amp;#3335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8608;&amp;#27969;&amp;#28418;&amp;#27969;&amp;#333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8608;&amp;#27969;&amp;#28418;&amp;#27969;&amp;#3335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28608;&amp;#27969;&amp;#28418;&amp;#27969;&amp;#33351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8608;&amp;#27969;&amp;#28418;&amp;#27969;&amp;#3335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7969;&amp;#28418;&amp;#27969;&amp;#3335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7969;&amp;#28418;&amp;#27969;&amp;#3335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608;&amp;#27969;&amp;#28418;&amp;#27969;&amp;#3335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118;&amp;#26126;&amp;#28023;&amp;#37239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8023;&amp;#23724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6;&amp;#38451;&amp;#21439;&amp;#23433;&amp;#26093;&amp;#20805;&amp;#2766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2654;&amp;#26143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39034;&amp;#33322;&amp;#23433;&amp;#2084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8023;&amp;#29141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608;&amp;#27969;&amp;#28418;&amp;#27969;&amp;#3335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8608;&amp;#27969;&amp;#28418;&amp;#27969;&amp;#33351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608;&amp;#27969;&amp;#28418;&amp;#27969;&amp;#33351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7969;&amp;#28418;&amp;#27969;&amp;#33351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08;&amp;#27969;&amp;#28418;&amp;#27969;&amp;#333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7969;&amp;#28418;&amp;#27969;&amp;#3335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608;&amp;#27969;&amp;#28418;&amp;#27969;&amp;#333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608;&amp;#27969;&amp;#28418;&amp;#27969;&amp;#3335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608;&amp;#27969;&amp;#28418;&amp;#27969;&amp;#3335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608;&amp;#27969;&amp;#28418;&amp;#27969;&amp;#3335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8608;&amp;#27969;&amp;#28418;&amp;#27969;&amp;#3335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608;&amp;#27969;&amp;#28418;&amp;#27969;&amp;#3335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608;&amp;#27969;&amp;#28418;&amp;#27969;&amp;#3335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8608;&amp;#27969;&amp;#28418;&amp;#27969;&amp;#3335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608;&amp;#27969;&amp;#28418;&amp;#27969;&amp;#3335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608;&amp;#27969;&amp;#28418;&amp;#27969;&amp;#3335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608;&amp;#27969;&amp;#28418;&amp;#27969;&amp;#3335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608;&amp;#27969;&amp;#28418;&amp;#27969;&amp;#3335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608;&amp;#27969;&amp;#28418;&amp;#27969;&amp;#3335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608;&amp;#27969;&amp;#28418;&amp;#27969;&amp;#3335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608;&amp;#27969;&amp;#28418;&amp;#27969;&amp;#3335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8608;&amp;#27969;&amp;#28418;&amp;#27969;&amp;#33351;&amp;#34892;&amp;#19994;&amp;#25237;&amp;#36164;&amp;#21069;&amp;#26223;&amp;#20998;&amp;#26512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608;&amp;#27969;&amp;#28418;&amp;#27969;&amp;#333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608;&amp;#27969;&amp;#28418;&amp;#27969;&amp;#333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08;&amp;#27969;&amp;#28418;&amp;#27969;&amp;#333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608;&amp;#27969;&amp;#28418;&amp;#27969;&amp;#3335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7969;&amp;#28418;&amp;#27969;&amp;#3335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608;&amp;#27969;&amp;#28418;&amp;#27969;&amp;#3335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608;&amp;#27969;&amp;#28418;&amp;#27969;&amp;#3335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608;&amp;#27969;&amp;#28418;&amp;#27969;&amp;#3335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8608;&amp;#27969;&amp;#28418;&amp;#27969;&amp;#33351;&amp;#34892;&amp;#19994;&amp;#24066;&amp;#22330;&amp;#37325;&amp;#28857;&amp;#23458;&amp;#25143;&amp;#25112;&amp;#30053;&amp;#20998;&amp;#26512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