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营养保健品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829;&amp;#20859;&amp;#20445;&amp;#20581;&amp;#21697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829;&amp;#20859;&amp;#20445;&amp;#20581;&amp;#21697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trong&gt;&lt;span&gt;&amp;#33829;&amp;#20859;&amp;#20445;&amp;#20581;&amp;#21697;&lt;/span&gt;&amp;#34892;&amp;#19994;&amp;#28145;&amp;#24230;&amp;#30740;&amp;#31350;&amp;#19982;&amp;#25237;&amp;#36164;&amp;#26041;&amp;#21521;&amp;#30740;&amp;#31350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3/201707/05-234241.html"&gt;&lt;span&gt;&lt;span&gt;&amp;#33829;&amp;#20859;&amp;#20445;&amp;#20581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29;&amp;#20859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829;&amp;#20859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829;&amp;#20859;&amp;#20445;&amp;#20581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32479;&amp;#35745;&amp;#23616;&amp;#23545;&amp;#33829;&amp;#20859;&amp;#20445;&amp;#20581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&amp;#65306;&amp;#39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&amp;#65306;&amp;#20854;&amp;#20182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1&amp;#65306;&amp;#33829;&amp;#20859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2&amp;#65306;&amp;#20445;&amp;#20581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3&amp;#65306;&amp;#20919;&amp;#20923;&amp;#39278;&amp;#21697;&amp;#21450;&amp;#39135;&amp;#29992;&amp;#209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4&amp;#65306;&amp;#3041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5&amp;#65306;&amp;#39135;&amp;#21697;&amp;#21450;&amp;#39282;&amp;#26009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1499&amp;#65306;&amp;#20854;&amp;#20182;&amp;#26410;&amp;#21015;&amp;#26126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29;&amp;#20859;&amp;#20445;&amp;#20581;&amp;#21697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829;&amp;#20859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829;&amp;#20859;&amp;#20445;&amp;#20581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829;&amp;#20859;&amp;#20445;&amp;#20581;&amp;#21697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829;&amp;#20859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3829;&amp;#20859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829;&amp;#20859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29;&amp;#2085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829;&amp;#2085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29;&amp;#2085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33829;&amp;#20859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3829;&amp;#20859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829;&amp;#2085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829;&amp;#20859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3829;&amp;#20859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3829;&amp;#2085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829;&amp;#20859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829;&amp;#2085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829;&amp;#20859;&amp;#20445;&amp;#20581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3829;&amp;#20859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829;&amp;#2085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829;&amp;#20859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829;&amp;#20859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829;&amp;#20859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3829;&amp;#2085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3829;&amp;#20859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3829;&amp;#20859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3829;&amp;#20859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829;&amp;#20859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829;&amp;#20859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3829;&amp;#20859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3829;&amp;#2085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3829;&amp;#20859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829;&amp;#20859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829;&amp;#20859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829;&amp;#20859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3829;&amp;#20859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829;&amp;#20859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829;&amp;#20859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829;&amp;#20859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3829;&amp;#2085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3829;&amp;#2085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3829;&amp;#20859;&amp;#20445;&amp;#20581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20859;&amp;#20445;&amp;#2058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829;&amp;#20859;&amp;#20445;&amp;#20581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20859;&amp;#20445;&amp;#20581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829;&amp;#20859;&amp;#20445;&amp;#20581;&amp;#21697;&amp;#34892;&amp;#19994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20581;&amp;#21697;&amp;#26893;&amp;#29289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20581;&amp;#21697;&amp;#21160;&amp;#29289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9289;&amp;#20445;&amp;#20581;&amp;#21697;&amp;#34892;&amp;#19994;&amp;#21407;&amp;#2600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9289;&amp;#20445;&amp;#20581;&amp;#21697;&amp;#34892;&amp;#19994;&amp;#21407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5;&amp;#20581;&amp;#21697;&amp;#33740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1697;&amp;#30495;&amp;#33740;/&amp;#30410;&amp;#29983;&amp;#33740;&amp;#21407;&amp;#2600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30495;&amp;#33740;/&amp;#30410;&amp;#29983;&amp;#33740;&amp;#21407;&amp;#2600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445;&amp;#20581;&amp;#21697;&amp;#29983;&amp;#29289;&amp;#27963;&amp;#24615;&amp;#29289;&amp;#36136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30333;&amp;#36136;&amp;#27688;&amp;#22522;&amp;#37240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E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29289;&amp;#3613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32858;&amp;#31958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829;&amp;#20859;&amp;#20445;&amp;#20581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3829;&amp;#20859;&amp;#20445;&amp;#20581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829;&amp;#20859;&amp;#20445;&amp;#20581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20859;&amp;#20445;&amp;#20581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829;&amp;#20859;&amp;#20445;&amp;#20581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829;&amp;#20859;&amp;#20445;&amp;#20581;&amp;#21697;&amp;#34892;&amp;#19994;&amp;#20135;&amp;#21697;&amp;#3034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36153;&amp;#32773;&amp;#23545;&amp;#34892;&amp;#19994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40;&amp;#36153;&amp;#32773;&amp;#23545;&amp;#34892;&amp;#19994;&amp;#20135;&amp;#21697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36153;&amp;#32773;&amp;#32463;&amp;#24120;&amp;#36141;&amp;#200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829;&amp;#20859;&amp;#20445;&amp;#20581;&amp;#21697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3829;&amp;#20859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1516;&amp;#20161;&amp;#22530;&amp;#20581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023;&amp;#21335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477;&amp;#24030;&amp;#36187;&amp;#35834;&amp;#33778;&amp;#27665;&amp;#29983;&amp;#20581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40644;&amp;#37329;&amp;#25645;&amp;#2672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3829;&amp;#20859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3829;&amp;#20859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3829;&amp;#20859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3829;&amp;#20859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3829;&amp;#20859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3829;&amp;#20859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3829;&amp;#2085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3829;&amp;#2085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3829;&amp;#20859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3829;&amp;#2085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3829;&amp;#2085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3829;&amp;#2085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3829;&amp;#20859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3829;&amp;#20859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829;&amp;#20859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20859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829;&amp;#20859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829;&amp;#20859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20859;&amp;#20445;&amp;#20581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829;&amp;#20859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829;&amp;#20859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829;&amp;#20859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829;&amp;#20859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829;&amp;#20859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829;&amp;#20859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829;&amp;#20859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3829;&amp;#20859;&amp;#20445;&amp;#20581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829;&amp;#20859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829;&amp;#20859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829;&amp;#20859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29;&amp;#20859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829;&amp;#2085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829;&amp;#20859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829;&amp;#20859;&amp;#20445;&amp;#20581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20445;&amp;#20581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829;&amp;#20859;&amp;#20445;&amp;#20581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829;&amp;#20859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