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营养保健品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829;&amp;#20859;&amp;#20445;&amp;#20581;&amp;#21697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829;&amp;#20859;&amp;#20445;&amp;#20581;&amp;#21697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654;&amp;#22269;&amp;#26159;&amp;#20840;&amp;#29699;&amp;#26368;&amp;#22823;&amp;#30340;&amp;#20581;&amp;#24247;&amp;#20135;&amp;#21697;(&amp;#21253;&amp;#25324;&amp;#33203;&amp;#39135;&amp;#34917;&amp;#20805;&amp;#21058;&amp;#12289;&amp;#22825;&amp;#28982;&amp;amp;&amp;#26377;&amp;#26426;&amp;#39135;&amp;#21697;&amp;#12289;&amp;#21151;&amp;#33021;&amp;#24615;&amp;#39135;&amp;#21697;&amp;#12289;&amp;#20010;&amp;#20154;&amp;amp;&amp;#23478;&amp;#24237;&amp;#25252;&amp;#29702;&amp;#20135;&amp;#21697;)&amp;#24066;&amp;#22330;&amp;#65292;&amp;#20854;2010&amp;#24180;&amp;#30340;&amp;#24066;&amp;#22330;&amp;#35268;&amp;#27169;&amp;#24050;&amp;#36798;&amp;#21040;1170&amp;#20159;&amp;#32654;&amp;#20803;&amp;#65292;&amp;#21516;&amp;#27604;&amp;#22686;&amp;#38271;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654;&amp;#22269;&amp;#33203;&amp;#39135;&amp;#34917;&amp;#20805;&amp;#21058;&amp;#24066;&amp;#22330;&amp;#30340;&amp;#24066;&amp;#22330;&amp;#38144;&amp;#21806;&amp;#39069;&amp;#24050;&amp;#20174;2001&amp;#24180;&amp;#30340;180.3&amp;#20159;&amp;#32654;&amp;#20803;&amp;#65292;&amp;#22686;&amp;#38271;&amp;#33267;2010&amp;#24180;&amp;#30340;281&amp;#20159;&amp;#32654;&amp;#20803;&amp;#65292;&amp;#24180;&amp;#22343;&amp;#22686;&amp;#38271;&amp;#29575;&amp;#20026;5.1%&amp;#12290;&amp;#25353;&amp;#29031;&amp;#32654;&amp;#22269;&amp;#24403;&amp;#21069;&amp;#30340;&amp;#29983;&amp;#27963;&amp;#28040;&amp;#36153;&amp;#27700;&amp;#24179;&amp;#21644;&amp;#20154;&amp;#21475;&amp;#35268;&amp;#27169;&amp;#65292;&amp;#39044;&amp;#35745;&amp;#35813;&amp;#34892;&amp;#19994;&amp;#26410;&amp;#26469;&amp;#20960;&amp;#24180;&amp;#20869;&amp;#20445;&amp;#25345;4%&amp;#30340;&amp;#22797;&amp;#21512;&amp;#22686;&amp;#38271;&amp;#29575;&amp;#65292;2017&amp;#24180;&amp;#23558;&amp;#36798;&amp;#21040;361&amp;#20159;&amp;#32654;&amp;#20803;&amp;#30340;&amp;#24066;&amp;#22330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-2017&amp;#24180;&amp;#32654;&amp;#22269;&amp;#33203;&amp;#39135;&amp;#34917;&amp;#20805;&amp;#21058;&amp;#24066;&amp;#22330;&amp;#38144;&amp;#21806;&amp;#39069;&amp;#39044;&amp;#27979;(&amp;#21333;&amp;#20301;&amp;#65306;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9101S2E01.jpg" target="_blank"&gt;&lt;img border="0" alt="" src="/uploads/userup/1812/29101S2E01.jpg" width="521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&amp;#33609;&amp;#33647;&amp;#33203;&amp;#39135;&amp;#34917;&amp;#20805;&amp;#21058;&amp;#20135;&amp;#21697;&amp;#32467;&amp;#26500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9101Sc518.jpg" target="_blank"&gt;&lt;img border="0" alt="" src="/uploads/userup/1812/29101Sc518.jpg" width="499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lt;span&gt;&amp;#33829;&amp;#20859;&amp;#20445;&amp;#20581;&amp;#21697;&lt;/span&gt;&amp;#24066;&amp;#22330;&amp;#21069;&amp;#26223;&amp;#30740;&amp;#31350;&amp;#19982;&amp;#25237;&amp;#36164;&amp;#21069;&amp;#26223;&amp;#39044;&amp;#27979;&amp;#25253;&amp;#21578;&amp;#12299;&amp;#20849;&amp;#21313;&amp;#22235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0/R1003/201712/12-246682.html"&gt;&lt;span&gt;&lt;span&gt;&amp;#33829;&amp;#20859;&amp;#20445;&amp;#20581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3829;&amp;#20859;&amp;#20445;&amp;#20581;&amp;#21697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5266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105;&amp;#20445;&amp;#20581;&amp;#24847;&amp;#35782;&amp;#19982;&amp;#20010;&amp;#20154;&amp;#33829;&amp;#20859;&amp;#233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2;&amp;#30149;&amp;#25252;&amp;#29702;&amp;#21450;&amp;#20122;&amp;#20581;&amp;#24247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1270;&amp;#19982;&amp;#20445;&amp;#205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1036;&amp;#20202;&amp;#19982;&amp;#31036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33829;&amp;#20859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3829;&amp;#20859;&amp;#20445;&amp;#20581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29;&amp;#20859;&amp;#20445;&amp;#20581;&amp;#2169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3829;&amp;#20859;&amp;#20445;&amp;#20581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33829;&amp;#20859;&amp;#20445;&amp;#20581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33829;&amp;#20859;&amp;#20445;&amp;#20581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2269;&amp;#38469;&amp;#37325;&amp;#28857;&amp;#33829;&amp;#20859;&amp;#20445;&amp;#20581;&amp;#2169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3829;&amp;#20859;&amp;#20445;&amp;#20581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3829;&amp;#20859;&amp;#20445;&amp;#20581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3829;&amp;#2085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7431;&amp;#27954;&amp;#33829;&amp;#20859;&amp;#20445;&amp;#20581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7431;&amp;#27954;&amp;#33829;&amp;#20859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3829;&amp;#2085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271;&amp;#32654;&amp;#33829;&amp;#20859;&amp;#20445;&amp;#20581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1271;&amp;#32654;&amp;#33829;&amp;#20859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3829;&amp;#2085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6085;&amp;#26412;&amp;#33829;&amp;#20859;&amp;#20445;&amp;#20581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6085;&amp;#26412;&amp;#33829;&amp;#20859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3829;&amp;#2085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8889;&amp;#22269;&amp;#33829;&amp;#20859;&amp;#20445;&amp;#20581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8889;&amp;#22269;&amp;#33829;&amp;#20859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3829;&amp;#20859;&amp;#20445;&amp;#20581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34892;&amp;#19994;&amp;#21407;&amp;#26009;&amp;#20379;&amp;#24212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1407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3647;&amp;#30417;&amp;#23616;&amp;#21407;&amp;#26009;&amp;#20351;&amp;#29992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6893;&amp;#29289;&amp;#31867;&amp;#21407;&amp;#26009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26448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93;&amp;#29289;&amp;#25552;&amp;#21462;&amp;#29289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1160;&amp;#29289;&amp;#31867;&amp;#21407;&amp;#26009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697;&amp;#30495;&amp;#33740;/&amp;#30410;&amp;#29983;&amp;#33740;&amp;#31867;&amp;#21407;&amp;#26009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0581;&amp;#21697;&amp;#29983;&amp;#29289;&amp;#27963;&amp;#24615;&amp;#29289;&amp;#36136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4892;&amp;#19994;&amp;#36741;&amp;#26009;&amp;#20379;&amp;#24212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36741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741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0445;&amp;#20581;&amp;#21697;&amp;#34892;&amp;#19994;&amp;#19979;&amp;#28216;&amp;#27969;&amp;#3689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8646;&amp;#21806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amp;#34892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8144;&amp;#34892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8646;&amp;#21806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38646;&amp;#21806;&amp;#36830;&amp;#381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20445;&amp;#20581;&amp;#21697;&amp;#22312;&amp;#33647;&amp;#24215;&amp;#27969;&amp;#36890;&amp;#28192;&amp;#36947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33829;&amp;#20859;&amp;#20445;&amp;#20581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3829;&amp;#20859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29;&amp;#20859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29;&amp;#20859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829;&amp;#20859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29;&amp;#20859;&amp;#20445;&amp;#20581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3829;&amp;#2085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829;&amp;#2085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829;&amp;#20859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829;&amp;#20859;&amp;#20445;&amp;#20581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829;&amp;#20859;&amp;#20445;&amp;#20581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1&amp;#24180;&amp;#20013;&amp;#22269;&amp;#33829;&amp;#20859;&amp;#20445;&amp;#20581;&amp;#21697;&amp;#34892;&amp;#19994;&amp;#38144;&amp;#21806;&amp;#25910;&amp;#20837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9101T955Q.jpg" target="_blank"&gt;&lt;img border="0" alt="" src="/uploads/userup/1812/29101T955Q.jpg" width="503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829;&amp;#20859;&amp;#20445;&amp;#20581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3829;&amp;#20859;&amp;#20445;&amp;#20581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829;&amp;#20859;&amp;#20445;&amp;#20581;&amp;#2169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829;&amp;#20859;&amp;#20445;&amp;#20581;&amp;#2169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33829;&amp;#20859;&amp;#20445;&amp;#20581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3829;&amp;#20859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829;&amp;#20859;&amp;#20445;&amp;#20581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29;&amp;#20859;&amp;#20445;&amp;#20581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29;&amp;#20859;&amp;#20445;&amp;#20581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829;&amp;#20859;&amp;#20445;&amp;#20581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829;&amp;#20859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829;&amp;#20859;&amp;#20445;&amp;#20581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829;&amp;#20859;&amp;#20445;&amp;#20581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829;&amp;#20859;&amp;#20445;&amp;#20581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829;&amp;#20859;&amp;#20445;&amp;#20581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829;&amp;#20859;&amp;#20445;&amp;#20581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829;&amp;#20859;&amp;#20445;&amp;#20581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829;&amp;#20859;&amp;#20445;&amp;#20581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829;&amp;#20859;&amp;#20445;&amp;#20581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829;&amp;#20859;&amp;#20445;&amp;#20581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829;&amp;#20859;&amp;#20445;&amp;#20581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829;&amp;#20859;&amp;#20445;&amp;#20581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3829;&amp;#20859;&amp;#20445;&amp;#20581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33829;&amp;#20859;&amp;#20445;&amp;#20581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407;&amp;#26448;&amp;#2600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829;&amp;#20859;&amp;#20445;&amp;#20581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829;&amp;#20859;&amp;#20445;&amp;#20581;&amp;#2169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829;&amp;#20859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829;&amp;#20859;&amp;#20445;&amp;#20581;&amp;#21697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829;&amp;#20859;&amp;#20445;&amp;#20581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0445;&amp;#20581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20445;&amp;#20581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20859;&amp;#20445;&amp;#20581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3829;&amp;#20859;&amp;#20445;&amp;#20581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0445;&amp;#20581;&amp;#21697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20445;&amp;#20581;&amp;#21697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829;&amp;#20859;&amp;#20445;&amp;#20581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3829;&amp;#20859;&amp;#20445;&amp;#20581;&amp;#21697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3829;&amp;#20859;&amp;#20445;&amp;#20581;&amp;#21697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829;&amp;#20859;&amp;#20445;&amp;#20581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3829;&amp;#20859;&amp;#20445;&amp;#20581;&amp;#2169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829;&amp;#20859;&amp;#20445;&amp;#20581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829;&amp;#20859;&amp;#20445;&amp;#20581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829;&amp;#20859;&amp;#20445;&amp;#20581;&amp;#21697;&amp;#36827;&amp;#20986;&amp;#21475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829;&amp;#20859;&amp;#20445;&amp;#20581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20445;&amp;#20581;&amp;#2169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9;&amp;#20859;&amp;#20445;&amp;#20581;&amp;#2169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9;&amp;#20859;&amp;#20445;&amp;#20581;&amp;#21697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9;&amp;#20859;&amp;#20445;&amp;#20581;&amp;#21697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20859;&amp;#20445;&amp;#20581;&amp;#21697;&amp;#34892;&amp;#19994;&amp;#20986;&amp;#21475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39135;&amp;#21697;&amp;#23433;&amp;#20840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2806;&amp;#39135;&amp;#21697;&amp;#34892;&amp;#19994;&amp;#26816;&amp;#27979;&amp;#26631;&amp;#20934;&amp;#36235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72;&amp;#20307;&amp;#23439;&amp;#35266;&amp;#32463;&amp;#27982;&amp;#29615;&amp;#22659;&amp;#19981;&amp;#262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20859;&amp;#20445;&amp;#20581;&amp;#21697;&amp;#34892;&amp;#19994;&amp;#20986;&amp;#21475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30417;&amp;#31649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3258;&amp;#36523;&amp;#26631;&amp;#2093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27982;&amp;#22686;&amp;#38271;&amp;#21069;&amp;#26223;&amp;#39044;&amp;#2639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20859;&amp;#20445;&amp;#20581;&amp;#21697;&amp;#34892;&amp;#19994;&amp;#36827;&amp;#21475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20859;&amp;#20445;&amp;#20581;&amp;#21697;&amp;#34892;&amp;#19994;&amp;#36827;&amp;#21475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3829;&amp;#20859;&amp;#20445;&amp;#20581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9;&amp;#20859;&amp;#20445;&amp;#20581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3829;&amp;#20859;&amp;#20445;&amp;#20581;&amp;#21697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353;&amp;#21151;&amp;#33021;&amp;#23646;&amp;#24615;&amp;#21010;&amp;#20998;&amp;#30340;&amp;#32454;&amp;#2099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151;&amp;#3302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86;&amp;#24378;&amp;#20813;&amp;#30123;&amp;#21147;&amp;#31867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31;&amp;#35299;&amp;#30130;&amp;#21171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77;&amp;#34880;&amp;#33026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20859;&amp;#34917;&amp;#20805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3041;&amp;#30410;&amp;#26234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17;&amp;#38041;&amp;#31867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17;&amp;#34880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917;&amp;#32958;&amp;#22766;&amp;#38451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00;&amp;#29983;&amp;#32032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3481;&amp;#20859;&amp;#39068;&amp;#20445;&amp;#20581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943;&amp;#32933;&amp;#20445;&amp;#20581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13;&amp;#21892;&amp;#30561;&amp;#30496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0340;&amp;#36866;&amp;#29992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8477;&amp;#31958;&amp;#31867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77;&amp;#31958;&amp;#31867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77;&amp;#31958;&amp;#20445;&amp;#2058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53;&amp;#28040;&amp;#36153;&amp;#32676;&amp;#21010;&amp;#20998;&amp;#30340;&amp;#32454;&amp;#20998;&amp;#20135;&amp;#21697;&amp;#28508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3156;&amp;#31461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81;&amp;#23156;&amp;#31461;&amp;#20445;&amp;#20581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7169;&amp;#24335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0225;&amp;#1999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0154;&amp;#20445;&amp;#20581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069;&amp;#26223;&amp;#19982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22871;&amp;#391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39184;&amp;#21151;&amp;#33021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39184;&amp;#28385;&amp;#36275;&amp;#20581;&amp;#242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39184;&amp;#22686;&amp;#20540;&amp;#26381;&amp;#21153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20225;&amp;#19994;&amp;#22871;&amp;#3918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4072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71;&amp;#39184;&amp;#31867;&amp;#21035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06;&amp;#21518;&amp;#26381;&amp;#21153;&amp;#1998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3829;&amp;#20859;&amp;#20445;&amp;#20581;&amp;#21697;&amp;#34892;&amp;#19994;&amp;#34892;&amp;#38144;&amp;#27169;&amp;#2433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38144;&amp;#27169;&amp;#24335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38144;&amp;#27169;&amp;#24335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38144;&amp;#27169;&amp;#24335;&amp;#20027;&amp;#3520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4215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3647;&amp;#2421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4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421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8646;&amp;#21806;&amp;#33647;&amp;#2421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421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42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4215;&amp;#33829;&amp;#20859;&amp;#20445;&amp;#20581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36229;&amp;#28192;&amp;#36947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21697;&amp;#31867;&amp;#36873;&amp;#253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8144;&amp;#19994;&amp;#25919;&amp;#31574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8144;&amp;#29260;&amp;#29031;&amp;#25209;&amp;#20934;&amp;#19982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3;&amp;#23618;&amp;#30452;&amp;#38144;&amp;#19982;&amp;#22810;&amp;#23618;&amp;#30452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2;&amp;#38144;&amp;#36816;&amp;#20316;&amp;#21306;&amp;#22495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52;&amp;#38144;&amp;#27169;&amp;#24335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452;&amp;#38144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452;&amp;#38144;&amp;#27169;&amp;#24335;&amp;#36716;&amp;#22411;&amp;#1998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0452;&amp;#38144;&amp;#20225;&amp;#19994;&amp;#36716;&amp;#22411;&amp;#1998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8144;&amp;#20225;&amp;#19994;&amp;#22238;&amp;#24402;&amp;#19982;&amp;#32467;&amp;#26500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856;&amp;#22411;&amp;#30452;&amp;#38144;&amp;#2022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1033;&amp;#30452;&amp;#38144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7;&amp;#33459;&amp;#30452;&amp;#38144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5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0;&amp;#35758;&amp;#33829;&amp;#38144;&amp;#25805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0;&amp;#35758;&amp;#33829;&amp;#38144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0;&amp;#35758;&amp;#33829;&amp;#3814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0;&amp;#35758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50;&amp;#35758;&amp;#33829;&amp;#38144;&amp;#36716;&amp;#22411;&amp;#1998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830;&amp;#21153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593;&amp;#199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199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0998;&amp;#3814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8;&amp;#21220;&amp;#26381;&amp;#2115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830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7096;&amp;#31454;&amp;#20105;&amp;#1998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7096;&amp;#31454;&amp;#20105;&amp;#1998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3829;&amp;#20859;&amp;#20445;&amp;#20581;&amp;#21697;&amp;#34892;&amp;#19994;&amp;#65288;&amp;#20135;&amp;#19994;&amp;#38598;&amp;#32676;&amp;#65289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829;&amp;#20859;&amp;#20445;&amp;#20581;&amp;#21697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33829;&amp;#20859;&amp;#20445;&amp;#20581;&amp;#21697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33829;&amp;#20859;&amp;#20445;&amp;#20581;&amp;#21697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3829;&amp;#20859;&amp;#20445;&amp;#20581;&amp;#21697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33829;&amp;#20859;&amp;#20445;&amp;#20581;&amp;#21697;&amp;#20135;&amp;#19994;&amp;#32676;&amp;#20307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20445;&amp;#20581;&amp;#21697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1306;&amp;#22495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3829;&amp;#20859;&amp;#20445;&amp;#20581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829;&amp;#20859;&amp;#20445;&amp;#20581;&amp;#2169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20445;&amp;#20581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20859;&amp;#20445;&amp;#20581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9;&amp;#20859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829;&amp;#20859;&amp;#20445;&amp;#20581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829;&amp;#20859;&amp;#20445;&amp;#20581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3829;&amp;#20859;&amp;#20445;&amp;#20581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9;&amp;#20859;&amp;#20445;&amp;#20581;&amp;#2169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3829;&amp;#20859;&amp;#20445;&amp;#20581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38469;&amp;#33829;&amp;#20859;&amp;#20445;&amp;#20581;&amp;#21697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829;&amp;#20859;&amp;#20445;&amp;#20581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3829;&amp;#20859;&amp;#20445;&amp;#20581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3829;&amp;#20859;&amp;#20445;&amp;#20581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0445;&amp;#2058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3829;&amp;#20859;&amp;#20445;&amp;#20581;&amp;#21697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19994;&amp;#24635;&amp;#20135;&amp;#20540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1644;&amp;#21033;&amp;#28070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6;&amp;#32479;&amp;#33829;&amp;#20859;&amp;#20445;&amp;#20581;&amp;#21697;&amp;#39046;&amp;#20808;&amp;#20225;&amp;#19994;&amp;#2001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016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19975;&amp;#225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0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26928;&amp;#2370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27754;&amp;#27663;&amp;#34588;&amp;#34562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77;&amp;#24030;&amp;#27665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80;&amp;#38177;&amp;#29790;&amp;#241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33;&amp;#24509;&amp;#30465;&amp;#21326;&amp;#20449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023;&amp;#21335;&amp;#20859;&amp;#2998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581;&amp;#24247;&amp;#2080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20581;&amp;#348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3074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6080;&amp;#38177;&amp;#20581;&amp;#2930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3;&amp;#23439;&amp;#29983;&amp;#2928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4191;&amp;#19996;&amp;#38271;&amp;#2085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2825;&amp;#27941;&amp;#38463;&amp;#23572;&amp;#2145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0116;&amp;#31918;&amp;#28082;&amp;#38598;&amp;#22242;&amp;#20445;&amp;#20581;&amp;#37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6391;&amp;#21147;&amp;#31119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19978;&amp;#28023;&amp;#20132;&amp;#22823;&amp;#26114;&amp;#314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38144;&amp;#33829;&amp;#20859;&amp;#20445;&amp;#20581;&amp;#21697;&amp;#39046;&amp;#20808;&amp;#20225;&amp;#19994;&amp;#2001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09;&amp;#20934;&amp;#30452;&amp;#38144;&amp;#21306;&amp;#22495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88;&amp;#26032;&amp;#26102;&amp;#20195;&amp;#20581;&amp;#242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704;&amp;#33647;&amp;#38598;&amp;#22242;&amp;#19977;&amp;#319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480;&amp;#264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3;&amp;#20581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33829;&amp;#20859;&amp;#20445;&amp;#20581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3829;&amp;#20859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829;&amp;#20859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829;&amp;#20859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829;&amp;#20859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3829;&amp;#20859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829;&amp;#20859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72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558;&amp;#25345;&amp;#32493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7604;&amp;#20363;&amp;#23558;&amp;#19968;&amp;#3633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934;&amp;#20837;&amp;#38376;&amp;#27099;&amp;#2355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693;&amp;#35782;&amp;#34892;&amp;#38144;&amp;#23558;&amp;#25104;&amp;#20026;&amp;#24320;&amp;#25299;&amp;#28040;&amp;#36153;&amp;#24066;&amp;#22330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558;&amp;#36827;&amp;#19968;&amp;#27493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0195;&amp;#20445;&amp;#20581;&amp;#39135;&amp;#21697;&amp;#23558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58;&amp;#37319;&amp;#29992;&amp;#39640;&amp;#26032;&amp;#25216;&amp;#26415;&amp;#29983;&amp;#20135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829;&amp;#2085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0445;&amp;#20581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20445;&amp;#20581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3829;&amp;#20859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829;&amp;#20859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829;&amp;#20859;&amp;#20445;&amp;#20581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829;&amp;#20859;&amp;#20445;&amp;#20581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829;&amp;#20859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829;&amp;#20859;&amp;#20445;&amp;#20581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829;&amp;#20859;&amp;#20445;&amp;#20581;&amp;#21697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9;&amp;#20859;&amp;#20445;&amp;#20581;&amp;#21697;&amp;#20225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9;&amp;#20859;&amp;#20445;&amp;#20581;&amp;#21697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32676;&amp;#2030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1697;&amp;#38144;&amp;#21806;&amp;#27169;&amp;#24335;&amp;#19987;&amp;#338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9;&amp;#20256;&amp;#27169;&amp;#24335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0581;&amp;#21697;&amp;#26085;&amp;#24120;&amp;#28040;&amp;#36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9-2025&lt;/strong&gt;&lt;strong&gt;&amp;#24180;&amp;#33829;&amp;#20859;&amp;#20445;&amp;#20581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20859;&amp;#20445;&amp;#20581;&amp;#2169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3829;&amp;#20859;&amp;#20445;&amp;#20581;&amp;#2169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13;&amp;#22269;&amp;#33829;&amp;#20859;&amp;#20445;&amp;#20581;&amp;#2169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33829;&amp;#20859;&amp;#20445;&amp;#20581;&amp;#2169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3829;&amp;#20859;&amp;#20445;&amp;#20581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154;&amp;#33829;&amp;#20859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4928;&amp;#32769;&amp;#25239;&amp;#30130;&amp;#21171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33829;&amp;#20859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3829;&amp;#20859;&amp;#20445;&amp;#20581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829;&amp;#20859;&amp;#20445;&amp;#20581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9;&amp;#20859;&amp;#20445;&amp;#20581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lt;/strong&gt;&lt;strong&gt;&amp;#33829;&amp;#20859;&amp;#20445;&amp;#20581;&amp;#2169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3829;&amp;#20859;&amp;#20445;&amp;#20581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829;&amp;#20859;&amp;#20445;&amp;#20581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3829;&amp;#20859;&amp;#20445;&amp;#20581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3829;&amp;#20859;&amp;#20445;&amp;#20581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3829;&amp;#20859;&amp;#20445;&amp;#20581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3829;&amp;#20859;&amp;#20445;&amp;#20581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3829;&amp;#20859;&amp;#20445;&amp;#20581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829;&amp;#20859;&amp;#20445;&amp;#20581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91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37325;&amp;#20135;&amp;#21697;&amp;#36136;&amp;#37327;&amp;#24314;&amp;#35774;&amp;#65292;&amp;#20445;&amp;#38556;&amp;#29992;&amp;#25143;&amp;#36141;&amp;#29289;&amp;#20307;&amp;#39564;&amp;#3034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6;&amp;#21892;&amp;#29289;&amp;#27969;&amp;#37197;&amp;#29615;&amp;#33410;&amp;#36865;&amp;#21644;&amp;#30456;&amp;#24212;&amp;#30340;&amp;#21806;&amp;#21069;&amp;#12289;&amp;#21806;&amp;#21518;&amp;#30340;&amp;#23458;&amp;#2638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34892;&amp;#31185;&amp;#25216;&amp;#21019;&amp;#26032;&amp;#65292;&amp;#20419;&amp;#36827;&amp;#39640;&amp;#31185;&amp;#25216;&amp;#20135;&amp;#19994;&amp;#19982;&amp;#20581;&amp;#24247;&amp;#20135;&amp;#19994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21019;&amp;#26032;&amp;#65292;&amp;#20419;&amp;#36827;&amp;#20581;&amp;#24247;&amp;#20135;&amp;#19994;&amp;#30001;&amp;#21307;&amp;#30103;&amp;#20445;&amp;#20581;&amp;#20026;&amp;#20027;&amp;#21521;&amp;#20581;&amp;#24247;&amp;#31649;&amp;#29702;&amp;#20026;&amp;#2002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29;&amp;#20859;&amp;#20445;&amp;#20581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9;&amp;#20859;&amp;#20445;&amp;#20581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lt;/strong&gt;&lt;strong&gt;&amp;#33829;&amp;#20859;&amp;#20445;&amp;#20581;&amp;#21697;&amp;#34892;&amp;#19994;&amp;#21457;&amp;#23637;&amp;#25112;&amp;#30053;&amp;#30740;&amp;#31350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3829;&amp;#20859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29;&amp;#20859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20445;&amp;#2058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0445;&amp;#20581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829;&amp;#20859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829;&amp;#20859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829;&amp;#20859;&amp;#20445;&amp;#20581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829;&amp;#20859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829;&amp;#20859;&amp;#20445;&amp;#20581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829;&amp;#20859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829;&amp;#20859;&amp;#20445;&amp;#20581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829;&amp;#20859;&amp;#20445;&amp;#20581;&amp;#21697;&amp;#34892;&amp;#19994;&amp;#20027;&amp;#35201;&amp;#32463;&amp;#27982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23;&amp;#22411;&amp;#33829;&amp;#20859;&amp;#20445;&amp;#20581;&amp;#21697;&amp;#20225;&amp;#19994;&amp;#20027;&amp;#35201;&amp;#32463;&amp;#27982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13;&amp;#22411;&amp;#33829;&amp;#20859;&amp;#20445;&amp;#20581;&amp;#21697;&amp;#20225;&amp;#19994;&amp;#20027;&amp;#35201;&amp;#32463;&amp;#27982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567;&amp;#22411;&amp;#33829;&amp;#20859;&amp;#20445;&amp;#20581;&amp;#21697;&amp;#20225;&amp;#19994;&amp;#20027;&amp;#35201;&amp;#32463;&amp;#27982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81;&amp;#21516;&amp;#35268;&amp;#27169;&amp;#20225;&amp;#19994;&amp;#25968;&amp;#37327;&amp;#27604;&amp;#37325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