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输配电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55;&amp;#37197;&amp;#30005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55;&amp;#37197;&amp;#30005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1/R0104/201712/25-247968.html"&gt;&lt;span&gt;&lt;span&gt;&amp;#36755;&amp;#37197;&amp;#30005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755;&amp;#37197;&amp;#3000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7197;&amp;#3000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7197;&amp;#3000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7197;&amp;#300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55;&amp;#37197;&amp;#3000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55;&amp;#37197;&amp;#30005;&amp;#34892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7197;&amp;#3000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7197;&amp;#3000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7197;&amp;#3000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55;&amp;#37197;&amp;#3000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7197;&amp;#3000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7197;&amp;#3000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7197;&amp;#300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55;&amp;#37197;&amp;#3000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55;&amp;#37197;&amp;#3000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55;&amp;#37197;&amp;#3000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55;&amp;#37197;&amp;#3000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55;&amp;#37197;&amp;#3000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55;&amp;#37197;&amp;#3000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55;&amp;#37197;&amp;#3000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55;&amp;#37197;&amp;#3000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755;&amp;#37197;&amp;#3000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755;&amp;#37197;&amp;#3000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755;&amp;#37197;&amp;#3000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36755;&amp;#37197;&amp;#3000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840;&amp;#29699;&amp;#36755;&amp;#3719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36755;&amp;#37197;&amp;#3000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755;&amp;#37197;&amp;#3000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755;&amp;#37197;&amp;#3000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6755;&amp;#37197;&amp;#3000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6755;&amp;#37197;&amp;#3000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6755;&amp;#37197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6755;&amp;#37197;&amp;#3000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6755;&amp;#37197;&amp;#3000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6755;&amp;#37197;&amp;#3000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55;&amp;#37197;&amp;#3000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55;&amp;#37197;&amp;#3000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6755;&amp;#37197;&amp;#3000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6755;&amp;#37197;&amp;#3000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55;&amp;#37197;&amp;#3000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55;&amp;#37197;&amp;#3000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55;&amp;#37197;&amp;#300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755;&amp;#37197;&amp;#300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55;&amp;#37197;&amp;#300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36755;&amp;#37197;&amp;#3000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6755;&amp;#37197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6755;&amp;#37197;&amp;#3000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55;&amp;#37197;&amp;#3000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6755;&amp;#37197;&amp;#3000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55;&amp;#37197;&amp;#3000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6755;&amp;#37197;&amp;#3000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6755;&amp;#37197;&amp;#3000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6755;&amp;#37197;&amp;#3000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55;&amp;#37197;&amp;#3000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6755;&amp;#37197;&amp;#3000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55;&amp;#37197;&amp;#3000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55;&amp;#37197;&amp;#3000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755;&amp;#37197;&amp;#3000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2014-2017&amp;#24180;&amp;#20013;&amp;#22269;&amp;#36755;&amp;#37197;&amp;#3000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55;&amp;#37197;&amp;#3000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55;&amp;#37197;&amp;#3000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36755;&amp;#37197;&amp;#3000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6755;&amp;#37197;&amp;#3000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7197;&amp;#3000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7197;&amp;#3000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6755;&amp;#37197;&amp;#3000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6755;&amp;#37197;&amp;#3000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6755;&amp;#37197;&amp;#3000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6755;&amp;#37197;&amp;#3000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36755;&amp;#37197;&amp;#3000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6755;&amp;#37197;&amp;#3000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755;&amp;#37197;&amp;#3000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755;&amp;#37197;&amp;#3000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755;&amp;#37197;&amp;#3000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6755;&amp;#37197;&amp;#30005;&amp;#34892;&amp;#19994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36755;&amp;#37197;&amp;#300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6755;&amp;#37197;&amp;#3000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6755;&amp;#37197;&amp;#3000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0027;&amp;#35201;&amp;#36755;&amp;#37197;&amp;#3000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36755;&amp;#37197;&amp;#3000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96;&amp;#20065;&amp;#21439;&amp;#23448;&amp;#29141;&amp;#35930;&amp;#40736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8;&amp;#20161;&amp;#24066;&amp;#19975;&amp;#23665;&amp;#21306;&amp;#30333;&amp;#23627;&amp;#22330;&amp;#40657;&amp;#35930;&amp;#20859;&amp;#27542;&amp;#20892;&amp;#27665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30;&amp;#22478;&amp;#21439;&amp;#40510;&amp;#26790;&amp;#35930;&amp;#40736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178;&amp;#21439;&amp;#21326;&amp;#20852;&amp;#35930;&amp;#40736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20313;&amp;#24066;&amp;#37329;&amp;#27915;&amp;#40657;&amp;#35930;&amp;#40736;&amp;#20859;&amp;#27542;&amp;#20892;&amp;#27665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213;&amp;#24402;&amp;#21439;&amp;#27700;&amp;#30000;&amp;#22365;&amp;#20065;&amp;#25991;&amp;#25165;&amp;#40657;&amp;#35930;&amp;#40736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36755;&amp;#37197;&amp;#3000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6755;&amp;#37197;&amp;#30005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7197;&amp;#3000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7197;&amp;#300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7197;&amp;#30005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6755;&amp;#37197;&amp;#30005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7197;&amp;#3000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7197;&amp;#3000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7197;&amp;#3000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55;&amp;#37197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7197;&amp;#3000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755;&amp;#37197;&amp;#300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55;&amp;#37197;&amp;#3000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755;&amp;#37197;&amp;#3000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55;&amp;#37197;&amp;#3000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6755;&amp;#37197;&amp;#3000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6755;&amp;#37197;&amp;#3000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6755;&amp;#37197;&amp;#3000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6755;&amp;#37197;&amp;#3000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755;&amp;#37197;&amp;#3000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55;&amp;#37197;&amp;#3000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55;&amp;#37197;&amp;#3000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55;&amp;#37197;&amp;#3000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55;&amp;#37197;&amp;#3000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55;&amp;#37197;&amp;#3000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55;&amp;#37197;&amp;#3000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36755;&amp;#37197;&amp;#30005;&amp;#34892;&amp;#19994;&amp;#25237;&amp;#36164;&amp;#21069;&amp;#2622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755;&amp;#37197;&amp;#3000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55;&amp;#37197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55;&amp;#37197;&amp;#300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6755;&amp;#37197;&amp;#3000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7197;&amp;#3000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755;&amp;#37197;&amp;#3000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55;&amp;#37197;&amp;#3000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755;&amp;#37197;&amp;#3000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6755;&amp;#37197;&amp;#30005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7719;&amp;#20648;&amp;#2279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