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烘焙工具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88;&amp;#28953;&amp;#24037;&amp;#2085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88;&amp;#28953;&amp;#24037;&amp;#2085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888;&amp;#28953;&amp;#24037;&amp;#20855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4/R0404/201808/01-269221.html"&gt;&amp;#28888;&amp;#28953;&amp;#24037;&amp;#20855;&lt;/a&gt;&lt;/span&gt;&lt;/span&gt;&amp;#24066;&amp;#22330;&amp;#29305;&amp;#2444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3450;&amp;#20041;&amp;#2145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4037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888;&amp;#28953;&amp;#24037;&amp;#20855;&amp;#34892;&amp;#19994;&amp;#21457;&amp;#23637;&amp;#30340;&lt;span&gt;&amp;quot;&amp;#27874;&amp;#29305;&amp;#20116;&amp;#21147;&amp;#27169;&amp;#22411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8888;&amp;#28953;&amp;#24037;&amp;#208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78;&amp;#28216;&amp;#2013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8888;&amp;#28953;&amp;#24037;&amp;#208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8888;&amp;#28953;&amp;#24037;&amp;#2085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8888;&amp;#28953;&amp;#24037;&amp;#20855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8888;&amp;#28953;&amp;#24037;&amp;#20855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8888;&amp;#28953;&amp;#24037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8888;&amp;#28953;&amp;#24037;&amp;#2085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4037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4037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888;&amp;#28953;&amp;#24037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88;&amp;#28953;&amp;#24037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8888;&amp;#28953;&amp;#24037;&amp;#2085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8888;&amp;#28953;&amp;#24037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88;&amp;#28953;&amp;#24037;&amp;#20855;&lt;span&gt;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88;&amp;#28953;&amp;#24037;&amp;#208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8888;&amp;#28953;&amp;#24037;&amp;#208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8888;&amp;#28953;&amp;#24037;&amp;#2085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8888;&amp;#28953;&amp;#24037;&amp;#208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8888;&amp;#28953;&amp;#24037;&amp;#20855;&amp;#34892;&amp;#19994;&amp;#36827;&amp;#20986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8888;&amp;#28953;&amp;#24037;&amp;#20855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8888;&amp;#28953;&amp;#24037;&amp;#20855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8888;&amp;#28953;&amp;#24037;&amp;#20855;&amp;#34892;&amp;#19994;&amp;#36827;&amp;#20986;&amp;#21475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8888;&amp;#28953;&amp;#24037;&amp;#20855;&amp;#34892;&amp;#19994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888;&amp;#28953;&amp;#24037;&amp;#20855;&amp;#34892;&amp;#19994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0;&amp;#22269;&amp;#28888;&amp;#28953;&amp;#24037;&amp;#208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8888;&amp;#28953;&amp;#24037;&amp;#2085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8888;&amp;#28953;&amp;#24037;&amp;#20855;&amp;#34892;&amp;#19994;&amp;#24635;&amp;#36164;&amp;#2013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888;&amp;#28953;&amp;#24037;&amp;#20855;&amp;#34892;&amp;#19994;&amp;#20225;&amp;#19994;&amp;#21333;&amp;#20301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8888;&amp;#28953;&amp;#24037;&amp;#20855;&amp;#34892;&amp;#19994;&amp;#20174;&amp;#19994;&amp;#20154;&amp;#21592;&amp;#24179;&amp;#22343;&amp;#20154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8888;&amp;#28953;&amp;#24037;&amp;#20855;&amp;#34892;&amp;#19994;&amp;#32463;&amp;#27982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8888;&amp;#28953;&amp;#24037;&amp;#20855;&amp;#34892;&amp;#19994;&amp;#20135;&amp;#20540;&amp;#21033;&amp;#31246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888;&amp;#28953;&amp;#24037;&amp;#20855;&amp;#34892;&amp;#19994;&amp;#36164;&amp;#37329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8888;&amp;#28953;&amp;#24037;&amp;#20855;&amp;#34892;&amp;#19994;&amp;#25104;&amp;#26412;&amp;#36153;&amp;#29992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8888;&amp;#28953;&amp;#24037;&amp;#20855;&amp;#34892;&amp;#19994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8888;&amp;#28953;&amp;#24037;&amp;#20855;&amp;#34892;&amp;#19994;&amp;#36164;&amp;#20135;&amp;#36127;&amp;#20538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888;&amp;#28953;&amp;#24037;&amp;#20855;&amp;#34892;&amp;#19994;&amp;#27969;&amp;#21160;&amp;#36164;&amp;#20135;&amp;#21608;&amp;#36716;&amp;#27425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8888;&amp;#28953;&amp;#24037;&amp;#2085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8888;&amp;#28953;&amp;#24037;&amp;#20855;&amp;#34892;&amp;#19994;&amp;#22320;&amp;#2130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888;&amp;#28953;&amp;#24037;&amp;#20855;&amp;#34892;&amp;#19994;&amp;#25152;&amp;#26377;&amp;#2104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8888;&amp;#28953;&amp;#24037;&amp;#20855;&amp;#34892;&amp;#19994;&amp;#19981;&amp;#21516;&amp;#35268;&amp;#27169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8888;&amp;#28953;&amp;#24037;&amp;#20855;&amp;#34892;&amp;#19994;&amp;#19981;&amp;#21516;&amp;#35268;&amp;#27169;&amp;#20225;&amp;#19994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8888;&amp;#28953;&amp;#24037;&amp;#20855;&amp;#34892;&amp;#19994;&amp;#19981;&amp;#21516;&amp;#35268;&amp;#27169;&amp;#20225;&amp;#19994;&amp;#20154;&amp;#2234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8888;&amp;#28953;&amp;#24037;&amp;#20855;&amp;#34892;&amp;#19994;&amp;#19981;&amp;#21516;&amp;#35268;&amp;#2716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8888;&amp;#28953;&amp;#24037;&amp;#20855;&amp;#34892;&amp;#19994;&amp;#19981;&amp;#21516;&amp;#35268;&amp;#27169;&amp;#20225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8888;&amp;#28953;&amp;#24037;&amp;#20855;&amp;#34892;&amp;#19994;&amp;#19981;&amp;#21516;&amp;#35268;&amp;#2716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269;&amp;#20869;&amp;#22806;&amp;#28888;&amp;#28953;&amp;#24037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5;&amp;#28857;&amp;#20225;&amp;#19994;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7325;&amp;#28857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7325;&amp;#28857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8888;&amp;#28953;&amp;#24037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8888;&amp;#28953;&amp;#24037;&amp;#20855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8888;&amp;#28953;&amp;#24037;&amp;#20855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8888;&amp;#28953;&amp;#24037;&amp;#20855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8888;&amp;#28953;&amp;#24037;&amp;#20855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8888;&amp;#28953;&amp;#24037;&amp;#208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24037;&amp;#20855;&amp;#34892;&amp;#19994;&amp;#21457;&amp;#23637;&amp;#30340;&lt;span&gt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888;&amp;#28953;&amp;#24037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24037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24037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888;&amp;#28953;&amp;#24037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888;&amp;#28953;&amp;#24037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8888;&amp;#28953;&amp;#24037;&amp;#20855;&amp;#34892;&amp;#19994;&amp;#24635;&amp;#32467;&amp;#21450;&amp;#20225;&amp;#19994;&amp;#37325;&amp;#28857;&amp;#23458;&amp;#25143;&amp;#31649;&amp;#29702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888;&amp;#28953;&amp;#24037;&amp;#20855;&amp;#34892;&amp;#19994;&amp;#20225;&amp;#19994;&amp;#38382;&amp;#39064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888;&amp;#28953;&amp;#24037;&amp;#208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888;&amp;#28953;&amp;#24037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888;&amp;#28953;&amp;#24037;&amp;#208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0154;&amp;#21475;&amp;#24180;&amp;#40836;&amp;#32467;&amp;#26500;&amp;#20998;&amp;#26512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4892;&amp;#19994;&amp;#32844;&amp;#24037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4892;&amp;#19994;&amp;#31649;&amp;#29702;&amp;#20154;&amp;#21592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4066;&amp;#22330;&amp;#38144;&amp;#21806;&amp;#25910;&amp;#20837;&amp;#21306;&amp;#22495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19996;&amp;#22320;&amp;#21306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19996;&amp;#22320;&amp;#21306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0013;&amp;#22320;&amp;#21306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0013;&amp;#22320;&amp;#21306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335;&amp;#22320;&amp;#21306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335;&amp;#22320;&amp;#21306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5199;&amp;#37096;&amp;#22320;&amp;#21306;&amp;#28888;&amp;#28953;&amp;#24037;&amp;#20855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5199;&amp;#37096;&amp;#22320;&amp;#21306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4066;&amp;#22330;&amp;#35268;&amp;#27169;&amp;#21464;&amp;#21270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013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013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8040;&amp;#36153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8040;&amp;#36153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81;&amp;#21516;&amp;#25910;&amp;#20837;&amp;#27700;&amp;#24179;&amp;#30340;&amp;#28040;&amp;#36153;&amp;#32773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8888;&amp;#28953;&amp;#24037;&amp;#20855;&amp;#28040;&amp;#36153;&amp;#21306;&amp;#22495;&amp;#20998;&amp;#24067;&amp;#27604;&amp;#2957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8040;&amp;#36153;&amp;#32773;&amp;#23545;&amp;#28888;&amp;#28953;&amp;#24037;&amp;#20855;&amp;#20135;&amp;#21697;&amp;#30340;&amp;#21697;&amp;#29260;&amp;#28385;&amp;#24847;&amp;#24230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888;&amp;#28953;&amp;#24037;&amp;#2085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6827;&amp;#2147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6827;&amp;#2147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0986;&amp;#21475;&amp;#37327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0986;&amp;#21475;&amp;#37327;&amp;#21450;&amp;#22686;&amp;#38271;&amp;#2957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36827;&amp;#21475;&amp;#37327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36827;&amp;#21475;&amp;#37327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0986;&amp;#21475;&amp;#37327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0986;&amp;#21475;&amp;#37327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8888;&amp;#28953;&amp;#24037;&amp;#20855;&amp;#34892;&amp;#19994;&amp;#39046;&amp;#23548;&amp;#20225;&amp;#19994;&amp;#30340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0135;&amp;#20540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0135;&amp;#20540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38144;&amp;#21806;&amp;#25910;&amp;#20837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38144;&amp;#21806;&amp;#25910;&amp;#20837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4635;&amp;#36164;&amp;#20135;&amp;#39044;&amp;#27979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888;&amp;#28953;&amp;#24037;&amp;#20855;&amp;#24635;&amp;#36164;&amp;#20135;&amp;#39044;&amp;#27979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888;&amp;#28953;&amp;#24037;&amp;#20855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4892;&amp;#19994;&amp;#30408;&amp;#21033;&amp;#33021;&amp;#211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4892;&amp;#19994;&amp;#20607;&amp;#20538;&amp;#33021;&amp;#211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8888;&amp;#28953;&amp;#24037;&amp;#20855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