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鉴定培训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492;&amp;#23450;&amp;#22521;&amp;#3575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492;&amp;#23450;&amp;#22521;&amp;#3575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492;&amp;#23450;&amp;#22521;&amp;#35757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lt;/strong&gt;&lt;strong&gt;&lt;u&gt;&lt;a href="http://www.chinairr.org/report/R09/R0905/201711/16-244310.html"&gt;&lt;span&gt;&lt;span&gt;&amp;#37492;&amp;#23450;&amp;#22521;&amp;#35757;&lt;/span&gt;&lt;/span&gt;&lt;/a&gt;&lt;/u&gt;&lt;/strong&gt;&lt;strong&gt;&amp;#34892;&amp;#19994;&amp;#30456;&amp;#20851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492;&amp;#23450;&amp;#22521;&amp;#35757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492;&amp;#23450;&amp;#22521;&amp;#357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492;&amp;#23450;&amp;#22521;&amp;#3575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492;&amp;#23450;&amp;#22521;&amp;#357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32463;&amp;#27982;&amp;#12289;&amp;#31038;&amp;#2025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492;&amp;#23450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492;&amp;#23450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492;&amp;#23450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492;&amp;#23450;&amp;#22521;&amp;#357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492;&amp;#23450;&amp;#22521;&amp;#357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492;&amp;#23450;&amp;#22521;&amp;#3575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7492;&amp;#23450;&amp;#22521;&amp;#3575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492;&amp;#23450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19978;&amp;#19979;&amp;#28216;&amp;#20135;&amp;#1999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492;&amp;#23450;&amp;#22521;&amp;#35757;&amp;#34892;&amp;#19994;&amp;#19978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19978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34892;&amp;#19994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492;&amp;#23450;&amp;#22521;&amp;#35757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492;&amp;#23450;&amp;#22521;&amp;#35757;&amp;#34892;&amp;#19994;&amp;#19979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34892;&amp;#19994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34892;&amp;#19994;&amp;#19979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492;&amp;#23450;&amp;#22521;&amp;#35757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492;&amp;#23450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492;&amp;#23450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492;&amp;#23450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492;&amp;#23450;&amp;#22521;&amp;#3575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34892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492;&amp;#23450;&amp;#22521;&amp;#357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492;&amp;#23450;&amp;#22521;&amp;#35757;&amp;#34892;&amp;#19994;&amp;#29305;&amp;#333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29305;&amp;#333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34892;&amp;#19994;&amp;#29305;&amp;#333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7492;&amp;#23450;&amp;#22521;&amp;#35757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492;&amp;#23450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492;&amp;#23450;&amp;#22521;&amp;#35757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24066;&amp;#22330;&amp;#20225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24066;&amp;#22330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492;&amp;#23450;&amp;#22521;&amp;#35757;&amp;#24066;&amp;#22330;&amp;#20225;&amp;#19994;&amp;#21592;&amp;#2403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492;&amp;#23450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492;&amp;#23450;&amp;#22521;&amp;#35757;&amp;#24066;&amp;#2233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24066;&amp;#2233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492;&amp;#23450;&amp;#22521;&amp;#35757;&amp;#24066;&amp;#2233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492;&amp;#23450;&amp;#22521;&amp;#35757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492;&amp;#23450;&amp;#22521;&amp;#35757;&amp;#24066;&amp;#2233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24066;&amp;#2233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7492;&amp;#23450;&amp;#22521;&amp;#35757;&amp;#24066;&amp;#22330;&amp;#37325;&amp;#28857;&amp;#2022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24066;&amp;#22330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492;&amp;#23450;&amp;#22521;&amp;#35757;&amp;#24066;&amp;#22330;&amp;#37325;&amp;#28857;&amp;#2022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91;&amp;#29289;&amp;#37492;&amp;#23450;&amp;#22521;&amp;#357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91;&amp;#29289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9289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9289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9289;&amp;#37492;&amp;#23450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664;&amp;#23453;&amp;#37492;&amp;#23450;&amp;#22521;&amp;#35757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664;&amp;#23453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64;&amp;#23453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64;&amp;#23453;&amp;#37492;&amp;#23450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216;&amp;#33021;&amp;#37492;&amp;#23450;&amp;#22521;&amp;#3575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16;&amp;#33021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33021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33021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16;&amp;#33021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33021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33021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16;&amp;#33021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16;&amp;#33021;&amp;#37492;&amp;#23450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492;&amp;#23450;&amp;#22521;&amp;#35757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492;&amp;#23450;&amp;#22521;&amp;#3575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492;&amp;#23450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492;&amp;#23450;&amp;#22521;&amp;#357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7492;&amp;#23450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3;&amp;#23454;&amp;#29664;&amp;#2345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0013;&amp;#22521;&amp;#20255;&amp;#19994;&amp;#31649;&amp;#29702;&amp;#21672;&amp;#35810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0029;&amp;#22269;&amp;#38469;&amp;#29664;&amp;#23453;&amp;#32737;&amp;#3273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7329;&amp;#22478;&amp;#25991;&amp;#29289;&amp;#33402;&amp;#26415;&amp;#19987;&amp;#2046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2346;&amp;#24066;&amp;#32844;&amp;#19994;&amp;#25216;&amp;#33021;&amp;#37492;&amp;#23450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9640;&amp;#36175;&amp;#29664;&amp;#23453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9336;&amp;#28698;&amp;#29664;&amp;#23453;&amp;#37492;&amp;#23450;&amp;#22521;&amp;#357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5;&amp;#23453;&amp;#36890;&amp;#19987;&amp;#19994;&amp;#25991;&amp;#21338;&amp;#25945;&amp;#32946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5991;&amp;#21338;&amp;#33402;&amp;#33489;&amp;#25991;&amp;#29289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19996;&amp;#26041;&amp;#20256;&amp;#25215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492;&amp;#23450;&amp;#22521;&amp;#35757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7492;&amp;#23450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492;&amp;#23450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492;&amp;#23450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492;&amp;#23450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492;&amp;#23450;&amp;#22521;&amp;#3575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492;&amp;#23450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492;&amp;#23450;&amp;#22521;&amp;#3575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69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738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769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312;&amp;#32447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7492;&amp;#23450;&amp;#22521;&amp;#3575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492;&amp;#23450;&amp;#22521;&amp;#3575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492;&amp;#23450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492;&amp;#23450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7492;&amp;#23450;&amp;#22521;&amp;#35757;&amp;#34892;&amp;#19994;&amp;#25237;&amp;#36164;&amp;#21069;&amp;#26223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492;&amp;#23450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492;&amp;#23450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492;&amp;#23450;&amp;#22521;&amp;#3575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492;&amp;#23450;&amp;#22521;&amp;#3575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492;&amp;#23450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492;&amp;#23450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492;&amp;#23450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36164;&amp;#26412;&amp;#36816;&amp;#20316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