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血氧仪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27687;&amp;#20202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27687;&amp;#20202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u&gt;&lt;a href="http://www.chinairr.org/report/R10/R1001/201712/12-246611.html"&gt;&lt;span&gt;&lt;span&gt;&amp;#34880;&amp;#27687;&amp;#20202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7687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7687;&amp;#202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4880;&amp;#27687;&amp;#2020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0103;&amp;#30417;&amp;#25252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80;&amp;#27687;&amp;#20202;&amp;#24066;&amp;#22330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34880;&amp;#27687;&amp;#2020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4880;&amp;#27687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4880;&amp;#27687;&amp;#20202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307;&amp;#30103;&amp;#30417;&amp;#25252;&amp;#20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4880;&amp;#27687;&amp;#20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4880;&amp;#27687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4880;&amp;#27687;&amp;#20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4880;&amp;#27687;&amp;#20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4880;&amp;#27687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4880;&amp;#27687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4880;&amp;#2768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4880;&amp;#27687;&amp;#20202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4880;&amp;#27687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4880;&amp;#2768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4880;&amp;#27687;&amp;#20202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4880;&amp;#27687;&amp;#2020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4880;&amp;#2768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4880;&amp;#27687;&amp;#20202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80;&amp;#27687;&amp;#2020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80;&amp;#27687;&amp;#202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80;&amp;#27687;&amp;#20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80;&amp;#27687;&amp;#20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80;&amp;#27687;&amp;#20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7687;&amp;#20202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7687;&amp;#20202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4880;&amp;#27687;&amp;#2020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80;&amp;#27687;&amp;#202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80;&amp;#27687;&amp;#2020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80;&amp;#27687;&amp;#20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80;&amp;#27687;&amp;#20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80;&amp;#27687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4880;&amp;#27687;&amp;#2020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609;&amp;#260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609;&amp;#26009;&amp;#21046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609;&amp;#26009;&amp;#21046;&amp;#2169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609;&amp;#26009;&amp;#21046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609;&amp;#26009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683;&amp;#3046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31354;&amp;#38388;&amp;#32553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9640;&amp;#31471;&amp;#21270;&amp;rdquo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609;&amp;#26009;&amp;#21046;&amp;#21697;&amp;#24066;&amp;#22330;&amp;#36208;&amp;#2118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3376;&amp;#20803;&amp;#22120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3376;&amp;#20803;&amp;#22120;&amp;#202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3376;&amp;#20803;&amp;#22120;&amp;#20214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3376;&amp;#20803;&amp;#22120;&amp;#202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23376;&amp;#20803;&amp;#22120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005;&amp;#23376;&amp;#20803;&amp;#22120;&amp;#20214;&amp;#24066;&amp;#22330;&amp;#36208;&amp;#2118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233;&amp;#330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233;&amp;#33014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1046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1046;&amp;#2169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21046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7233;&amp;#33014;&amp;#21046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019;&amp;#2603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233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233;&amp;#330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233;&amp;#330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4880;&amp;#27687;&amp;#20202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80;&amp;#27687;&amp;#20202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80;&amp;#27687;&amp;#20202;&amp;#27979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7687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48;&amp;#27880;&amp;#25351;&amp;#25968;&amp;#65288;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80;&amp;#27687;&amp;#2020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80;&amp;#27687;&amp;#20202;&amp;#36866;&amp;#29992;&amp;#20154;&amp;#3267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31649;&amp;#30142;&amp;#30149;&amp;#303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628;&amp;#21560;&amp;#31995;&amp;#32479;&amp;#30142;&amp;#30149;&amp;#303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60&amp;#23681;&amp;#20197;&amp;#19978;&amp;#30340;&amp;#32769;&amp;#2418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599;&amp;#22825;&amp;#24037;&amp;#20316;&amp;#36229;&amp;#36807;12&amp;#23567;&amp;#26102;&amp;#303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97;&amp;#38480;&amp;#36816;&amp;#21160;&amp;#21450;&amp;#39640;&amp;#23665;&amp;#32570;&amp;#2768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71;&amp;#26399;&amp;#37207;&amp;#3720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88;&amp;#24335;&amp;#34880;&amp;#27687;&amp;#20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88;&amp;#24335;&amp;#34880;&amp;#27687;&amp;#202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88;&amp;#24335;&amp;#34880;&amp;#27687;&amp;#2020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88;&amp;#24335;&amp;#34880;&amp;#27687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488;&amp;#24335;&amp;#34880;&amp;#2768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51;&amp;#30002;&amp;#24335;&amp;#34880;&amp;#27687;&amp;#20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351;&amp;#22841;&amp;#24335;&amp;#34880;&amp;#27687;&amp;#202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351;&amp;#22841;&amp;#24335;&amp;#34880;&amp;#27687;&amp;#2020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351;&amp;#22841;&amp;#24335;&amp;#34880;&amp;#2768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351;&amp;#22841;&amp;#24335;&amp;#34880;&amp;#27687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109;&amp;#24335;&amp;#34880;&amp;#27687;&amp;#20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109;&amp;#24335;&amp;#34880;&amp;#27687;&amp;#202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109;&amp;#24335;&amp;#34880;&amp;#27687;&amp;#2020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109;&amp;#24335;&amp;#34880;&amp;#2768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484;&amp;#24335;&amp;#34880;&amp;#27687;&amp;#20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484;&amp;#24335;&amp;#34880;&amp;#27687;&amp;#202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484;&amp;#24335;&amp;#34880;&amp;#27687;&amp;#20202;&amp;#24066;&amp;#22330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484;&amp;#24335;&amp;#34880;&amp;#2768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4880;&amp;#27687;&amp;#20202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84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0103;&amp;#26426;&amp;#2650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1181;&amp;#3186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0103;&amp;#26426;&amp;#2650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307;&amp;#30103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4892;&amp;#19994;&amp;#25910;&amp;#25903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80;&amp;#27687;&amp;#20202;&amp;#21307;&amp;#30103;&amp;#26426;&amp;#265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0;&amp;#20154;&amp;#28040;&amp;#3615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0154;&amp;#21475;&amp;#32769;&amp;#40836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4515;&amp;#34880;&amp;#3164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30149;&amp;#27515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30149;&amp;#21307;&amp;#30103;&amp;#1998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1628;&amp;#21560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4930;&amp;#24615;&amp;#21628;&amp;#21560;&amp;#30142;&amp;#30149;&amp;#20851;&amp;#2788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0581;&amp;#20307;&amp;#31995;&amp;#25919;&amp;#31574;&amp;#25206;&amp;#25345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8895;&amp;#19982;&amp;#27745;&amp;#26579;&amp;#26159;&amp;#20027;&amp;#35201;&amp;#33268;&amp;#3014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80;&amp;#27687;&amp;#20202;&amp;#20010;&amp;#20154;&amp;#28040;&amp;#36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4880;&amp;#27687;&amp;#2020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80;&amp;#27687;&amp;#202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34880;&amp;#27687;&amp;#2020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47;&amp;#27888;&amp;#21307;&amp;#23398;&amp;#31995;&amp;#32479;&amp;#65288;&amp;#31206;&amp;#30343;&amp;#23707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880;&amp;#27687;&amp;#2020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3829;&amp;#19994;&amp;#21153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40060;&amp;#36291;&amp;#21307;&amp;#30103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880;&amp;#27687;&amp;#2020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3829;&amp;#19994;&amp;#21153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23453;&amp;#33713;&amp;#29305;&amp;#21307;&amp;#2999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880;&amp;#27687;&amp;#2020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3829;&amp;#19994;&amp;#21153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24066;&amp;#29702;&amp;#37030;&amp;#31934;&amp;#23494;&amp;#20202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3829;&amp;#19994;&amp;#21153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6480;&amp;#32435;&amp;#29790;&amp;#21307;&amp;#30103;&amp;#20202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880;&amp;#27687;&amp;#2020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36808;&amp;#29790;&amp;#29983;&amp;#29289;&amp;#21307;&amp;#30103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36229;&amp;#24605;&amp;#30005;&amp;#233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880;&amp;#27687;&amp;#202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147;&amp;#24247;&amp;#29983;&amp;#29289;&amp;#21307;&amp;#30103;&amp;#31185;&amp;#25216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880;&amp;#27687;&amp;#202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743;&amp;#33487;&amp;#27743;&amp;#33322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880;&amp;#27687;&amp;#202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665;&amp;#35199;&amp;#27905;&amp;#2979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880;&amp;#27687;&amp;#202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4880;&amp;#27687;&amp;#20202;&amp;#34892;&amp;#19994;&amp;#21457;&amp;#23637;&amp;#36235;&amp;#21183;&amp;#21450;&amp;#25237;&amp;#3616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40836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0149;&amp;#358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80;&amp;#27687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693;&amp;#35782;&amp;#20135;&amp;#264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23454;&amp;#34892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7169;&amp;#24335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80;&amp;#27687;&amp;#2020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80;&amp;#27687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80;&amp;#2768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768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80;&amp;#27687;&amp;#20202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032;&amp;#20135;&amp;#21697;&amp;#30740;&amp;#21457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135;&amp;#21697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0740;&amp;#21457;&amp;#39118;&amp;#38505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21697;&amp;#36136;&amp;#37327;&amp;#25511;&amp;#21046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6136;&amp;#37327;&amp;#25511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136;&amp;#37327;&amp;#39118;&amp;#38505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31454;&amp;#20105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9118;&amp;#38505;&amp;#24212;&amp;#235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719;&amp;#29575;&amp;#21464;&amp;#21160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19;&amp;#29575;&amp;#21464;&amp;#21160;&amp;#39118;&amp;#38505;&amp;#24212;&amp;#2354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80;&amp;#27687;&amp;#20202;&amp;#34892;&amp;#19994;&amp;#20225;&amp;#19994;&amp;#30331;&amp;#35760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880;&amp;#27687;&amp;#20202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880;&amp;#27687;&amp;#20202;&amp;#20027;&amp;#35201;&amp;#20998;&amp;#3186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4880;&amp;#27687;&amp;#2020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307;&amp;#30103;&amp;#22120;&amp;#26800;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1307;&amp;#30103;&amp;#30417;&amp;#25252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34880;&amp;#27687;&amp;#20202;&amp;#24066;&amp;#22330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840;&amp;#29699;&amp;#21307;&amp;#30103;&amp;#30417;&amp;#25252;&amp;#20202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9699;&amp;#21307;&amp;#30103;&amp;#30417;&amp;#25252;&amp;#20202;&amp;#24066;&amp;#22330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840;&amp;#29699;&amp;#34880;&amp;#27687;&amp;#20202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21307;&amp;#30103;&amp;#30417;&amp;#25252;&amp;#20202;&amp;#24066;&amp;#22330;&amp;#21697;&amp;#2926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9699;&amp;#21307;&amp;#30103;&amp;#30417;&amp;#25252;&amp;#202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840;&amp;#29699;&amp;#34880;&amp;#27687;&amp;#20202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32654;&amp;#22269;&amp;#34880;&amp;#27687;&amp;#20202;&amp;#34892;&amp;#19994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