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创业投资引导基金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19;&amp;#19994;&amp;#25237;&amp;#36164;&amp;#24341;&amp;#23548;&amp;#22522;&amp;#37329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19;&amp;#19994;&amp;#25237;&amp;#36164;&amp;#24341;&amp;#23548;&amp;#22522;&amp;#37329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019;&amp;#19994;&amp;#25237;&amp;#36164;&amp;#24341;&amp;#23548;&amp;#22522;&amp;#37329;&amp;#34892;&amp;#19994;&amp;#28145;&amp;#24230;&amp;#35843;&amp;#3074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amp;#21019;&amp;#19994;&amp;#25237;&amp;#36164;&amp;#24341;&amp;#23548;&lt;/strong&gt;&lt;strong&gt;&lt;u&gt;&lt;a href="http://www.chinairr.org/report/R13/R1301/201810/19-276364.html"&gt;&lt;span&gt;&lt;span&gt;&amp;#22522;&amp;#37329;&lt;/span&gt;&lt;/span&gt;&lt;/a&gt;&lt;/u&gt;&lt;/strong&gt;&lt;strong&gt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019;&amp;#19994;&amp;#25237;&amp;#36164;&amp;#24341;&amp;#23548;&amp;#22522;&amp;#3732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4341;&amp;#23548;&amp;#22522;&amp;#3732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19;&amp;#19994;&amp;#25237;&amp;#36164;&amp;#24341;&amp;#23548;&amp;#22522;&amp;#373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19994;&amp;#25237;&amp;#36164;&amp;#24341;&amp;#23548;&amp;#22522;&amp;#373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19994;&amp;#25237;&amp;#36164;&amp;#24341;&amp;#23548;&amp;#22522;&amp;#3732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19;&amp;#19994;&amp;#25237;&amp;#36164;&amp;#24341;&amp;#23548;&amp;#22522;&amp;#373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25237;&amp;#36164;&amp;#24341;&amp;#23548;&amp;#22522;&amp;#37329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3616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25285;&amp;#204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51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30340;&amp;#30740;&amp;#31350;&amp;#33539;&amp;#2226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19994;&amp;#25237;&amp;#36164;&amp;#24341;&amp;#23548;&amp;#22522;&amp;#3732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4341;&amp;#23548;&amp;#22522;&amp;#373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15;&amp;#27493;&amp;#25506;&amp;#3203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0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68;&amp;#33539;&amp;#36816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25237;&amp;#36164;&amp;#24341;&amp;#23548;&amp;#22522;&amp;#37329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5774;&amp;#31435;&amp;#24341;&amp;#23548;&amp;#22522;&amp;#3732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1435;&amp;#24341;&amp;#23548;&amp;#22522;&amp;#37329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816;&amp;#20316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19;&amp;#19994;&amp;#25237;&amp;#36164;&amp;#24341;&amp;#23548;&amp;#22522;&amp;#3732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25237;&amp;#36164;&amp;#24341;&amp;#23548;&amp;#22522;&amp;#373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19;&amp;#19994;&amp;#25237;&amp;#36164;&amp;#24341;&amp;#23548;&amp;#22522;&amp;#37329;&amp;#30340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3548;&amp;#22522;&amp;#37329;&amp;#2510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30340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0340;&amp;#32423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0340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3548;&amp;#22522;&amp;#37329;&amp;#35843;&amp;#307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376;&amp;#22522;&amp;#37329;&amp;#35780;&amp;#20272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1;&amp;#27880;&amp;#25237;&amp;#36164;&amp;#39046;&amp;#2249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31649;&amp;#29702;&amp;#35282;&amp;#333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522;&amp;#37329;&amp;#20869;&amp;#37096;&amp;#25910;&amp;#30410;&amp;#29575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LP&amp;#32676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4341;&amp;#23548;&amp;#22522;&amp;#37329;&amp;#30340;&amp;#36816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35268;&amp;#27169;&amp;#2146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28304;&amp;#37197;&amp;#32622;&amp;#36235;&amp;#20110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20986;&amp;#36164;&amp;#24577;&amp;#24230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17;&amp;#30563;&amp;#21450;&amp;#32771;&amp;#26680;&amp;#24320;&amp;#2298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4341;&amp;#23548;&amp;#22522;&amp;#373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32467;&amp;#23384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4615;&amp;#19982;&amp;#24066;&amp;#22330;&amp;#21270;&amp;#19981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49;&amp;#29702;&amp;#26426;&amp;#26500;&amp;#19987;&amp;#19994;&amp;#20154;&amp;#2516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41;&amp;#23548;&amp;#22522;&amp;#37329;&amp;#25237;&amp;#2151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019;&amp;#19994;&amp;#25237;&amp;#36164;&amp;#24341;&amp;#23548;&amp;#22522;&amp;#3732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019;&amp;#19994;&amp;#25237;&amp;#36164;&amp;#24341;&amp;#23548;&amp;#22522;&amp;#37329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4341;&amp;#23548;&amp;#22522;&amp;#3732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5919;&amp;#24220;&amp;#25237;&amp;#36164;&amp;#22522;&amp;#37329;&amp;#26242;&amp;#34892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36130;&amp;#25919;&amp;#36164;&amp;#37329;&amp;#27880;&amp;#36164;&amp;#25919;&amp;#24220;&amp;#25237;&amp;#36164;&amp;#22522;&amp;#37329;&amp;#25903;&amp;#25345;&amp;#20135;&amp;#19994;&amp;#21457;&amp;#23637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19994;&amp;#25237;&amp;#36164;&amp;#24341;&amp;#23548;&amp;#22522;&amp;#37329;&amp;#30340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019;&amp;#19994;&amp;#25237;&amp;#36164;&amp;#24341;&amp;#23548;&amp;#22522;&amp;#37329;&amp;#30340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0340;SBIC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33394;&amp;#21015;&amp;#30340;YOZM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269;&amp;#22806;&amp;#21019;&amp;#19994;&amp;#25237;&amp;#36164;&amp;#24341;&amp;#23548;&amp;#22522;&amp;#37329;&amp;#27861;&amp;#24459;&amp;#21046;&amp;#24230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8608;&amp;#21169;&amp;#26426;&amp;#2104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6864;&amp;#20986;&amp;#26426;&amp;#2104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341;&amp;#23548;&amp;#22522;&amp;#37329;&amp;#30340;&amp;#27861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19;&amp;#19994;&amp;#25237;&amp;#36164;&amp;#24341;&amp;#23548;&amp;#22522;&amp;#37329;&amp;#30340;&amp;#27861;&amp;#210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30340;&amp;#27861;&amp;#24459;&amp;#21046;&amp;#2423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1019;&amp;#19994;&amp;#25237;&amp;#36164;&amp;#24341;&amp;#23548;&amp;#22522;&amp;#37329;&amp;#30340;&amp;#27861;&amp;#2445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39;&amp;#35266;&amp;#32463;&amp;#2798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0844;&amp;#20849;&amp;#36130;&amp;#25919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2806;&amp;#27719;&amp;#20648;&amp;#22791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8040;&amp;#36153;&amp;#20215;&amp;#26684;&amp;#25351;&amp;#25968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5;&amp;#29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35;&amp;#24065;&amp;#20379;&amp;#24212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266;&amp;#23450;&amp;#36164;&amp;#20135;&amp;#25237;&amp;#36164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8040;&amp;#36153;&amp;#21697;&amp;#38646;&amp;#21806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013;&amp;#22269;&amp;#23439;&amp;#35266;&amp;#32463;&amp;#27982;&amp;#23637;&amp;#2639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20027;&amp;#35201;&amp;#22269;&amp;#2347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2463;&amp;#27982;&amp;#20307;&amp;#30340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0;&amp;#30028;&amp;#20027;&amp;#35201;&amp;#22269;&amp;#23478;&amp;#21644;&amp;#22320;&amp;#21306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5201;&amp;#22269;&amp;#23478;&amp;#23601;&amp;#19994;&amp;#32467;&amp;#26500;&amp;#19982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22269;&amp;#23478;&amp;#36135;&amp;#29289;&amp;#36827;&amp;#20986;&amp;#21475;&amp;#3615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38469;&amp;#32463;&amp;#27982;&amp;#23637;&amp;#26395;&amp;#21450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9990;&amp;#30028;&amp;#32463;&amp;#27982;&amp;#23637;&amp;#26395;&amp;#26368;&amp;#26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019;&amp;#26032;&amp;#2101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019;&amp;#25237;&amp;#24066;&amp;#22330;&amp;#22522;&amp;#37329;&amp;#21215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019;&amp;#25237;&amp;#24066;&amp;#22330;&amp;#22522;&amp;#37329;&amp;#21215;&amp;#3859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019;&amp;#25237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1019;&amp;#25237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1019;&amp;#25237;&amp;#24066;&amp;#22330;&amp;#36864;&amp;#2098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0225;&amp;#19994;&amp;#23413;&amp;#21270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5216;&amp;#20225;&amp;#19994;&amp;#23413;&amp;#21270;&amp;#2212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85;&amp;#25216;&amp;#20225;&amp;#19994;&amp;#23413;&amp;#21270;&amp;#22120;&amp;#22330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5216;&amp;#20225;&amp;#19994;&amp;#23413;&amp;#21270;&amp;#22120;&amp;#23413;&amp;#2127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13;&amp;#21270;&amp;#22120;&amp;#23413;&amp;#21270;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85;&amp;#25216;&amp;#20225;&amp;#19994;&amp;#23413;&amp;#21270;&amp;#22120;&amp;#27605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13;&amp;#21270;&amp;#22120;&amp;#22312;&amp;#23413;&amp;#20225;&amp;#19994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2823;&amp;#23398;&amp;#31185;&amp;#25216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2823;&amp;#23398;&amp;#31185;&amp;#25216;&amp;#22253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3478;&amp;#22823;&amp;#23398;&amp;#31185;&amp;#25216;&amp;#22253;&amp;#22330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2823;&amp;#23398;&amp;#31185;&amp;#25216;&amp;#22253;&amp;#23413;&amp;#2127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3398;&amp;#31185;&amp;#25216;&amp;#22253;&amp;#23413;&amp;#21270;&amp;#20225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3398;&amp;#31185;&amp;#25216;&amp;#22253;&amp;#32047;&amp;#35745;&amp;#27605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23;&amp;#23398;&amp;#31185;&amp;#25216;&amp;#22253;&amp;#22312;&amp;#23413;&amp;#20225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23;&amp;#23398;&amp;#31185;&amp;#25216;&amp;#22253;&amp;#24403;&amp;#24180;&amp;#26032;&amp;#234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1147;&amp;#20419;&amp;#36827;&amp;#20013;&amp;#245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0135;&amp;#21147;&amp;#20419;&amp;#36827;&amp;#20013;&amp;#245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21147;&amp;#20419;&amp;#36827;&amp;#20013;&amp;#24515;&amp;#30340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21147;&amp;#20419;&amp;#36827;&amp;#20013;&amp;#24515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0135;&amp;#21147;&amp;#20419;&amp;#36827;&amp;#20013;&amp;#24515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4515;&amp;#20026;&amp;#20225;&amp;#19994;&amp;#22686;&amp;#21152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9983;&amp;#20135;&amp;#21147;&amp;#20419;&amp;#36827;&amp;#20013;&amp;#24515;&amp;#22686;&amp;#21152;&amp;#2103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419;&amp;#36827;&amp;#20013;&amp;#24515;&amp;#20026;&amp;#31038;&amp;#20250;&amp;#22686;&amp;#21152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30041;&amp;#23398;&amp;#20154;&amp;#21592;&amp;#21019;&amp;#19994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41;&amp;#23398;&amp;#20154;&amp;#21592;&amp;#21019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41;&amp;#23398;&amp;#20154;&amp;#21592;&amp;#21019;&amp;#19994;&amp;#2225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41;&amp;#23398;&amp;#20154;&amp;#21592;&amp;#21019;&amp;#19994;&amp;#22253;&amp;#38382;&amp;#3906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41;&amp;#23398;&amp;#20154;&amp;#21592;&amp;#21019;&amp;#19994;&amp;#222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27;&amp;#35201;&amp;#30041;&amp;#23398;&amp;#20154;&amp;#21592;&amp;#21019;&amp;#1999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21019;&amp;#19994;&amp;#25237;&amp;#36164;&amp;#24341;&amp;#23548;&amp;#22522;&amp;#37329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2806;&amp;#21019;&amp;#19994;&amp;#25237;&amp;#36164;&amp;#24341;&amp;#23548;&amp;#22522;&amp;#373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019;&amp;#19994;&amp;#25237;&amp;#36164;&amp;#24341;&amp;#23548;&amp;#22522;&amp;#373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33394;&amp;#21015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595;&amp;#22823;&amp;#21033;&amp;#20122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929;&amp;#26435;&amp;#25237;&amp;#36164;&amp;#24341;&amp;#23548;&amp;#22522;&amp;#37329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595;&amp;#22823;&amp;#21033;&amp;#20122;II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33394;&amp;#21015;YOZ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31;&amp;#30431;EI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4341;&amp;#23548;&amp;#22522;&amp;#37329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341;&amp;#23548;&amp;#22522;&amp;#37329;&amp;#36816;&amp;#20316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52;&amp;#20848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21;&amp;#2226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97;&amp;#33394;&amp;#21015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595;&amp;#22823;&amp;#21033;&amp;#20122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22806;&amp;#24341;&amp;#23548;&amp;#22522;&amp;#37329;&amp;#36816;&amp;#20316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341;&amp;#23548;&amp;#22522;&amp;#37329;&amp;#36816;&amp;#20316;&amp;#27169;&amp;#24335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31;&amp;#27954;&amp;#25237;&amp;#36164;&amp;#22522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24341;&amp;#23548;&amp;#22522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24341;&amp;#23548;&amp;#22522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03;&amp;#22269;&amp;#24341;&amp;#23548;&amp;#22522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521;&amp;#26684;&amp;#20848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431;&amp;#27954;&amp;#24341;&amp;#23548;&amp;#22522;&amp;#37329;&amp;#23454;&amp;#3634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5919;&amp;#24220;&amp;#24341;&amp;#23548;&amp;#22522;&amp;#37329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5285;&amp;#20445;&amp;#22411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3567;&amp;#20225;&amp;#19994;&amp;#25237;&amp;#36164;&amp;#20844;&amp;#21496;&amp;#35745;&amp;#21010;&amp;#65288;SB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0197;&amp;#38134;&amp;#34892;&amp;#20026;&amp;#20013;&amp;#24515;&amp;#30340;&amp;#34701;&amp;#36164;&amp;#25285;&amp;#204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2;&amp;#32929;&amp;#32463;&amp;#33829;&amp;#22411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595;&amp;#22823;&amp;#21033;&amp;#20122;&amp;#21019;&amp;#26032;&amp;#25237;&amp;#36164;&amp;#22522;&amp;#37329;&amp;#65288;II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33394;&amp;#21015;YOZMA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340;&amp;#22797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5919;&amp;#24220;&amp;#24341;&amp;#23548;&amp;#22522;&amp;#37329;&amp;#30340;&amp;#32463;&amp;#39564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3829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508;&amp;#22320;&amp;#21019;&amp;#19994;&amp;#25237;&amp;#36164;&amp;#24341;&amp;#23548;&amp;#22522;&amp;#37329;&amp;#36816;&amp;#2031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amp;#21019;&amp;#19994;&amp;#25237;&amp;#36164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1019;&amp;#19994;&amp;#25237;&amp;#36164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35;&amp;#22320;&amp;#21306;&amp;#21019;&amp;#19994;&amp;#25237;&amp;#36164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5;&amp;#22320;&amp;#21306;&amp;#21019;&amp;#19994;&amp;#25237;&amp;#36164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21019;&amp;#19994;&amp;#25237;&amp;#36164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1019;&amp;#19994;&amp;#25237;&amp;#36164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341;&amp;#23548;&amp;#22522;&amp;#3732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046;&amp;#20808;&amp;#21019;&amp;#19994;&amp;#25237;&amp;#36164;&amp;#24341;&amp;#23548;&amp;#22522;&amp;#37329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51;&amp;#26449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135;&amp;#19994;&amp;#24341;&amp;#23548;&amp;#32929;&amp;#26435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4066;&amp;#20135;&amp;#1999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32929;&amp;#26435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0013;&amp;#23567;&amp;#20225;&amp;#19994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5112;&amp;#30053;&amp;#24615;&amp;#26032;&amp;#20852;&amp;#20135;&amp;#19994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4066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77;&amp;#24030;&amp;#24066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46;&amp;#21271;&amp;#30465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246;&amp;#21271;&amp;#30465;&amp;#38271;&amp;#27743;&amp;#32463;&amp;#27982;&amp;#24102;&amp;#20135;&amp;#1999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513;&amp;#26519;&amp;#30465;&amp;#20135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246;&amp;#21335;&amp;#30465;&amp;#25991;&amp;#21270;&amp;#20135;&amp;#19994;&amp;#25919;&amp;#24220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8485;&amp;#35199;&amp;#33322;&amp;#31354;&amp;#20135;&amp;#19994;&amp;#21019;&amp;#1999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6149;&amp;#24030;&amp;#30465;&amp;#21019;&amp;#19994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14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09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237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237;&amp;#2151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019;&amp;#19994;&amp;#25237;&amp;#36164;&amp;#24341;&amp;#23548;&amp;#22522;&amp;#37329;&amp;#21457;&amp;#23637;&amp;#31574;&amp;#30053;&amp;#20998;&amp;#26512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019;&amp;#19994;&amp;#25237;&amp;#36164;&amp;#24341;&amp;#23548;&amp;#22522;&amp;#3732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3548;&amp;#22522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32929;&amp;#25903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2528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19;&amp;#36827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6741;&amp;#21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20316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3548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30340;&amp;#3577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3548;&amp;#22522;&amp;#37329;&amp;#30340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41;&amp;#23548;&amp;#22522;&amp;#37329;&amp;#30340;&amp;#25237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41;&amp;#23548;&amp;#22522;&amp;#37329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4341;&amp;#23548;&amp;#22522;&amp;#37329;&amp;#30340;&amp;#20856;&amp;#22411;&amp;#23454;&amp;#363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341;&amp;#23548;&amp;#22522;&amp;#37329;&amp;#23454;&amp;#363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341;&amp;#23548;&amp;#22522;&amp;#37329;&amp;#23454;&amp;#363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77;&amp;#24030;&amp;#24341;&amp;#23548;&amp;#22522;&amp;#37329;&amp;#23454;&amp;#363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487;&amp;#24030;&amp;#24341;&amp;#23548;&amp;#22522;&amp;#37329;&amp;#23454;&amp;#363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04;&amp;#37117;&amp;#24341;&amp;#23548;&amp;#22522;&amp;#37329;&amp;#23454;&amp;#363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41;&amp;#23548;&amp;#22522;&amp;#37329;&amp;#23454;&amp;#36341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19994;&amp;#25237;&amp;#36164;&amp;#24341;&amp;#23548;&amp;#22522;&amp;#3732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3548;&amp;#22522;&amp;#37329;&amp;#30340;&amp;#24066;&amp;#22330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3548;&amp;#22522;&amp;#37329;&amp;#30340;&amp;#24066;&amp;#22330;&amp;#21270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3548;&amp;#22522;&amp;#37329;&amp;#30340;&amp;#24066;&amp;#22330;&amp;#21270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25237;&amp;#36164;&amp;#24341;&amp;#23548;&amp;#22522;&amp;#373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8192;&amp;#36947;&amp;#25193;&amp;#22823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9702;&amp;#30830;&amp;#23450;&amp;#25237;&amp;#36164;&amp;#26041;&amp;#24335;&amp;#2164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649;&amp;#29702;&amp;#26041;&amp;#24335;&amp;#20805;&amp;#20998;&amp;#25918;&amp;#27963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6;&amp;#2189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25237;&amp;#36164;&amp;#24341;&amp;#23548;&amp;#22522;&amp;#37329;&amp;#21069;&amp;#26223;&amp;#23637;&amp;#26395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19968;&amp;#65306;&amp;#26412;&amp;#25253;&amp;#21578;&amp;#19987;&amp;#19994;&amp;#26415;&amp;#35821;&amp;#35299;&amp;#37322;&amp;#36895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20108;&amp;#65306;&amp;#26412;&amp;#25253;&amp;#21578;&amp;#20027;&amp;#35201;&amp;#25919;&amp;#31574;/&amp;#35268;&amp;#21010;&amp;#36895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0214;&amp;#19977;&amp;#65306;2015&amp;#20013;&amp;#22269;&amp;#25919;&amp;#24220;&amp;#24341;&amp;#23548;&amp;#22522;&amp;#37329;2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6-2017&amp;#24180;&amp;#25919;&amp;#24220;&amp;#24341;&amp;#23548;&amp;#22522;&amp;#37329;&amp;#35774;&amp;#31435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6-2017&amp;#24180;FOF&amp;#35774;&amp;#31435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FOF&amp;#22522;&amp;#37329;&amp;#36164;&amp;#26412;&amp;#31867;&amp;#2241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19;&amp;#24220;&amp;#24341;&amp;#23548;&amp;#22522;&amp;#37329;&amp;#35780;&amp;#20272;&amp;#23376;&amp;#22522;&amp;#37329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919;&amp;#24220;&amp;#24341;&amp;#23548;&amp;#22522;&amp;#37329;&amp;#36739;&amp;#20026;&amp;#20851;&amp;#27880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919;&amp;#24220;&amp;#24341;&amp;#23548;&amp;#22522;&amp;#37329;&amp;#22312;&amp;#25237;&amp;#36164;&amp;#31649;&amp;#29702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410;&amp;#26469;LP&amp;#32676;&amp;#2030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19;&amp;#24220;&amp;#24341;&amp;#23548;&amp;#22522;&amp;#37329;&amp;#31649;&amp;#29702;&amp;#30456;&amp;#20851;&amp;#25919;&amp;#31574;&amp;#27861;&amp;#352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