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当归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403;&amp;#24402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403;&amp;#24402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0/R1004/201611/09-218155.html"&gt;&lt;span&gt;&lt;span&gt;&amp;#24403;&amp;#24402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03;&amp;#24402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2;&amp;#2461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2;&amp;#26893;&amp;#29289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2;&amp;#21151;&amp;#33021;&amp;#20027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03;&amp;#24402;&amp;#33647;&amp;#2970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3376;&amp;#23467;&amp;#24179;&amp;#28369;&amp;#32908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515;&amp;#34880;&amp;#31649;&amp;#31995;&amp;#32479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4880;&amp;#28082;&amp;#31995;&amp;#32479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813;&amp;#30123;&amp;#31995;&amp;#3247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292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9;&amp;#32959;&amp;#302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39;&amp;#36752;&amp;#23556;&amp;#25805;&amp;#2031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215;&amp;#3017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239;&amp;#2881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545;&amp;#20013;&amp;#26530;&amp;#31070;&amp;#32463;&amp;#31995;&amp;#32479;&amp;#25233;&amp;#21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854;&amp;#234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03;&amp;#24402;&amp;#31181;&amp;#26893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0013;&amp;#22269;&amp;#21307;&amp;#33647;&amp;#34892;&amp;#19994;&amp;#30340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0013;&amp;#22269;&amp;#21307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0135;&amp;#19994;&amp;#22788;&amp;#20110;&amp;#35843;&amp;#25972;&amp;#21319;&amp;#32423;&amp;#20851;&amp;#3819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20135;&amp;#19994;&amp;#36716;&amp;#22411;&amp;#26399;&amp;#25919;&amp;#24220;&amp;#30340;&amp;#30417;&amp;#3164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152;&amp;#24555;&amp;#25512;&amp;#36827;&amp;#21307;&amp;#33647;&amp;#34892;&amp;#19994;&amp;#32467;&amp;#26500;&amp;#35843;&amp;#25972;&amp;#3034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0013;&amp;#22269;&amp;#21307;&amp;#33647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2899;&amp;#21307;&amp;#33647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1307;&amp;#33647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21307;&amp;#33647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1307;&amp;#33647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8246;&amp;#21335;&amp;#21307;&amp;#33647;&amp;#34892;&amp;#19994;&amp;#20135;&amp;#20540;&amp;#25110;&amp;#23558;&amp;#31361;&amp;#30772;&amp;#21315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0013;&amp;#22269;&amp;#21307;&amp;#33647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4892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0135;&amp;#19994;&amp;#21457;&amp;#23637;&amp;#38754;&amp;#20020;&amp;#37325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5105;&amp;#22269;&amp;#21307;&amp;#33647;&amp;#34892;&amp;#19994;&amp;#21457;&amp;#23637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0013;&amp;#22269;&amp;#21307;&amp;#3364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34892;&amp;#19994;&amp;#20027;&amp;#35201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3647;&amp;#20135;&amp;#19994;&amp;#36816;&amp;#3489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25105;&amp;#22269;&amp;#21307;&amp;#33647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0013;&amp;#22269;&amp;#24403;&amp;#2440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2288;2017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0013;&amp;#22269;&amp;#32463;&amp;#27982;&amp;#36816;&amp;#3489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0013;&amp;#22269;&amp;#24403;&amp;#2440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135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2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0013;&amp;#22269;&amp;#24403;&amp;#2440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0013;&amp;#22269;&amp;#24403;&amp;#24402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0013;&amp;#22269;&amp;#24403;&amp;#244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2;&amp;#30340;&amp;#30149;&amp;#34411;&amp;#23475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6448;&amp;#24403;&amp;#2440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0013;&amp;#22269;&amp;#24403;&amp;#24402;&amp;#37325;&amp;#28857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2;&amp;#22312;&amp;#22919;&amp;#31185;&amp;#3014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2;&amp;#22312;&amp;#20861;&amp;#33647;&amp;#20013;&amp;#30340;&amp;#24212;&amp;#29992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0013;&amp;#22269;&amp;#24403;&amp;#24402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0013;&amp;#22269;&amp;#24403;&amp;#24402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0013;&amp;#22269;&amp;#24403;&amp;#24402;&amp;#20135;&amp;#19994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2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403;&amp;#24402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2899;&amp;#24403;&amp;#2440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3631;&amp;#35797;&amp;#31181;&amp;#24403;&amp;#24402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2;&amp;#20986;&amp;#21475;&amp;#20215;&amp;#26684;&amp;#36830;&amp;#24180;&amp;#31283;&amp;#27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67;&amp;#21439;&amp;#25512;&amp;#24191;&amp;#24403;&amp;#24402;&amp;#40657;&amp;#22320;&amp;#33180;&amp;#35206;&amp;#30422;&amp;#25216;&amp;#26415;&amp;#20419;&amp;#20892;&amp;#2268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403;&amp;#24402;&amp;#36164;&amp;#28304;&amp;#29983;&amp;#20135;&amp;#19982;&amp;#21033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0013;&amp;#22269;&amp;#24403;&amp;#24402;&amp;#20135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7&lt;/strong&gt;&lt;strong&gt;&amp;#24180;&amp;#20013;&amp;#22269;&amp;#40092;&amp;#25110;&amp;#24178;&amp;#30340;&amp;#24403;&amp;#2440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40092;&amp;#25110;&amp;#24178;&amp;#30340;&amp;#24403;&amp;#244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1211901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40092;&amp;#25110;&amp;#24178;&amp;#30340;&amp;#24403;&amp;#244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20013;&amp;#25104;&amp;#3364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2288;2014-2017&amp;#24180;&amp;#20013;&amp;#22269;&amp;#20013;&amp;#25104;&amp;#3364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0013;&amp;#22269;&amp;#20013;&amp;#25104;&amp;#3364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4-2017&amp;#24180;&amp;#20013;&amp;#22269;&amp;#20013;&amp;#25104;&amp;#3364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4-2017&amp;#24180;&amp;#20013;&amp;#22269;&amp;#20013;&amp;#25104;&amp;#3364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4-2017&amp;#24180;&amp;#20013;&amp;#22269;&amp;#20013;&amp;#25104;&amp;#3364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0013;&amp;#22269;&amp;#24403;&amp;#24402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0013;&amp;#22269;&amp;#24403;&amp;#2440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2;&amp;#31181;&amp;#26893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2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0013;&amp;#22269;&amp;#24403;&amp;#2440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5552;&amp;#39640;&amp;#24403;&amp;#244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0013;&amp;#22269;&amp;#24403;&amp;#24402;&amp;#20135;&amp;#19994;&amp;#37325;&amp;#28857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43;&amp;#35199;&amp;#26708;&amp;#3711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1;&amp;#21439;&amp;#20234;&amp;#23609;&amp;#20013;&amp;#33647;&amp;#39278;&amp;#29255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5199;&amp;#33635;&amp;#35029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7941;&amp;#26032;&amp;#20869;&amp;#3000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04;&amp;#24030;&amp;#24066;&amp;#22307;&amp;#33559;&amp;#22825;&amp;#28982;&amp;#2689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24403;&amp;#24402;&amp;#20135;&amp;#19994;&amp;#36816;&amp;#34892;&amp;#36235;&amp;#21183;&amp;#2145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4403;&amp;#24402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2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104;&amp;#3364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4403;&amp;#24402;&amp;#20135;&amp;#19994;&amp;#21457;&amp;#2363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2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4403;&amp;#24402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4403;&amp;#24402;&amp;#20135;&amp;#19994;&amp;#25237;&amp;#36164;&amp;#26426;&amp;#20250;&amp;#19982;&amp;#39118;&amp;#38505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4403;&amp;#2440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4403;&amp;#24402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044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.04-2015.0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0013;&amp;#22269;&amp;#22806;&amp;#27719;&amp;#20648;&amp;#2279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