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银杏叶提取物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34;&amp;#26447;&amp;#21494;&amp;#25552;&amp;#21462;&amp;#29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34;&amp;#26447;&amp;#21494;&amp;#25552;&amp;#21462;&amp;#29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34;&amp;#26447;&amp;#21494;&amp;#25552;&amp;#21462;&amp;#29289;&amp;#65288;Ginko Biloba Extract&amp;#65292;GBE&amp;#65289;&amp;#26159;&amp;#20197;&amp;#38134;&amp;#26447;Ginkgo biloba L.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amp;#20197;GBE&amp;#20026;&amp;#21407;&amp;#26009;&amp;#21046;&amp;#25104;&amp;#30340;&amp;#21508;&amp;#31181;&amp;#21046;&amp;#21058;&amp;#65292;&amp;#24191;&amp;#27867;&amp;#24212;&amp;#29992;&amp;#20110;&amp;#33647;&amp;#29289;&amp;#12289;&amp;#20445;&amp;#20581;&amp;#21697;&amp;#12289;&amp;#39135;&amp;#21697;&amp;#28155;&amp;#21152;&amp;#21058;&amp;#12289;&amp;#21151;&amp;#33021;&amp;#24615;&amp;#39278;&amp;#26009;&amp;#12289;&amp;#21270;&amp;#22918;&amp;#21697;&amp;#31561;&amp;#39046;&amp;#22495;&amp;#12290;&amp;#35813;&amp;#20135;&amp;#21697;&amp;#26159;&amp;#29616;&amp;#20195;&amp;#31185;&amp;#23398;&amp;#25216;&amp;#26415;&amp;#24320;&amp;#21457;&amp;#20986;&amp;#30340;&amp;#26893;&amp;#29289;&amp;#33647;&amp;#65288;&amp;#23646;&amp;#20013;&amp;#33647;&amp;#65289;&amp;#26368;&amp;#25104;&amp;#21151;&amp;#30340;&amp;#26696;&amp;#20363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8134;&amp;#26447;&amp;#21494;&amp;#25552;&amp;#21462;&amp;#2928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33647;&amp;#29992;&amp;#26893;&amp;#29289;&amp;#21450;&amp;#21046;&amp;#21058;&amp;#22806;&amp;#32463;&amp;#36152;&amp;#32511;&amp;#33394;&amp;#34892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8;&amp;#23450;&amp;#20102;&amp;#33647;&amp;#29992;&amp;#26893;&amp;#29289;&amp;#21450;&amp;#21046;&amp;#21058;&amp;#30340;&amp;#22806;&amp;#32463;&amp;#36152;&amp;#32511;&amp;#33394;&amp;#34892;&amp;#19994;&amp;#26631;&amp;#20934;&amp;#21697;&amp;#36136;&amp;#65292;&amp;#21253;&amp;#25324;&amp;#33647;&amp;#29992;&amp;#26893;&amp;#29289;&amp;#21407;&amp;#26009;&amp;#12289;&amp;#39278;&amp;#29255;&amp;#12289;&amp;#25552;&amp;#21462;&amp;#29289;&amp;#21450;&amp;#20854;&amp;#21046;&amp;#21058;&amp;#31561;&amp;#30340;&amp;#36136;&amp;#37327;&amp;#35201;&amp;#27714;&amp;#21450;&amp;#26816;&amp;#39564;&amp;#26041;&amp;#27861;&amp;#65292;&amp;#36866;&amp;#29992;&amp;#20110;&amp;#33647;&amp;#29992;&amp;#26893;&amp;#29289;&amp;#21407;&amp;#26009;&amp;#21450;&amp;#21046;&amp;#21058;&amp;#30340;&amp;#22806;&amp;#32463;&amp;#36152;&amp;#34892;&amp;#19994;&amp;#21697;&amp;#36136;&amp;#26816;&amp;#39564;&amp;#12290;&amp;#21516;&amp;#26102;&amp;#65292;&amp;#21830;&amp;#21153;&amp;#37096;&amp;#21457;&amp;#24067;&amp;#20102;WM/T3-2004&amp;#36143;&amp;#21494;&amp;#36830;&amp;#32728;&amp;#25552;&amp;#21462;&amp;#29289;&amp;#12289;WM/T4&amp;#65293;2004&amp;#24403;&amp;#24402;&amp;#25552;&amp;#21462;&amp;#29289;&amp;#12289;WM/T5&amp;#65293;2004&amp;#26547;&amp;#23454;&amp;#25552;&amp;#21462;&amp;#29289;&amp;#12289;WM/T6&amp;#65293;2004&amp;#32418;&amp;#36710;&amp;#36724;&amp;#33609;&amp;#25552;&amp;#21462;&amp;#29289;&amp;#12289;WM/T7&amp;#65293;2004&amp;#32556;&amp;#33609;&amp;#25552;&amp;#21462;&amp;#29289;&amp;#31561;&amp;#20116;&amp;#31181;&amp;#25552;&amp;#21462;&amp;#29289;&amp;#34892;&amp;#19994;&amp;#26631;&amp;#20934;&amp;#65292;&amp;#20316;&amp;#20026;&amp;#19978;&amp;#36848;&amp;#20135;&amp;#21697;&amp;#20986;&amp;#21475;&amp;#30340;&amp;#25512;&amp;#33616;&amp;#24615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39135;&amp;#21697;&amp;#28155;&amp;#21152;&amp;#21058;&amp;#20351;&amp;#29992;&amp;#21355;&amp;#29983;&amp;#26631;&amp;#20934;&amp;#12299;&amp;#65288;GB2760-20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8;&amp;#23450;&amp;#20102;&amp;#39135;&amp;#21697;&amp;#28155;&amp;#21152;&amp;#21058;&amp;#30340;&amp;#21697;&amp;#31181;&amp;#12289;&amp;#20351;&amp;#29992;&amp;#33539;&amp;#22260;&amp;#21450;&amp;#26368;&amp;#22823;&amp;#20351;&amp;#29992;&amp;#37327;&amp;#65292;&amp;#36866;&amp;#29992;&amp;#20110;&amp;#25152;&amp;#26377;&amp;#20351;&amp;#29992;&amp;#39135;&amp;#21697;&amp;#28155;&amp;#21152;&amp;#21058;&amp;#30340;&amp;#29983;&amp;#20135;&amp;#32463;&amp;#33829;&amp;#21644;&amp;#20351;&amp;#29992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39135;&amp;#21697;&amp;#28155;&amp;#21152;&amp;#21058;&amp;#26032;&amp;#21697;&amp;#3118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55;&amp;#29983;&amp;#37096;&amp;#26681;&amp;#25454;&amp;#25216;&amp;#26415;&amp;#19978;&amp;#24517;&amp;#35201;&amp;#24615;&amp;#21644;&amp;#39135;&amp;#21697;&amp;#23433;&amp;#20840;&amp;#39118;&amp;#38505;&amp;#35780;&amp;#20272;&amp;#32467;&amp;#26524;&amp;#65292;&amp;#23558;&amp;#20844;&amp;#21578;&amp;#20801;&amp;#35768;&amp;#20351;&amp;#29992;&amp;#30340;&amp;#39135;&amp;#21697;&amp;#28155;&amp;#21152;&amp;#21058;&amp;#30340;&amp;#21697;&amp;#31181;&amp;#12289;&amp;#20351;&amp;#29992;&amp;#33539;&amp;#22260;&amp;#12289;&amp;#29992;&amp;#37327;&amp;#25353;&amp;#29031;&amp;#39135;&amp;#21697;&amp;#23433;&amp;#20840;&amp;#22269;&amp;#23478;&amp;#26631;&amp;#20934;&amp;#30340;&amp;#31243;&amp;#24207;&amp;#65292;&amp;#21046;&amp;#23450;&amp;#12289;&amp;#20844;&amp;#24067;&amp;#20026;&amp;#39135;&amp;#21697;&amp;#23433;&amp;#20840;&amp;#22269;&amp;#23478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8134;&amp;#26447;&amp;#21494;&amp;#25552;&amp;#21462;&amp;#29289;&amp;#34892;&amp;#19994;&amp;#21457;&amp;#2363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0013;&amp;#22269;&amp;#39640;&amp;#26032;&amp;#25216;&amp;#26415;&amp;#20135;&amp;#21697;&amp;#20986;&amp;#21475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134;&amp;#26447;&amp;#25552;&amp;#21462;&amp;#29289;&amp;#12289;&amp;#38271;&amp;#26494;&amp;#25552;&amp;#21462;&amp;#29289;&amp;#31561;&amp;#21015;&amp;#20837;&amp;#20854;&amp;#20013;&amp;#65292;&amp;#21487;&amp;#25353;&amp;#29031;&amp;#22269;&amp;#23478;&amp;#30340;&amp;#30456;&amp;#20851;&amp;#35268;&amp;#23450;&amp;#20139;&amp;#21463;&amp;#22269;&amp;#23478;&amp;#32473;&amp;#20104;&amp;#39640;&amp;#26032;&amp;#25216;&amp;#26415;&amp;#20135;&amp;#21697;&amp;#20986;&amp;#21475;&amp;#30340;&amp;#20248;&amp;#24800;&amp;#25919;&amp;#315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0135;&amp;#19994;&amp;#32467;&amp;#26500;&amp;#35843;&amp;#25972;&amp;#25351;&amp;#23548;&amp;#30446;&amp;#24405;&amp;#65288;2011&amp;#24180;&amp;#2925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35;&amp;#21697;&amp;#28155;&amp;#21152;&amp;#21058;&amp;#30340;&amp;#25552;&amp;#21462;&amp;#12289;&amp;#32431;&amp;#21270;&amp;#12289;&amp;#36136;&amp;#37327;&amp;#25511;&amp;#21046;&amp;#26032;&amp;#25216;&amp;#26415;&amp;#24320;&amp;#2145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2269;&amp;#23478;&amp;#20013;&amp;#38271;&amp;#26399;&amp;#31185;&amp;#23398;&amp;#21644;&amp;#25216;&amp;#26415;&amp;#21457;&amp;#23637;&amp;#35268;&amp;#21010;&amp;#32434;&amp;#35201;&amp;#65288;2006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ldquo;&amp;#37325;&amp;#28857;&amp;#30740;&amp;#31350;&amp;#24320;&amp;#21457;&amp;#20027;&amp;#35201;&amp;#20892;&amp;#20135;&amp;#21697;&amp;#21644;&amp;#20892;&amp;#26519;&amp;#29305;&amp;#20135;&amp;#36164;&amp;#28304;&amp;#31934;&amp;#28145;&amp;#21450;&amp;#28165;&amp;#27905;&amp;#29983;&amp;#24577;&amp;#22411;&amp;#21152;&amp;#24037;&amp;#25216;&amp;#26415;&amp;rdquo;&amp;#65292;&amp;#26893;&amp;#29289;&amp;#25552;&amp;#21462;&amp;#29289;&amp;#27491;&amp;#26159;&amp;#23545;&amp;#20892;&amp;#20135;&amp;#21697;&amp;#21644;&amp;#20892;&amp;#26519;&amp;#29305;&amp;#20135;&amp;#36164;&amp;#28304;&amp;#36827;&amp;#34892;&amp;#30340;&amp;#31934;&amp;#12289;&amp;#28145;&amp;#21450;&amp;#28165;&amp;#27905;&amp;#21152;&amp;#24037;&amp;#65292;&amp;#26377;&amp;#25928;&amp;#25552;&amp;#39640;&amp;#20892;&amp;#26519;&amp;#20135;&amp;#21697;&amp;#38468;&amp;#21152;&amp;#20540;&amp;#21644;&amp;#20892;&amp;#27665;&amp;#25910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0840;&amp;#22269;&amp;#20892;&amp;#19994;&amp;#21644;&amp;#20892;&amp;#26449;&amp;#32463;&amp;#27982;&amp;#31532;&amp;#21313;&amp;#20108;&amp;#20010;&amp;#20116;&amp;#24180;&amp;#35268;&amp;#21010;&amp;#65288;2011-2016&amp;#24180;&amp;#65289;&amp;#12299;&amp;#12289;&amp;#12298;&amp;#39282;&amp;#26009;&amp;#24037;&amp;#19994;&amp;ldquo;&amp;#21313;&amp;#20108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20;&amp;#21457;&amp;#26032;&amp;#22411;&amp;#39282;&amp;#26009;&amp;#28155;&amp;#21152;&amp;#21058;&amp;#20135;&amp;#21697;&amp;#65292;&amp;#21152;&amp;#24378;&amp;#37238;&amp;#21046;&amp;#21058;&amp;#12289;&amp;#24494;&amp;#29983;&amp;#29289;&amp;#21046;&amp;#21058;&amp;#12289;&amp;#26377;&amp;#26426;&amp;#24494;&amp;#37327;&amp;#20803;&amp;#32032;&amp;#12289;&amp;#26893;&amp;#29289;&amp;#25552;&amp;#21462;&amp;#29289;&amp;#31561;&amp;#26032;&amp;#22411;&amp;#39282;&amp;#26009;&amp;#28155;&amp;#21152;&amp;#21058;&amp;#30740;&amp;#21457;&amp;#12289;&amp;#29983;&amp;#20135;&amp;#19982;&amp;#24212;&amp;#29992;&amp;#65307;&amp;#32508;&amp;#21512;&amp;#21033;&amp;#29992;&amp;#24494;&amp;#29983;&amp;#29289;&amp;#21046;&amp;#21058;&amp;#12289;&amp;#26893;&amp;#29289;&amp;#25552;&amp;#21462;&amp;#29289;&amp;#31561;&amp;#26032;&amp;#22411;&amp;#23433;&amp;#20840;&amp;#39282;&amp;#26009;&amp;#28155;&amp;#21152;&amp;#21058;&amp;#20135;&amp;#21697;&amp;#65292;&amp;#20943;&amp;#23569;&amp;#25239;&amp;#29983;&amp;#32032;&amp;#31561;&amp;#33647;&amp;#29289;&amp;#39282;&amp;#26009;&amp;#28155;&amp;#21152;&amp;#21058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134;&amp;#26447;&amp;#21494;&amp;#25552;&amp;#21462;&amp;#29289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8134;&amp;#26447;&amp;#21494;&amp;#25552;&amp;#21462;&amp;#29289;&amp;#30456;&amp;#20851;&amp;#27010;&amp;#24565;&amp;#21450;&amp;#21457;&amp;#23637;&amp;#29615;&amp;#22659;&amp;#65292;&amp;#25509;&amp;#30528;&amp;#20998;&amp;#26512;&amp;#20102;&amp;#20013;&amp;#22269;&amp;#38134;&amp;#26447;&amp;#21494;&amp;#25552;&amp;#21462;&amp;#29289;&amp;#35268;&amp;#27169;&amp;#21450;&amp;#28040;&amp;#36153;&amp;#38656;&amp;#27714;&amp;#65292;&amp;#28982;&amp;#21518;&amp;#23545;&amp;#20013;&amp;#22269;&amp;#38134;&amp;#26447;&amp;#21494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5552;&amp;#21462;&amp;#29289;&amp;#38754;&amp;#20020;&amp;#30340;&amp;#26426;&amp;#36935;&amp;#21450;&amp;#21457;&amp;#23637;&amp;#21069;&amp;#26223;&amp;#12290;&amp;#24744;&amp;#33509;&amp;#24819;&amp;#23545;&amp;#20013;&amp;#22269;&amp;#38134;&amp;#26447;&amp;#21494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4/201705/22-231512.html"&gt;&lt;span&gt;&lt;span&gt;&amp;#38134;&amp;#26447;&amp;#21494;&amp;#25552;&amp;#21462;&lt;/span&gt;&lt;/span&gt;&lt;/a&gt;&lt;/u&gt;&lt;/strong&gt;&lt;strong&gt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893;&amp;#29289;&amp;#25552;&amp;#21462;&amp;#29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034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0340;&amp;#20135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613;&amp;#38656;&amp;#29616;&amp;#20195;&amp;#26893;&amp;#29289;&amp;#336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6447;&amp;#214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134;&amp;#26447;&amp;#22312;&amp;#25105;&amp;#22269;&amp;#20998;&amp;#24067;&amp;#24191;&amp;#27867;&amp;#65292;&amp;#25105;&amp;#22269;&amp;#30340;&amp;#38134;&amp;#26447;&amp;#36164;&amp;#28304;&amp;#25317;&amp;#26377;&amp;#37327;&amp;#32422;&amp;#21344;&amp;#19990;&amp;#30028;&amp;#24635;&amp;#37327;&amp;#30340;70%&amp;#12290;&amp;#20840;&amp;#22269;&amp;#22823;&amp;#37096;&amp;#20998;&amp;#22320;&amp;#21306;&amp;#26377;&amp;#20135;&amp;#65292;&amp;#20027;&amp;#20135;&amp;#24191;&amp;#35199;&amp;#12289;&amp;#22235;&amp;#24029;&amp;#12289;&amp;#27827;&amp;#21335;&amp;#12289;&amp;#23665;&amp;#19996;&amp;#12289;&amp;#28246;&amp;#21271;&amp;#12289;&amp;#36797;&amp;#23425;&amp;#12289;&amp;#27743;&amp;#33487;&amp;#12289;&amp;#23433;&amp;#24509;&amp;#31561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134;&amp;#26447;&amp;#22312;&amp;#25105;&amp;#22269;&amp;#3034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65288;&amp;#214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12289;&amp;#37043;&amp;#24030;&amp;#12289;&amp;#21556;&amp;#21439;&amp;#12289;&amp;#27888;&amp;#21439;&amp;#12289;&amp;#2788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12289;&amp;#28023;&amp;#38451;&amp;#12289;&amp;#25991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4029;&amp;#12289;&amp;#20852;&amp;#23433;&amp;#12289;&amp;#20020;&amp;#36149;&amp;#12289;&amp;#26690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12289;&amp;#23433;&amp;#38470;&amp;#12289;&amp;#21335;&amp;#28525;&amp;#12289;&amp;#23389;&amp;#24863;&amp;#12289;&amp;#20140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439;&amp;#12289;&amp;#20809;&amp;#23665;&amp;#12289;&amp;#20449;&amp;#38451;&amp;#12289;&amp;#23777;&amp;#21439;&amp;#12289;&amp;#2391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12289;&amp;#35832;&amp;#26280;&amp;#12289;&amp;#20020;&amp;#23433;&amp;#12289;&amp;#23500;&amp;#38451;&amp;#12289;&amp;#23433;&amp;#2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21439;&amp;#12289;&amp;#27491;&amp;#23433;&amp;#12289;&amp;#21153;&amp;#24029;&amp;#12289;&amp;#36947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528;&amp;#12289;&amp;#38669;&amp;#23665;&amp;#12289;&amp;#33298;&amp;#22478;&amp;#12289;&amp;#27481;&amp;#21439;&amp;#12289;&amp;#23425;&amp;#22269;&amp;#12289;&amp;#24191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38451;&amp;#12289;&amp;#23425;&amp;#36828;&amp;#12289;&amp;#36947;&amp;#21439;&amp;#12289;&amp;#36164;&amp;#20852;&amp;#12289;&amp;#26032;&amp;#21270;&amp;#12289;&amp;#27934;&amp;#21475;&amp;#12289;&amp;#26705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439;&amp;#12289;&amp;#21271;&amp;#24029;&amp;#12289;&amp;#24429;&amp;#24030;&amp;#12289;&amp;#37117;&amp;#27743;&amp;#22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2478;&amp;#12289;&amp;#23815;&amp;#23433;&amp;#12289;&amp;#40857;&amp;#28330;&amp;#12289;&amp;#24314;&amp;#38451;&amp;#12289;&amp;#19978;&amp;#26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62;&amp;#28304;&amp;#12289;&amp;#24503;&amp;#20852;&amp;#12289;&amp;#19978;&amp;#39286;&amp;#12289;&amp;#20998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1270;&amp;#12289;&amp;#26131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26447;&amp;#21494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3398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2806;&amp;#26893;&amp;#29289;&amp;#33647;&amp;#25552;&amp;#21462;&amp;#2928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19990;&amp;#30028;&amp;#26893;&amp;#29289;&amp;#33647;&amp;#25552;&amp;#21462;&amp;#29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893;&amp;#29289;&amp;#33647;&amp;#25552;&amp;#21462;&amp;#2928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893;&amp;#29289;&amp;#33647;&amp;#25552;&amp;#21462;&amp;#29289;&amp;#34892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893;&amp;#29289;&amp;#33647;&amp;#25552;&amp;#21462;&amp;#2928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13;&amp;#33647;&amp;#25552;&amp;#21462;&amp;#29289;&amp;#24066;&amp;#22330;&amp;#21487;&amp;#23454;&amp;#29616;&amp;#22686;&amp;#38271;&amp;#20135;&amp;#21697;&amp;#39046;&amp;#2249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893;&amp;#29289;&amp;#33647;&amp;#25552;&amp;#21462;&amp;#2928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552;&amp;#21462;&amp;#29289;&amp;#20135;&amp;#19994;&amp;#21270;&amp;#38656;&amp;#35843;&amp;#25511;&amp;#216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21488;&amp;#33647;&amp;#21378;&amp;#31614;&amp;#21327;&amp;#35758;&amp;#21488;&amp;#28286;&amp;#33647;&amp;#21697;&amp;#26377;&amp;#26395;&amp;#36827;&amp;#20891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93;&amp;#29289;&amp;#25552;&amp;#21462;&amp;#29289;&amp;#20135;&amp;#19994;&amp;#26631;&amp;#20934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893;&amp;#29289;&amp;#33647;&amp;#25552;&amp;#21462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33647;&amp;#25552;&amp;#21462;&amp;#29289;&amp;#20173;&amp;#23646;&amp;#26032;&amp;#20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552;&amp;#21462;&amp;#29289;&amp;#3034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5552;&amp;#21462;&amp;#29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93;&amp;#29289;&amp;#33647;&amp;#25552;&amp;#21462;&amp;#29289;&amp;#24066;&amp;#22330;&amp;#22312;&amp;#24314;&amp;#21450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6893;&amp;#29289;&amp;#33647;&amp;#25552;&amp;#21462;&amp;#29289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840;&amp;#29699;&amp;#38134;&amp;#26447;&amp;#21494;&amp;#25552;&amp;#21462;&amp;#2928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840;&amp;#29699;&amp;#26893;&amp;#29289;&amp;#3364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93;&amp;#29289;&amp;#3364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893;&amp;#29289;&amp;#25552;&amp;#21462;&amp;#2928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38134;&amp;#26447;&amp;#21494;&amp;#21046;&amp;#2105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046;&amp;#2105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134;&amp;#26447;&amp;#26368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462;&amp;#35746;&amp;#38134;&amp;#26447;&amp;#21494;&amp;#25552;&amp;#21462;&amp;#29289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34;&amp;#26447;&amp;#21494;&amp;#25552;&amp;#21462;&amp;#29289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134;&amp;#26447;&amp;#21494;&amp;#25552;&amp;#21462;&amp;#29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34;&amp;#26447;&amp;#21494;&amp;#25552;&amp;#21462;&amp;#2928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34;&amp;#26447;&amp;#21494;&amp;#25552;&amp;#21462;&amp;#29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893;&amp;#29289;&amp;#33647;&amp;#25552;&amp;#21462;&amp;#29289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6893;&amp;#29289;&amp;#33647;&amp;#25552;&amp;#21462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3647;&amp;#25552;&amp;#21462;&amp;#2928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3647;&amp;#25552;&amp;#21462;&amp;#29289;&amp;#30340;&amp;#19968;&amp;#20123;&amp;#20851;&amp;#38190;&amp;#38382;&amp;#390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893;&amp;#29289;&amp;#33647;&amp;#25552;&amp;#21462;&amp;#29289;&amp;#20135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893;&amp;#29289;&amp;#33647;&amp;#25552;&amp;#21462;&amp;#29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0020;&amp;#30028;&amp;#27969;&amp;#20307;&amp;#33795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0013;&amp;#33647;&amp;#25552;&amp;#21462;&amp;#29289;AF-8&amp;#26032;&amp;#25216;&amp;#26415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380;&amp;#26641;&amp;#33026;&amp;#21560;&amp;#3846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0223;&amp;#29983;&amp;#25552;&amp;#2146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893;&amp;#29289;&amp;#33647;&amp;#25552;&amp;#21462;&amp;#2928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134;&amp;#26447;&amp;#21494;&amp;#21046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6893;&amp;#29289;&amp;#25552;&amp;#21462;&amp;#29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5552;&amp;#21462;&amp;#29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7096;&amp;#2099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134;&amp;#26447;&amp;#21494;&amp;#21046;&amp;#210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9983;&amp;#20135;&amp;#21378;&amp;#2347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134;&amp;#26447;&amp;#21494;&amp;#21046;&amp;#2105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24066;&amp;#2233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24212;&amp;#29992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0135;&amp;#21697;&amp;#2105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5552;&amp;#21462;&amp;#31881;&amp;#39033;&amp;#304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8134;&amp;#26447;&amp;#21494;&amp;#25552;&amp;#21462;&amp;#29289;&amp;#34892;&amp;#19994;&amp;#35268;&amp;#2716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8134;&amp;#26447;&amp;#21494;&amp;#25552;&amp;#21462;&amp;#29289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134;&amp;#26447;&amp;#21494;&amp;#25552;&amp;#21462;&amp;#2928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34;&amp;#26447;&amp;#21494;&amp;#25552;&amp;#21462;&amp;#2928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34;&amp;#26447;&amp;#21494;&amp;#25552;&amp;#21462;&amp;#2928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134;&amp;#26447;&amp;#21494;&amp;#25552;&amp;#21462;&amp;#2928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134;&amp;#26447;&amp;#21494;&amp;#25552;&amp;#21462;&amp;#2928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34;&amp;#26447;&amp;#21494;&amp;#25552;&amp;#21462;&amp;#2928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34;&amp;#26447;&amp;#21494;&amp;#25552;&amp;#21462;&amp;#2928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134;&amp;#26447;&amp;#21494;&amp;#25552;&amp;#21462;&amp;#2928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134;&amp;#26447;&amp;#21494;&amp;#25552;&amp;#21462;&amp;#2928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34;&amp;#26447;&amp;#21494;&amp;#25552;&amp;#21462;&amp;#2928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34;&amp;#26447;&amp;#21494;&amp;#25552;&amp;#21462;&amp;#2928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134;&amp;#26447;&amp;#21494;&amp;#21046;&amp;#2105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8134;&amp;#26447;&amp;#21494;&amp;#21046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8134;&amp;#26447;&amp;#21494;&amp;#21046;&amp;#21058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134;&amp;#26447;&amp;#21494;&amp;#21046;&amp;#21058;&amp;#24066;&amp;#2233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4681;&amp;#36125;--&amp;#22825;&amp;#2044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3376;&amp;#27743;--&amp;#20381;&amp;#2424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5850;&amp;#30334;&amp;#36335;&amp;#36798;&amp;#33647;&amp;#19994;-&amp;#30334;&amp;#3633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9579;--&amp;#38134;&amp;#26447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20449;&amp;#37030;&amp;#21046;&amp;#33647;--&amp;#38134;&amp;#26447;&amp;#22825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19975;&amp;#37030;&amp;#33647;&amp;#19994;--&amp;#38134;&amp;#26447;&amp;#21494;&amp;#28404;&amp;#20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8023;&amp;#29579;&amp;#33647;&amp;#19994;--&amp;#38134;&amp;#21487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7;&amp;#20061;&amp;#21046;&amp;#33647;&amp;#32929;&amp;#20221;--999&amp;#38134;&amp;#26447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35199;&amp;#20613;&amp;#23665;&amp;#21046;&amp;#33647;&amp;#32929;&amp;#20221;--&amp;#32476;&amp;#2742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2806;&amp;#20027;&amp;#35201;&amp;#26893;&amp;#29289;&amp;#25552;&amp;#21462;&amp;#29289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503;&amp;#22269;(Germa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artin Bau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IOFORCE 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Schwab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ndena SPA: &amp;#24847;&amp;#2282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2269;(Fran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aturex(Pure World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eaurfour-Ips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2825;&amp;#28982;&amp;#21450;&amp;#21512;&amp;#25104;&amp;#21046;&amp;#33647;&amp;#20844;&amp;#21496;(Ipse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(US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ovca 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auser 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.M Todd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abin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uromed S.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60;&amp;#24230;(Indi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atural Remedies Pvt. Ltd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ioprex La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iris Imp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134;&amp;#26447;&amp;#21494;&amp;#21046;&amp;#21058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7743;&amp;#27833;&amp;#24658;&amp;#28304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2461;&amp;#20852;&amp;#19996;&amp;#28789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49;&amp;#24030;&amp;#20449;&amp;#3703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40595;&amp;#23665;&amp;#22825;&amp;#28982;&amp;#2689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103;&amp;#22478;&amp;#21439;&amp;#23439;&amp;#20255;&amp;#38134;&amp;#26447;&amp;#21494;&amp;#28888;&amp;#2417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103;&amp;#22478;&amp;#21439;&amp;#32511;&amp;#21494;&amp;#38134;&amp;#26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103;&amp;#22478;&amp;#22825;&amp;#28304;&amp;#38134;&amp;#264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8134;&amp;#26447;&amp;#21494;&amp;#25552;&amp;#21462;&amp;#29289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8134;&amp;#26447;&amp;#21494;&amp;#25552;&amp;#21462;&amp;#2928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013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134;&amp;#26447;&amp;#21494;&amp;#25552;&amp;#21462;&amp;#29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134;&amp;#26447;&amp;#21494;&amp;#25552;&amp;#21462;&amp;#2928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8134;&amp;#26447;&amp;#21494;&amp;#25552;&amp;#21462;&amp;#29289;&amp;#25237;&amp;#36164;&amp;#35268;&amp;#21010;&amp;#24314;&amp;#35758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8134;&amp;#26447;&amp;#21494;&amp;#25552;&amp;#21462;&amp;#29289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134;&amp;#26447;&amp;#21494;&amp;#25552;&amp;#21462;&amp;#29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134;&amp;#26447;&amp;#21494;&amp;#25552;&amp;#21462;&amp;#2928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9983;&amp;#20135;&amp;#38134;&amp;#26447;&amp;#21046;&amp;#21058;&amp;#21450;&amp;#25552;&amp;#21462;&amp;#29289;&amp;#20027;&amp;#35201;&amp;#20844;&amp;#2149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6447;&amp;#21494;&amp;#21046;&amp;#21058;&amp;#21058;&amp;#22411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307;&amp;#38498;&amp;#38134;&amp;#26447;&amp;#25668;&amp;#21462;&amp;#29289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8498;&amp;#38134;&amp;#26447;&amp;#21494;&amp;#25668;&amp;#21462;&amp;#29289;&amp;#24066;&amp;#22330;&amp;#29992;&amp;#33647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38134;&amp;#26447;&amp;#21475;&amp;#26381;&amp;#20027;&amp;#35201;&amp;#21046;&amp;#2105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1307;&amp;#38498;&amp;#38134;&amp;#26447;&amp;#21494;&amp;#25668;&amp;#21462;&amp;#29289;&amp;#27880;&amp;#23556;&amp;#28082;&amp;#25152;&amp;#21344;&amp;#29992;&amp;#3364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83;&amp;#23545;&amp;#38134;&amp;#26447;&amp;#21494;&amp;#21046;&amp;#21058;&amp;#21151;&amp;#33021;&amp;#30340;&amp;#35748;&amp;#3069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83;&amp;#23545;&amp;#38134;&amp;#26447;&amp;#21494;&amp;#21046;&amp;#21058;&amp;#21151;&amp;#25928;&amp;#26426;&amp;#29702;&amp;#35748;&amp;#3069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83;&amp;#35748;&amp;#20026;&amp;#26368;&amp;#26377;&amp;#25928;&amp;#30340;&amp;#38134;&amp;#26447;&amp;#21494;&amp;#21046;&amp;#21058;&amp;#2105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3376;&amp;#27743;&amp;#33647;&amp;#19994;&amp;#38598;&amp;#22242;&amp;#26377;&amp;#38480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