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杏叶提取物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26447;&amp;#21494;&amp;#25552;&amp;#21462;&amp;#2928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26447;&amp;#21494;&amp;#25552;&amp;#21462;&amp;#2928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4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134;&amp;#26447;&amp;#21494;&amp;#25552;&amp;#21462;&amp;#29289;&amp;#34892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3647;&amp;#29992;&amp;#26893;&amp;#29289;&amp;#21450;&amp;#21046;&amp;#21058;&amp;#22806;&amp;#32463;&amp;#36152;&amp;#32511;&amp;#33394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3450;&amp;#20102;&amp;#33647;&amp;#29992;&amp;#26893;&amp;#29289;&amp;#21450;&amp;#21046;&amp;#21058;&amp;#30340;&amp;#22806;&amp;#32463;&amp;#36152;&amp;#32511;&amp;#33394;&amp;#34892;&amp;#19994;&amp;#26631;&amp;#20934;&amp;#21697;&amp;#36136;&amp;#65292;&amp;#21253;&amp;#25324;&amp;#33647;&amp;#29992;&amp;#26893;&amp;#29289;&amp;#21407;&amp;#26009;&amp;#12289;&amp;#39278;&amp;#29255;&amp;#12289;&amp;#25552;&amp;#21462;&amp;#29289;&amp;#21450;&amp;#20854;&amp;#21046;&amp;#21058;&amp;#31561;&amp;#30340;&amp;#36136;&amp;#37327;&amp;#35201;&amp;#27714;&amp;#21450;&amp;#26816;&amp;#39564;&amp;#26041;&amp;#27861;&amp;#65292;&amp;#36866;&amp;#29992;&amp;#20110;&amp;#33647;&amp;#29992;&amp;#26893;&amp;#29289;&amp;#21407;&amp;#26009;&amp;#21450;&amp;#21046;&amp;#21058;&amp;#30340;&amp;#22806;&amp;#32463;&amp;#36152;&amp;#34892;&amp;#19994;&amp;#21697;&amp;#36136;&amp;#26816;&amp;#39564;&amp;#12290;&amp;#21516;&amp;#26102;&amp;#65292;&amp;#21830;&amp;#21153;&amp;#37096;&amp;#21457;&amp;#24067;&amp;#20102;WM/T3-2004&amp;#36143;&amp;#21494;&amp;#36830;&amp;#32728;&amp;#25552;&amp;#21462;&amp;#29289;&amp;#12289;WM/T4&amp;#65293;2004&amp;#24403;&amp;#24402;&amp;#25552;&amp;#21462;&amp;#29289;&amp;#12289;WM/T5&amp;#65293;2004&amp;#26547;&amp;#23454;&amp;#25552;&amp;#21462;&amp;#29289;&amp;#12289;WM/T6&amp;#65293;2004&amp;#32418;&amp;#36710;&amp;#36724;&amp;#33609;&amp;#25552;&amp;#21462;&amp;#29289;&amp;#12289;WM/T7&amp;#65293;2004&amp;#32556;&amp;#33609;&amp;#25552;&amp;#21462;&amp;#29289;&amp;#31561;&amp;#20116;&amp;#31181;&amp;#25552;&amp;#21462;&amp;#29289;&amp;#34892;&amp;#19994;&amp;#26631;&amp;#20934;&amp;#65292;&amp;#20316;&amp;#20026;&amp;#19978;&amp;#36848;&amp;#20135;&amp;#21697;&amp;#20986;&amp;#21475;&amp;#30340;&amp;#25512;&amp;#33616;&amp;#24615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9135;&amp;#21697;&amp;#28155;&amp;#21152;&amp;#21058;&amp;#20351;&amp;#29992;&amp;#21355;&amp;#29983;&amp;#26631;&amp;#20934;&amp;#12299;&amp;#65288;GB2760-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3450;&amp;#20102;&amp;#39135;&amp;#21697;&amp;#28155;&amp;#21152;&amp;#21058;&amp;#30340;&amp;#21697;&amp;#31181;&amp;#12289;&amp;#20351;&amp;#29992;&amp;#33539;&amp;#22260;&amp;#21450;&amp;#26368;&amp;#22823;&amp;#20351;&amp;#29992;&amp;#37327;&amp;#65292;&amp;#36866;&amp;#29992;&amp;#20110;&amp;#25152;&amp;#26377;&amp;#20351;&amp;#29992;&amp;#39135;&amp;#21697;&amp;#28155;&amp;#21152;&amp;#21058;&amp;#30340;&amp;#29983;&amp;#20135;&amp;#32463;&amp;#33829;&amp;#21644;&amp;#20351;&amp;#29992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39135;&amp;#21697;&amp;#28155;&amp;#21152;&amp;#21058;&amp;#26032;&amp;#21697;&amp;#3118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55;&amp;#29983;&amp;#37096;&amp;#26681;&amp;#25454;&amp;#25216;&amp;#26415;&amp;#19978;&amp;#24517;&amp;#35201;&amp;#24615;&amp;#21644;&amp;#39135;&amp;#21697;&amp;#23433;&amp;#20840;&amp;#39118;&amp;#38505;&amp;#35780;&amp;#20272;&amp;#32467;&amp;#26524;&amp;#65292;&amp;#23558;&amp;#20844;&amp;#21578;&amp;#20801;&amp;#35768;&amp;#20351;&amp;#29992;&amp;#30340;&amp;#39135;&amp;#21697;&amp;#28155;&amp;#21152;&amp;#21058;&amp;#30340;&amp;#21697;&amp;#31181;&amp;#12289;&amp;#20351;&amp;#29992;&amp;#33539;&amp;#22260;&amp;#12289;&amp;#29992;&amp;#37327;&amp;#25353;&amp;#29031;&amp;#39135;&amp;#21697;&amp;#23433;&amp;#20840;&amp;#22269;&amp;#23478;&amp;#26631;&amp;#20934;&amp;#30340;&amp;#31243;&amp;#24207;&amp;#65292;&amp;#21046;&amp;#23450;&amp;#12289;&amp;#20844;&amp;#24067;&amp;#20026;&amp;#39135;&amp;#21697;&amp;#23433;&amp;#20840;&amp;#22269;&amp;#23478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8134;&amp;#26447;&amp;#21494;&amp;#25552;&amp;#21462;&amp;#29289;&amp;#34892;&amp;#19994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013;&amp;#22269;&amp;#39640;&amp;#26032;&amp;#25216;&amp;#26415;&amp;#20135;&amp;#21697;&amp;#20986;&amp;#21475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134;&amp;#26447;&amp;#25552;&amp;#21462;&amp;#29289;&amp;#12289;&amp;#38271;&amp;#26494;&amp;#25552;&amp;#21462;&amp;#29289;&amp;#31561;&amp;#21015;&amp;#20837;&amp;#20854;&amp;#20013;&amp;#65292;&amp;#21487;&amp;#25353;&amp;#29031;&amp;#22269;&amp;#23478;&amp;#30340;&amp;#30456;&amp;#20851;&amp;#35268;&amp;#23450;&amp;#20139;&amp;#21463;&amp;#22269;&amp;#23478;&amp;#32473;&amp;#20104;&amp;#39640;&amp;#26032;&amp;#25216;&amp;#26415;&amp;#20135;&amp;#21697;&amp;#20986;&amp;#21475;&amp;#30340;&amp;#20248;&amp;#24800;&amp;#25919;&amp;#31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135;&amp;#19994;&amp;#32467;&amp;#26500;&amp;#35843;&amp;#25972;&amp;#25351;&amp;#23548;&amp;#30446;&amp;#24405;&amp;#65288;2011&amp;#24180;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8155;&amp;#21152;&amp;#21058;&amp;#30340;&amp;#25552;&amp;#21462;&amp;#12289;&amp;#32431;&amp;#21270;&amp;#12289;&amp;#36136;&amp;#37327;&amp;#25511;&amp;#21046;&amp;#26032;&amp;#25216;&amp;#26415;&amp;#24320;&amp;#2145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2269;&amp;#23478;&amp;#20013;&amp;#38271;&amp;#26399;&amp;#31185;&amp;#23398;&amp;#21644;&amp;#25216;&amp;#26415;&amp;#21457;&amp;#23637;&amp;#35268;&amp;#21010;&amp;#32434;&amp;#35201;&amp;#65288;2006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37325;&amp;#28857;&amp;#30740;&amp;#31350;&amp;#24320;&amp;#21457;&amp;#20027;&amp;#35201;&amp;#20892;&amp;#20135;&amp;#21697;&amp;#21644;&amp;#20892;&amp;#26519;&amp;#29305;&amp;#20135;&amp;#36164;&amp;#28304;&amp;#31934;&amp;#28145;&amp;#21450;&amp;#28165;&amp;#27905;&amp;#29983;&amp;#24577;&amp;#22411;&amp;#21152;&amp;#24037;&amp;#25216;&amp;#26415;&amp;rdquo;&amp;#65292;&amp;#26893;&amp;#29289;&amp;#25552;&amp;#21462;&amp;#29289;&amp;#27491;&amp;#26159;&amp;#23545;&amp;#20892;&amp;#20135;&amp;#21697;&amp;#21644;&amp;#20892;&amp;#26519;&amp;#29305;&amp;#20135;&amp;#36164;&amp;#28304;&amp;#36827;&amp;#34892;&amp;#30340;&amp;#31934;&amp;#12289;&amp;#28145;&amp;#21450;&amp;#28165;&amp;#27905;&amp;#21152;&amp;#24037;&amp;#65292;&amp;#26377;&amp;#25928;&amp;#25552;&amp;#39640;&amp;#20892;&amp;#26519;&amp;#20135;&amp;#21697;&amp;#38468;&amp;#21152;&amp;#20540;&amp;#21644;&amp;#20892;&amp;#27665;&amp;#2591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0840;&amp;#22269;&amp;#20892;&amp;#19994;&amp;#21644;&amp;#20892;&amp;#26449;&amp;#32463;&amp;#27982;&amp;#31532;&amp;#21313;&amp;#20108;&amp;#20010;&amp;#20116;&amp;#24180;&amp;#35268;&amp;#21010;&amp;#65288;2011-2016&amp;#24180;&amp;#65289;&amp;#12299;&amp;#12289;&amp;#12298;&amp;#39282;&amp;#26009;&amp;#24037;&amp;#19994;&amp;ldquo;&amp;#21313;&amp;#20108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1457;&amp;#26032;&amp;#22411;&amp;#39282;&amp;#26009;&amp;#28155;&amp;#21152;&amp;#21058;&amp;#20135;&amp;#21697;&amp;#65292;&amp;#21152;&amp;#24378;&amp;#37238;&amp;#21046;&amp;#21058;&amp;#12289;&amp;#24494;&amp;#29983;&amp;#29289;&amp;#21046;&amp;#21058;&amp;#12289;&amp;#26377;&amp;#26426;&amp;#24494;&amp;#37327;&amp;#20803;&amp;#32032;&amp;#12289;&amp;#26893;&amp;#29289;&amp;#25552;&amp;#21462;&amp;#29289;&amp;#31561;&amp;#26032;&amp;#22411;&amp;#39282;&amp;#26009;&amp;#28155;&amp;#21152;&amp;#21058;&amp;#30740;&amp;#21457;&amp;#12289;&amp;#29983;&amp;#20135;&amp;#19982;&amp;#24212;&amp;#29992;&amp;#65307;&amp;#32508;&amp;#21512;&amp;#21033;&amp;#29992;&amp;#24494;&amp;#29983;&amp;#29289;&amp;#21046;&amp;#21058;&amp;#12289;&amp;#26893;&amp;#29289;&amp;#25552;&amp;#21462;&amp;#29289;&amp;#31561;&amp;#26032;&amp;#22411;&amp;#23433;&amp;#20840;&amp;#39282;&amp;#26009;&amp;#28155;&amp;#21152;&amp;#21058;&amp;#20135;&amp;#21697;&amp;#65292;&amp;#20943;&amp;#23569;&amp;#25239;&amp;#29983;&amp;#32032;&amp;#31561;&amp;#33647;&amp;#29289;&amp;#39282;&amp;#26009;&amp;#28155;&amp;#21152;&amp;#21058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134;&amp;#26447;&amp;#21494;&amp;#25552;&amp;#21462;&amp;#29289;&amp;#24066;&amp;#22330;&amp;#35780;&amp;#20272;&amp;#21450;&amp;#25237;&amp;#36164;&amp;#21069;&amp;#26223;&amp;#20998;&amp;#26512;&amp;#25253;&amp;#21578;&amp;#12299;&amp;#20849;&amp;#21313;&amp;#19971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606/30-205694.html"&gt;&lt;span&gt;&lt;span&gt;&amp;#38134;&amp;#26447;&amp;#21494;&amp;#25552;&amp;#21462;&lt;/span&gt;&lt;/span&gt;&lt;/a&gt;&lt;/u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893;&amp;#29289;&amp;#25552;&amp;#21462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0340;&amp;#20135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613;&amp;#38656;&amp;#29616;&amp;#20195;&amp;#26893;&amp;#29289;&amp;#336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34;&amp;#26447;&amp;#22312;&amp;#25105;&amp;#22269;&amp;#20998;&amp;#24067;&amp;#24191;&amp;#27867;&amp;#65292;&amp;#25105;&amp;#22269;&amp;#30340;&amp;#38134;&amp;#26447;&amp;#36164;&amp;#28304;&amp;#25317;&amp;#26377;&amp;#37327;&amp;#32422;&amp;#21344;&amp;#19990;&amp;#30028;&amp;#24635;&amp;#37327;&amp;#30340;70%&amp;#12290;&amp;#20840;&amp;#22269;&amp;#22823;&amp;#37096;&amp;#20998;&amp;#22320;&amp;#21306;&amp;#26377;&amp;#20135;&amp;#65292;&amp;#20027;&amp;#20135;&amp;#24191;&amp;#35199;&amp;#12289;&amp;#22235;&amp;#24029;&amp;#12289;&amp;#27827;&amp;#21335;&amp;#12289;&amp;#23665;&amp;#19996;&amp;#12289;&amp;#28246;&amp;#21271;&amp;#12289;&amp;#36797;&amp;#23425;&amp;#12289;&amp;#27743;&amp;#33487;&amp;#12289;&amp;#23433;&amp;#24509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34;&amp;#26447;&amp;#22312;&amp;#25105;&amp;#22269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5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65288;&amp;#214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12289;&amp;#37043;&amp;#24030;&amp;#12289;&amp;#21556;&amp;#21439;&amp;#12289;&amp;#27888;&amp;#21439;&amp;#12289;&amp;#2788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12289;&amp;#28023;&amp;#38451;&amp;#12289;&amp;#2599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4029;&amp;#12289;&amp;#20852;&amp;#23433;&amp;#12289;&amp;#20020;&amp;#36149;&amp;#12289;&amp;#26690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12289;&amp;#23433;&amp;#38470;&amp;#12289;&amp;#21335;&amp;#28525;&amp;#12289;&amp;#23389;&amp;#24863;&amp;#12289;&amp;#20140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439;&amp;#12289;&amp;#20809;&amp;#23665;&amp;#12289;&amp;#20449;&amp;#38451;&amp;#12289;&amp;#23777;&amp;#21439;&amp;#12289;&amp;#2391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12289;&amp;#35832;&amp;#26280;&amp;#12289;&amp;#20020;&amp;#23433;&amp;#12289;&amp;#23500;&amp;#38451;&amp;#12289;&amp;#23433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1439;&amp;#12289;&amp;#27491;&amp;#23433;&amp;#12289;&amp;#21153;&amp;#24029;&amp;#12289;&amp;#36947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528;&amp;#12289;&amp;#38669;&amp;#23665;&amp;#12289;&amp;#33298;&amp;#22478;&amp;#12289;&amp;#27481;&amp;#21439;&amp;#12289;&amp;#23425;&amp;#22269;&amp;#12289;&amp;#24191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451;&amp;#12289;&amp;#23425;&amp;#36828;&amp;#12289;&amp;#36947;&amp;#21439;&amp;#12289;&amp;#36164;&amp;#20852;&amp;#12289;&amp;#26032;&amp;#21270;&amp;#12289;&amp;#27934;&amp;#21475;&amp;#12289;&amp;#26705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439;&amp;#12289;&amp;#21271;&amp;#24029;&amp;#12289;&amp;#24429;&amp;#24030;&amp;#12289;&amp;#37117;&amp;#27743;&amp;#22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12289;&amp;#23815;&amp;#23433;&amp;#12289;&amp;#40857;&amp;#28330;&amp;#12289;&amp;#24314;&amp;#38451;&amp;#12289;&amp;#19978;&amp;#26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62;&amp;#28304;&amp;#12289;&amp;#24503;&amp;#20852;&amp;#12289;&amp;#19978;&amp;#39286;&amp;#12289;&amp;#2099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12289;&amp;#2613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21494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339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8134;&amp;#26447;&amp;#21494;&amp;#25552;&amp;#21462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26447;&amp;#21494;&amp;#25552;&amp;#21462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134;&amp;#26447;&amp;#21494;&amp;#25552;&amp;#21462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2017&lt;/strong&gt;&lt;strong&gt;&amp;#24180;&amp;#20840;&amp;#29699;&amp;#38134;&amp;#26447;&amp;#21494;&amp;#25552;&amp;#21462;&amp;#2928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8134;&amp;#26447;&amp;#21494;&amp;#25552;&amp;#21462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34;&amp;#26447;&amp;#21494;&amp;#25552;&amp;#21462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40;&amp;#29699;&amp;#38134;&amp;#26447;&amp;#21494;&amp;#25552;&amp;#21462;&amp;#2928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34;&amp;#26447;&amp;#21494;&amp;#25552;&amp;#21462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8134;&amp;#26447;&amp;#21494;&amp;#25552;&amp;#21462;&amp;#29289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38134;&amp;#26447;&amp;#21494;&amp;#25552;&amp;#21462;&amp;#2928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38134;&amp;#26447;&amp;#21494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34;&amp;#26447;&amp;#21494;&amp;#25552;&amp;#21462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134;&amp;#26447;&amp;#21494;&amp;#25552;&amp;#21462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134;&amp;#26447;&amp;#21494;&amp;#25552;&amp;#21462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8134;&amp;#26447;&amp;#21494;&amp;#25552;&amp;#21462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19982;&amp;#38750;&amp;#27954;&amp;#38134;&amp;#26447;&amp;#21494;&amp;#25552;&amp;#2146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8134;&amp;#26447;&amp;#21494;&amp;#25552;&amp;#21462;&amp;#2928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26447;&amp;#21494;&amp;#25552;&amp;#21462;&amp;#2928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8134;&amp;#26447;&amp;#21494;&amp;#25552;&amp;#21462;&amp;#2928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134;&amp;#26447;&amp;#21494;&amp;#25552;&amp;#21462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26447;&amp;#21494;&amp;#25552;&amp;#21462;&amp;#29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38134;&amp;#26447;&amp;#21494;&amp;#25552;&amp;#21462;&amp;#2928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26447;&amp;#21494;&amp;#25552;&amp;#21462;&amp;#29289;&amp;#24066;&amp;#2233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26447;&amp;#21494;&amp;#25552;&amp;#21462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26447;&amp;#21494;&amp;#25552;&amp;#21462;&amp;#2928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26447;&amp;#21494;&amp;#25552;&amp;#21462;&amp;#2928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134;&amp;#26447;&amp;#21494;&amp;#25552;&amp;#21462;&amp;#2928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26447;&amp;#21494;&amp;#25552;&amp;#21462;&amp;#2928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134;&amp;#26447;&amp;#21494;&amp;#25552;&amp;#21462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8134;&amp;#26447;&amp;#21494;&amp;#25552;&amp;#21462;&amp;#2928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817;&amp;#19977;&amp;#24180;&amp;#20013;&amp;#22269;&amp;#38134;&amp;#26447;&amp;#21494;&amp;#25552;&amp;#21462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19977;&amp;#24180;&amp;#20013;&amp;#22269;&amp;#38134;&amp;#26447;&amp;#21494;&amp;#25552;&amp;#21462;&amp;#29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19977;&amp;#24180;&amp;#20013;&amp;#22269;&amp;#38134;&amp;#26447;&amp;#21494;&amp;#25552;&amp;#21462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&lt;/strong&gt;&lt;strong&gt;&amp;#20013;&amp;#22269;&amp;#38134;&amp;#26447;&amp;#21494;&amp;#25552;&amp;#21462;&amp;#2928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26447;&amp;#21494;&amp;#25552;&amp;#21462;&amp;#2928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38134;&amp;#26447;&amp;#21494;&amp;#25552;&amp;#21462;&amp;#29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26447;&amp;#21494;&amp;#25552;&amp;#21462;&amp;#29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21494;&amp;#25552;&amp;#21462;&amp;#2928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38134;&amp;#26447;&amp;#21494;&amp;#25552;&amp;#21462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26447;&amp;#21494;&amp;#25552;&amp;#21462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21494;&amp;#25552;&amp;#21462;&amp;#29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5552;&amp;#21462;&amp;#29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5552;&amp;#21462;&amp;#2928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&lt;/strong&gt;&lt;strong&gt;&amp;#38134;&amp;#26447;&amp;#21494;&amp;#25552;&amp;#21462;&amp;#2928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26447;&amp;#21494;&amp;#25552;&amp;#21462;&amp;#292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6447;&amp;#21494;&amp;#25552;&amp;#21462;&amp;#2928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&lt;/strong&gt;&lt;strong&gt;&amp;#20013;&amp;#22269;&amp;#38134;&amp;#26447;&amp;#21494;&amp;#25552;&amp;#21462;&amp;#2928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8134;&amp;#26447;&amp;#21494;&amp;#25552;&amp;#21462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34;&amp;#26447;&amp;#21494;&amp;#25552;&amp;#21462;&amp;#29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34;&amp;#26447;&amp;#21494;&amp;#25552;&amp;#21462;&amp;#2928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34;&amp;#26447;&amp;#21494;&amp;#25552;&amp;#21462;&amp;#2928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34;&amp;#26447;&amp;#21494;&amp;#25552;&amp;#21462;&amp;#29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26447;&amp;#21494;&amp;#25552;&amp;#21462;&amp;#29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26447;&amp;#21494;&amp;#25552;&amp;#21462;&amp;#2928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34;&amp;#26447;&amp;#21494;&amp;#25552;&amp;#21462;&amp;#29289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5552;&amp;#21462;&amp;#2928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5552;&amp;#21462;&amp;#2928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6447;&amp;#21494;&amp;#25552;&amp;#21462;&amp;#29289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6447;&amp;#21494;&amp;#25552;&amp;#21462;&amp;#29289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8134;&amp;#26447;&amp;#21494;&amp;#25552;&amp;#21462;&amp;#2928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21494;&amp;#25552;&amp;#21462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26447;&amp;#21494;&amp;#25552;&amp;#21462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6447;&amp;#21494;&amp;#25552;&amp;#21462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8134;&amp;#26447;&amp;#21494;&amp;#25552;&amp;#21462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34;&amp;#26447;&amp;#21494;&amp;#25552;&amp;#21462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134;&amp;#26447;&amp;#21494;&amp;#25552;&amp;#21462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8134;&amp;#26447;&amp;#21494;&amp;#25552;&amp;#21462;&amp;#29289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8134;&amp;#26447;&amp;#21494;&amp;#25552;&amp;#21462;&amp;#2928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2017&lt;/strong&gt;&lt;strong&gt;&amp;#24180;&amp;#20013;&amp;#22269;&amp;#38134;&amp;#26447;&amp;#21494;&amp;#25552;&amp;#21462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26447;&amp;#21494;&amp;#25552;&amp;#21462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&lt;/strong&gt;&lt;strong&gt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7743;&amp;#27833;&amp;#24658;&amp;#28304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2461;&amp;#20852;&amp;#19996;&amp;#28789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20449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335;&amp;#40595;&amp;#23665;&amp;#22825;&amp;#28982;&amp;#2689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103;&amp;#22478;&amp;#21439;&amp;#23439;&amp;#20255;&amp;#38134;&amp;#26447;&amp;#21494;&amp;#28888;&amp;#241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103;&amp;#22478;&amp;#21439;&amp;#32511;&amp;#21494;&amp;#38134;&amp;#26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103;&amp;#22478;&amp;#22825;&amp;#28304;&amp;#38134;&amp;#26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2019-2025&lt;/strong&gt;&lt;strong&gt;&amp;#24180;&amp;#38134;&amp;#26447;&amp;#21494;&amp;#25552;&amp;#21462;&amp;#2928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26447;&amp;#21494;&amp;#25552;&amp;#21462;&amp;#29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6447;&amp;#21494;&amp;#25552;&amp;#21462;&amp;#2928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26447;&amp;#21494;&amp;#25552;&amp;#21462;&amp;#2928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34;&amp;#26447;&amp;#21494;&amp;#25552;&amp;#21462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34;&amp;#26447;&amp;#21494;&amp;#25552;&amp;#21462;&amp;#29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134;&amp;#26447;&amp;#21494;&amp;#25552;&amp;#21462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34;&amp;#26447;&amp;#21494;&amp;#25552;&amp;#21462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34;&amp;#26447;&amp;#21494;&amp;#25552;&amp;#21462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26447;&amp;#21494;&amp;#25552;&amp;#21462;&amp;#29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134;&amp;#26447;&amp;#21494;&amp;#25552;&amp;#21462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16;&amp;#31456;&lt;/strong&gt;&lt;strong&gt;2019-2025&lt;/strong&gt;&lt;strong&gt;&amp;#24180;&amp;#38134;&amp;#26447;&amp;#21494;&amp;#25552;&amp;#21462;&amp;#2928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6447;&amp;#21494;&amp;#25552;&amp;#21462;&amp;#2928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38134;&amp;#26447;&amp;#21494;&amp;#25552;&amp;#21462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5552;&amp;#21462;&amp;#29289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5552;&amp;#21462;&amp;#29289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1;&amp;#31456;&lt;/strong&gt;&lt;strong&gt;2019-2025&lt;/strong&gt;&lt;strong&gt;&amp;#24180;&amp;#38134;&amp;#26447;&amp;#21494;&amp;#25552;&amp;#21462;&amp;#29289;&amp;#34892;&amp;#19994;&amp;#24066;&amp;#22330;&amp;#31574;&amp;#30053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5552;&amp;#21462;&amp;#29289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5552;&amp;#2146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4;&amp;#26447;&amp;#21494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134;&amp;#26447;&amp;#21494;&amp;#25552;&amp;#21462;&amp;#29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134;&amp;#26447;&amp;#21494;&amp;#25552;&amp;#21462;&amp;#2928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4;&amp;#26447;&amp;#21494;&amp;#25552;&amp;#21462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4;&amp;#26447;&amp;#21494;&amp;#25552;&amp;#21462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4;&amp;#26447;&amp;#21494;&amp;#25552;&amp;#21462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34;&amp;#26447;&amp;#21494;&amp;#25552;&amp;#21462;&amp;#29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4;&amp;#26447;&amp;#21494;&amp;#25552;&amp;#21462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4;&amp;#26447;&amp;#21494;&amp;#25552;&amp;#21462;&amp;#29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34;&amp;#26447;&amp;#21494;&amp;#25552;&amp;#21462;&amp;#29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9983;&amp;#20135;&amp;#38134;&amp;#26447;&amp;#21046;&amp;#21058;&amp;#21450;&amp;#25552;&amp;#21462;&amp;#29289;&amp;#20027;&amp;#35201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6447;&amp;#21494;&amp;#21046;&amp;#21058;&amp;#21058;&amp;#2241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1307;&amp;#38498;&amp;#38134;&amp;#26447;&amp;#25668;&amp;#21462;&amp;#29289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38134;&amp;#26447;&amp;#21494;&amp;#25668;&amp;#21462;&amp;#29289;&amp;#24066;&amp;#22330;&amp;#29992;&amp;#33647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07;&amp;#38498;&amp;#38134;&amp;#26447;&amp;#21475;&amp;#26381;&amp;#20027;&amp;#35201;&amp;#21046;&amp;#2105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1307;&amp;#38498;&amp;#38134;&amp;#26447;&amp;#21494;&amp;#25668;&amp;#21462;&amp;#29289;&amp;#27880;&amp;#23556;&amp;#28082;&amp;#25152;&amp;#21344;&amp;#29992;&amp;#3364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23545;&amp;#38134;&amp;#26447;&amp;#21494;&amp;#21046;&amp;#21058;&amp;#21151;&amp;#33021;&amp;#30340;&amp;#35748;&amp;#3069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23545;&amp;#38134;&amp;#26447;&amp;#21494;&amp;#21046;&amp;#21058;&amp;#21151;&amp;#25928;&amp;#26426;&amp;#29702;&amp;#35748;&amp;#3069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83;&amp;#35748;&amp;#20026;&amp;#26368;&amp;#26377;&amp;#25928;&amp;#30340;&amp;#38134;&amp;#26447;&amp;#21494;&amp;#21046;&amp;#21058;&amp;#21058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