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前教育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1069;&amp;#25945;&amp;#3294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1069;&amp;#25945;&amp;#3294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4188;&amp;#20799;&amp;#22253;&amp;#25968;&amp;#37327;&amp;#36798;&amp;#21040;&amp;#20102;&lt;span&gt;23.98&amp;#19975;&amp;#25152;&amp;#65292;&amp;#20854;&amp;#20013;&amp;#20844;&amp;#21150;&amp;#24188;&amp;#20799;&amp;#22253;&amp;#25968;&amp;#37327;8.56&amp;#19975;&amp;#25152;&amp;#65292;&amp;#21344;&amp;#27604;35.7%&amp;#65292;&amp;#27665;&amp;#21150;&amp;#24188;&amp;#20799;&amp;#22253;&amp;#25968;&amp;#37327;15.42&amp;#19975;&amp;#25152;&amp;#65292;&amp;#21344;&amp;#27604;&amp;#36798;&amp;#21040;&amp;#20102;64.3%&amp;#12290;2016&amp;#24180;&amp;#20840;&amp;#22269;&amp;#20849;&amp;#26377;&amp;#21508;&amp;#32423;&amp;#21508;&amp;#31867;&amp;#27665;&amp;#21150;&amp;#23398;&amp;#26657;17.10&amp;#19975;&amp;#25152;&amp;#65292;&amp;#27604;2015&amp;#24180;&amp;#22686;&amp;#21152;8253&amp;#25152;&amp;#65292;&amp;#20854;&amp;#20013;&amp;#26377;&amp;#27665;&amp;#21150;&amp;#24188;&amp;#20799;&amp;#22253;15.42&amp;#19975;&amp;#25152;&amp;#65292;&amp;#27604;&amp;#19978;&amp;#24180;&amp;#22686;&amp;#21152;7827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4188;&amp;#20799;&amp;#22253;&amp;#25968;&amp;#37327;&amp;#21450;&amp;#32454;&amp;#20998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Z2b13.jpg"&gt;&lt;img border="0" alt="" width="553" height="353" src="/uploads/userup/1901/03092Z2b1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213;&amp;#20840;&amp;#22269;&amp;#20849;&amp;#26377;&amp;#24188;&amp;#20799;&amp;#22253;&lt;span&gt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ZDV9.jpg"&gt;&lt;img border="0" alt="" width="538" height="303" src="/uploads/userup/1901/03092ZDV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3398;&amp;#21069;&amp;#25945;&amp;#32946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6879;&amp;#35270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3/R1303/201811/28-280324.html"&gt;&amp;#23398;&amp;#21069;&amp;#25945;&amp;#32946;&lt;/a&gt;&lt;/span&gt;&lt;/span&gt;&amp;#34892;&amp;#19994;&amp;#23450;&amp;#20041;&amp;#19982;&amp;#21457;&amp;#23637;&amp;#32508;&amp;#36848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398;&amp;#21069;&amp;#25945;&amp;#32946;&amp;#34892;&amp;#19994;&amp;#27010;&amp;#36848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0027;&amp;#35201;&amp;#20869;&amp;#2348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0340;&amp;#22522;&amp;#26412;&amp;#24615;&amp;#36136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1457;&amp;#23637;&amp;#38454;&amp;#27573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457;&amp;#23637;&amp;#24847;&amp;#20041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29702;&amp;#24565;&amp;#20998;&amp;#26512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span&gt;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span&gt;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span&gt;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19982;&amp;#27861;&amp;#24459;&amp;#27861;&amp;#35268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21457;&amp;#23637;&amp;#36235;&amp;#21183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9615;&amp;#22659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36816;&amp;#34892;&amp;#24773;&amp;#20917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25910;&amp;#20837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038;&amp;#20250;&amp;#29615;&amp;#22659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0998;&amp;#26512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986;&amp;#29983;&amp;#29575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1457;&amp;#23637;&amp;#29616;&amp;#29366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5945;&amp;#32946;&amp;#25903;&amp;#20986;&amp;#27700;&amp;#24179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3398;&amp;#21069;&amp;#25945;&amp;#32946;&amp;#34892;&amp;#19994;&amp;#21457;&amp;#23637;&amp;#20998;&amp;#26512;&lt;span&gt;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38469;&amp;#23398;&amp;#21069;&amp;#25945;&amp;#32946;&amp;#34892;&amp;#19994;&amp;#21457;&amp;#23637;&amp;#29366;&amp;#20917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398;&amp;#21069;&amp;#25945;&amp;#32946;&amp;#34892;&amp;#19994;&amp;#24635;&amp;#20307;&amp;#24773;&amp;#2091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398;&amp;#21069;&amp;#25945;&amp;#32946;&amp;#25237;&amp;#36164;&amp;#31574;&amp;#30053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398;&amp;#21069;&amp;#25945;&amp;#32946;&amp;#21457;&amp;#23637;&amp;#29305;&amp;#28857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398;&amp;#21069;&amp;#25945;&amp;#32946;&amp;#21457;&amp;#23637;&amp;#23545;&amp;#25105;&amp;#22269;&amp;#30340;&amp;#21551;&amp;#31034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2269;&amp;#23398;&amp;#21069;&amp;#25945;&amp;#32946;&amp;#34892;&amp;#19994;&amp;#21457;&amp;#23637;&amp;#20998;&amp;#26512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98;&amp;#21069;&amp;#25945;&amp;#32946;&amp;#21457;&amp;#23637;&amp;#20998;&amp;#26512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398;&amp;#21069;&amp;#25945;&amp;#32946;&amp;#21046;&amp;#24230;&amp;#27010;&amp;#20917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3398;&amp;#21069;&amp;#25945;&amp;#32946;&amp;#26426;&amp;#26500;&amp;#30340;&amp;#31181;&amp;#31867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3398;&amp;#21069;&amp;#25945;&amp;#32946;&amp;#30340;&amp;#25945;&amp;#23398;&amp;#24418;&amp;#24335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3398;&amp;#21069;&amp;#25945;&amp;#32946;&amp;#31435;&amp;#27861;&amp;#20445;&amp;#38556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amp;#23398;&amp;#21069;&amp;#25945;&amp;#32946;&amp;#25237;&amp;#36164;&amp;#20027;&amp;#20307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23398;&amp;#21069;&amp;#25945;&amp;#32946;&amp;#35838;&amp;#31243;&amp;#35774;&amp;#3262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654;&amp;#22269;&amp;#24188;&amp;#23567;&amp;#34900;&amp;#25509;&amp;#32463;&amp;#39564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398;&amp;#21069;&amp;#25945;&amp;#32946;&amp;#34892;&amp;#19994;&amp;#21457;&amp;#23637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3398;&amp;#21069;&amp;#25945;&amp;#32946;&amp;#21457;&amp;#23637;&amp;#27010;&amp;#20917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3398;&amp;#21069;&amp;#25945;&amp;#32946;&amp;#30340;&amp;#30446;&amp;#26631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3398;&amp;#21069;&amp;#25945;&amp;#32946;&amp;#24615;&amp;#36136;&amp;#19982;&amp;#32463;&amp;#36153;&amp;#25215;&amp;#25285;&amp;#24773;&amp;#20917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4188;&amp;#20799;&amp;#22253;&amp;#30340;&amp;#32844;&amp;#33021;&amp;#21450;&amp;#35838;&amp;#31243;&amp;#35774;&amp;#3262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2269;&amp;#24188;&amp;#20799;&amp;#25945;&amp;#24072;&amp;#30340;&amp;#23450;&amp;#20301;&amp;#19982;&amp;#22521;&amp;#3575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61;&amp;#22269;&amp;#23398;&amp;#21069;&amp;#25945;&amp;#32946;&amp;#30340;&amp;#27861;&amp;#24459;&amp;#20445;&amp;#38556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61;&amp;#22269;&amp;#24188;&amp;#23567;&amp;#34900;&amp;#25509;&amp;#32463;&amp;#39564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398;&amp;#21069;&amp;#25945;&amp;#32946;&amp;#21457;&amp;#23637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3398;&amp;#21069;&amp;#25945;&amp;#32946;&amp;#21457;&amp;#23637;&amp;#27010;&amp;#20917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3398;&amp;#21069;&amp;#25945;&amp;#32946;&amp;#30340;&amp;#30446;&amp;#26631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3398;&amp;#21069;&amp;#25945;&amp;#32946;&amp;#31435;&amp;#27861;&amp;#20445;&amp;#38556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3398;&amp;#21069;&amp;#25945;&amp;#32946;&amp;#26426;&amp;#26500;&amp;#27169;&amp;#24335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amp;#23398;&amp;#21069;&amp;#25945;&amp;#32946;&amp;#35838;&amp;#31243;&amp;#35774;&amp;#3262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503;&amp;#22269;&amp;#24188;&amp;#23567;&amp;#34900;&amp;#25509;&amp;#32463;&amp;#39564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398;&amp;#21069;&amp;#25945;&amp;#32946;&amp;#21457;&amp;#23637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398;&amp;#21069;&amp;#25945;&amp;#32946;&amp;#21457;&amp;#23637;&amp;#27010;&amp;#20917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398;&amp;#21069;&amp;#25945;&amp;#32946;&amp;#30340;&amp;#30446;&amp;#26631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398;&amp;#21069;&amp;#25945;&amp;#32946;&amp;#24418;&amp;#24335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4188;&amp;#20799;&amp;#22253;&amp;#23398;&amp;#21046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amp;#23398;&amp;#21069;&amp;#25945;&amp;#32946;&amp;#29615;&amp;#22659;&amp;#19982;&amp;#35774;&amp;#26045;&amp;#35774;&amp;#22791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4188;&amp;#23567;&amp;#34900;&amp;#25509;&amp;#32463;&amp;#39564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&amp;#23398;&amp;#21069;&amp;#25945;&amp;#32946;&amp;#21457;&amp;#2363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5199;&amp;#20848;&amp;#23398;&amp;#21069;&amp;#25945;&amp;#32946;&amp;#21457;&amp;#23637;&amp;#27010;&amp;#20917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199;&amp;#20848;&amp;#23398;&amp;#21069;&amp;#25945;&amp;#32946;&amp;#30340;&amp;#30446;&amp;#26631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5199;&amp;#20848;&amp;#23398;&amp;#21069;&amp;#25945;&amp;#32946;&amp;#26426;&amp;#26500;&amp;#27169;&amp;#24335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5199;&amp;#20848;&amp;#23398;&amp;#21069;&amp;#25945;&amp;#32946;&amp;#35838;&amp;#31243;&amp;#35774;&amp;#3262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5199;&amp;#20848;&amp;#23398;&amp;#21069;&amp;#25945;&amp;#32946;&amp;#24072;&amp;#36164;&amp;#22521;&amp;#35757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5199;&amp;#20848;&amp;#24188;&amp;#23567;&amp;#34900;&amp;#25509;&amp;#32463;&amp;#39564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&amp;#23398;&amp;#21069;&amp;#25945;&amp;#32946;&amp;#21457;&amp;#23637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amp;#23398;&amp;#21069;&amp;#25945;&amp;#32946;&amp;#21457;&amp;#23637;&amp;#27010;&amp;#20917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amp;#23398;&amp;#21069;&amp;#25945;&amp;#32946;&amp;#30340;&amp;#30446;&amp;#26631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&amp;#23398;&amp;#21069;&amp;#25945;&amp;#32946;&amp;#26426;&amp;#26500;&amp;#27169;&amp;#24335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2823;&amp;#21033;&amp;#20122;&amp;#23398;&amp;#21069;&amp;#25945;&amp;#32946;&amp;#35838;&amp;#31243;&amp;#35774;&amp;#3262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95;&amp;#22823;&amp;#21033;&amp;#20122;&amp;#24188;&amp;#20799;&amp;#25945;&amp;#32946;&amp;#36136;&amp;#37327;&amp;#20445;&amp;#38556;&amp;#20307;&amp;#31995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595;&amp;#22823;&amp;#21033;&amp;#20122;&amp;#24188;&amp;#23567;&amp;#34900;&amp;#25509;&amp;#32463;&amp;#39564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span&gt;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398;&amp;#21069;&amp;#25945;&amp;#32946;&amp;#34892;&amp;#19994;&amp;#21457;&amp;#23637;&amp;#20998;&amp;#26512;&lt;span&gt;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3398;&amp;#21069;&amp;#25945;&amp;#32946;&amp;#34892;&amp;#19994;&amp;#21457;&amp;#23637;&amp;#29366;&amp;#20917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1457;&amp;#23637;&amp;#24635;&amp;#20307;&amp;#27010;&amp;#20917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34892;&amp;#19994;&amp;#21457;&amp;#23637;&amp;#21160;&amp;#22240;&amp;#20998;&amp;#2651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1150;&amp;#23398;&amp;#27169;&amp;#24335;&amp;#20998;&amp;#26512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7096;&amp;#38376;&amp;#21150;&amp;#27169;&amp;#24335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7169;&amp;#24335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0307;&amp;#21150;&amp;#27169;&amp;#24335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7096;&amp;#38376;&amp;#21150;&amp;#27169;&amp;#24335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1457;&amp;#23637;&amp;#20013;&amp;#22806;&amp;#23545;&amp;#27604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253;&amp;#29575;&amp;#23545;&amp;#27604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32463;&amp;#36153;&amp;#23545;&amp;#27604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24072;&amp;#36164;&amp;#23545;&amp;#27604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069;&amp;#25945;&amp;#32946;&amp;#21457;&amp;#23637;&amp;#35268;&amp;#27169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398;&amp;#26657;&amp;#25968;&amp;#32479;&amp;#35745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188;&amp;#20799;&amp;#22253;&amp;#25968;&amp;#37327;&amp;#36798;&amp;#21040;&amp;#20102;&lt;span&gt;23.98&amp;#19975;&amp;#25152;&amp;#65292;&amp;#20854;&amp;#20013;&amp;#20844;&amp;#21150;&amp;#24188;&amp;#20799;&amp;#22253;&amp;#25968;&amp;#37327;8.56&amp;#19975;&amp;#25152;&amp;#65292;&amp;#21344;&amp;#27604;35.7%&amp;#65292;&amp;#27665;&amp;#21150;&amp;#24188;&amp;#20799;&amp;#22253;&amp;#25968;&amp;#37327;15.42&amp;#19975;&amp;#25152;&amp;#65292;&amp;#21344;&amp;#27604;&amp;#36798;&amp;#21040;&amp;#20102;64.3%&amp;#12290;2016&amp;#24180;&amp;#20840;&amp;#22269;&amp;#20849;&amp;#26377;&amp;#21508;&amp;#32423;&amp;#21508;&amp;#31867;&amp;#27665;&amp;#21150;&amp;#23398;&amp;#26657;17.10&amp;#19975;&amp;#25152;&amp;#65292;&amp;#27604;2015&amp;#24180;&amp;#22686;&amp;#21152;8253&amp;#25152;&amp;#65292;&amp;#20854;&amp;#20013;&amp;#26377;&amp;#27665;&amp;#21150;&amp;#24188;&amp;#20799;&amp;#22253;15.42&amp;#19975;&amp;#25152;&amp;#65292;&amp;#27604;&amp;#19978;&amp;#24180;&amp;#22686;&amp;#21152;7827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4188;&amp;#20799;&amp;#22253;&amp;#25968;&amp;#37327;&amp;#21450;&amp;#32454;&amp;#20998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9131960.jpg"&gt;&lt;img border="0" alt="" width="559" height="343" src="/uploads/userup/1901/03092913196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13;&amp;#20840;&amp;#22269;&amp;#20849;&amp;#26377;&amp;#24188;&amp;#20799;&amp;#22253;&lt;span&gt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2923MY.jpg"&gt;&lt;img border="0" alt="" width="520" height="303" src="/uploads/userup/1901/03092923MY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9677;&amp;#29677;&amp;#25968;&amp;#32479;&amp;#35745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4072;&amp;#36164;&amp;#21147;&amp;#37327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2522;&amp;#30784;&amp;#35774;&amp;#26045;&amp;#24314;&amp;#35774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2312;&amp;#22253;&amp;#20154;&amp;#25968;&amp;#32479;&amp;#35745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1069;&amp;#25945;&amp;#32946;&amp;#20837;&amp;#23398;&amp;#29575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1069;&amp;#25945;&amp;#32946;&amp;#20998;&amp;#24180;&amp;#40836;&amp;#23398;&amp;#29983;&amp;#25968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34892;&amp;#19994;&amp;#32463;&amp;#33829;&amp;#27169;&amp;#24335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0027;&amp;#35201;&amp;#32463;&amp;#33829;&amp;#27169;&amp;#24335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21152;&amp;#30431;&amp;#27169;&amp;#24335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8;&amp;#20799;&amp;#22253;&amp;#19982;&amp;#20146;&amp;#23376;&amp;#22253;&amp;#20860;&amp;#33829;&amp;#27169;&amp;#24335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31038;&amp;#21306;&amp;#20445;&amp;#20581;&amp;#26089;&amp;#25945;&amp;#20013;&amp;#24515;&amp;#27169;&amp;#24335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30340;&amp;#27604;&amp;#36739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98;&amp;#21069;&amp;#25945;&amp;#32946;&amp;#34892;&amp;#19994;&amp;#31454;&amp;#20105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1454;&amp;#20105;&amp;#30340;&amp;#24418;&amp;#24335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66;&amp;#22330;&amp;#21697;&amp;#29260;&amp;#31454;&amp;#20105;&amp;#29616;&amp;#29366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046;&amp;#24322;&amp;#23548;&amp;#33268;&amp;#22269;&amp;#22806;&amp;#23398;&amp;#21069;&amp;#25945;&amp;#32946;&amp;#21697;&amp;#29260;&amp;#38590;&amp;#20197;&amp;#26412;&amp;#22303;&amp;#21270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1069;&amp;#25945;&amp;#32946;&amp;#24072;&amp;#36164;&amp;#21147;&amp;#37327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72;&amp;#36164;&amp;#30340;&amp;#35268;&amp;#27169;&amp;#29616;&amp;#29366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24072;&amp;#36164;&amp;#30340;&amp;#22478;&amp;#20065;&amp;#20998;&amp;#24067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24072;&amp;#36164;&amp;#30340;&amp;#24615;&amp;#21035;&amp;#32467;&amp;#26500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69;&amp;#25945;&amp;#32946;&amp;#24072;&amp;#36164;&amp;#30340;&amp;#23398;&amp;#21382;&amp;#23618;&amp;#27425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24072;&amp;#36164;&amp;#30340;&amp;#19987;&amp;#19994;&amp;#21270;&amp;#31243;&amp;#24230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72;&amp;#36164;&amp;#38656;&amp;#27714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4072;&amp;#36164;&amp;#22521;&amp;#20859;&amp;#29616;&amp;#29366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9;&amp;#25945;&amp;#22521;&amp;#35757;&amp;#26426;&amp;#26500;&amp;#28040;&amp;#36153;&amp;#24066;&amp;#22330;&amp;#36816;&amp;#33829;&amp;#29366;&amp;#20917;&amp;#20998;&amp;#26512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5945;&amp;#22521;&amp;#35757;&amp;#24066;&amp;#22330;&amp;#35843;&amp;#30740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5945;&amp;#26426;&amp;#26500;&amp;#20449;&amp;#35465;&amp;#24230;&amp;#24066;&amp;#22330;&amp;#36816;&amp;#33829;&amp;#29366;&amp;#20917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5945;&amp;#26426;&amp;#26500;&amp;#21697;&amp;#29260;&amp;#24773;&amp;#20917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9;&amp;#25945;&amp;#26426;&amp;#26500;&amp;#20449;&amp;#35465;&amp;#24230;&amp;#24433;&amp;#21709;&amp;#22240;&amp;#32032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20449;&amp;#35465;&amp;#24230;&amp;#24066;&amp;#22330;&amp;#36816;&amp;#33829;&amp;#29366;&amp;#20917;&amp;#20998;&amp;#26512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5757;&amp;#26426;&amp;#26500;&amp;#21697;&amp;#29260;&amp;#21344;&amp;#26377;&amp;#29575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5757;&amp;#26426;&amp;#26500;&amp;#20449;&amp;#35465;&amp;#24230;&amp;#24433;&amp;#21709;&amp;#22240;&amp;#3203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6399;&amp;#25945;&amp;#32946;&amp;#30340;&amp;#28040;&amp;#36153;&amp;#34892;&amp;#20026;&amp;#20559;&amp;#22909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6089;&amp;#25945;&amp;#22521;&amp;#35757;&amp;#26426;&amp;#26500;&amp;#30340;&amp;#32771;&amp;#34385;&amp;#22240;&amp;#3203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73;&amp;#25321;&amp;#21442;&amp;#21152;&amp;#30340;&amp;#22521;&amp;#35757;&amp;#35838;&amp;#31243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719;&amp;#21462;&amp;#32946;&amp;#20799;&amp;#30693;&amp;#35782;&amp;#30340;&amp;#28192;&amp;#36947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398;&amp;#21069;&amp;#25945;&amp;#32946;&amp;#34892;&amp;#19994;&amp;#37325;&amp;#28857;&amp;#21306;&amp;#22495;&amp;#21457;&amp;#23637;&amp;#20998;&amp;#26512;&lt;span&gt;&lt;span&gt; 20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37325;&amp;#28857;&amp;#21306;&amp;#22495;&amp;#23398;&amp;#21069;&amp;#25945;&amp;#32946;&amp;#25945;&amp;#32946;&amp;#32463;&amp;#36153;&amp;#25910;&amp;#25903;&amp;#20998;&amp;#26512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2463;&amp;#36153;&amp;#25903;&amp;#20986;&amp;#20998;&amp;#26512;&lt;span&gt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2463;&amp;#36153;&amp;#25910;&amp;#20837;&amp;#20998;&amp;#26512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3398;&amp;#21069;&amp;#25945;&amp;#32946;&amp;#21457;&amp;#23637;&amp;#20998;&amp;#26512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398;&amp;#21069;&amp;#25945;&amp;#32946;&amp;#21457;&amp;#23637;&amp;#29615;&amp;#22659;&amp;#22240;&amp;#3203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2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398;&amp;#21069;&amp;#25945;&amp;#32946;&amp;#21457;&amp;#23637;&amp;#29616;&amp;#29366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398;&amp;#21069;&amp;#25945;&amp;#32946;&amp;#31454;&amp;#20105;&amp;#26684;&amp;#23616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188;&amp;#20799;&amp;#22253;&amp;#25910;&amp;#36153;&amp;#24773;&amp;#20917;&lt;span&gt;&lt;span&gt; 2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188;&amp;#20799;&amp;#22253;&amp;#32570;&amp;#21475;&amp;#39044;&amp;#35745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3398;&amp;#21069;&amp;#25945;&amp;#32946;&amp;#21457;&amp;#23637;&amp;#35268;&amp;#21010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3398;&amp;#21069;&amp;#25945;&amp;#32946;&amp;#21457;&amp;#23637;&amp;#20998;&amp;#26512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398;&amp;#21069;&amp;#25945;&amp;#32946;&amp;#21457;&amp;#23637;&amp;#29615;&amp;#22659;&amp;#22240;&amp;#32032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398;&amp;#21069;&amp;#25945;&amp;#32946;&amp;#21457;&amp;#23637;&amp;#29616;&amp;#29366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88;&amp;#20799;&amp;#22253;&amp;#25910;&amp;#36153;&amp;#24773;&amp;#20917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188;&amp;#20799;&amp;#22253;&amp;#32570;&amp;#21475;&amp;#39044;&amp;#35745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3398;&amp;#21069;&amp;#25945;&amp;#32946;&amp;#21457;&amp;#23637;&amp;#20998;&amp;#26512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398;&amp;#21069;&amp;#25945;&amp;#32946;&amp;#21457;&amp;#23637;&amp;#29615;&amp;#22659;&amp;#22240;&amp;#3203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398;&amp;#21069;&amp;#25945;&amp;#32946;&amp;#21457;&amp;#23637;&amp;#29616;&amp;#29366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398;&amp;#21069;&amp;#25945;&amp;#32946;&amp;#31454;&amp;#20105;&amp;#26684;&amp;#23616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188;&amp;#20799;&amp;#22253;&amp;#25910;&amp;#36153;&amp;#24773;&amp;#20917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3398;&amp;#21069;&amp;#25945;&amp;#32946;&amp;#21457;&amp;#23637;&amp;#35268;&amp;#21010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3398;&amp;#21069;&amp;#25945;&amp;#32946;&amp;#21457;&amp;#23637;&amp;#20998;&amp;#26512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398;&amp;#21069;&amp;#25945;&amp;#32946;&amp;#21457;&amp;#23637;&amp;#29615;&amp;#22659;&amp;#22240;&amp;#32032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398;&amp;#21069;&amp;#25945;&amp;#32946;&amp;#21457;&amp;#23637;&amp;#29616;&amp;#29366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3398;&amp;#21069;&amp;#25945;&amp;#32946;&amp;#31454;&amp;#20105;&amp;#26684;&amp;#23616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3398;&amp;#21069;&amp;#25945;&amp;#32946;&amp;#21457;&amp;#23637;&amp;#20998;&amp;#26512;&lt;span&gt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398;&amp;#21069;&amp;#25945;&amp;#32946;&amp;#21457;&amp;#23637;&amp;#29615;&amp;#22659;&amp;#22240;&amp;#32032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398;&amp;#21069;&amp;#25945;&amp;#32946;&amp;#31454;&amp;#20105;&amp;#26684;&amp;#23616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188;&amp;#20799;&amp;#22253;&amp;#32570;&amp;#21475;&amp;#39044;&amp;#35745;&lt;span&gt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3398;&amp;#21069;&amp;#25945;&amp;#32946;&amp;#21457;&amp;#23637;&amp;#35268;&amp;#21010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23398;&amp;#21069;&amp;#25945;&amp;#32946;&amp;#21457;&amp;#23637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3398;&amp;#21069;&amp;#25945;&amp;#32946;&amp;#21457;&amp;#23637;&amp;#29615;&amp;#22659;&amp;#22240;&amp;#32032;&lt;span&gt;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4773;&amp;#20917;&lt;span&gt;&lt;span&gt; 2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475;&amp;#32467;&amp;#26500;&amp;#24773;&amp;#20917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4773;&amp;#20917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3398;&amp;#21069;&amp;#25945;&amp;#32946;&amp;#32463;&amp;#36153;&amp;#25910;&amp;#25903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3398;&amp;#21069;&amp;#25945;&amp;#32946;&amp;#21457;&amp;#23637;&amp;#29616;&amp;#29366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3398;&amp;#21069;&amp;#25945;&amp;#32946;&amp;#31454;&amp;#20105;&amp;#26684;&amp;#23616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4188;&amp;#20799;&amp;#22253;&amp;#25910;&amp;#36153;&amp;#24773;&amp;#20917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4188;&amp;#20799;&amp;#22253;&amp;#32570;&amp;#21475;&amp;#39044;&amp;#35745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3398;&amp;#21069;&amp;#25945;&amp;#32946;&amp;#21457;&amp;#23637;&amp;#35268;&amp;#21010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0465;&amp;#23398;&amp;#21069;&amp;#25945;&amp;#32946;&amp;#21457;&amp;#23637;&amp;#20998;&amp;#26512;&lt;span&gt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3398;&amp;#21069;&amp;#25945;&amp;#32946;&amp;#21457;&amp;#23637;&amp;#29615;&amp;#22659;&amp;#22240;&amp;#32032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0998;&amp;#26512;&lt;span&gt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4773;&amp;#20917;&lt;span&gt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475;&amp;#32467;&amp;#26500;&amp;#24773;&amp;#20917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4773;&amp;#20917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3398;&amp;#21069;&amp;#25945;&amp;#32946;&amp;#32463;&amp;#36153;&amp;#25910;&amp;#25903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3398;&amp;#21069;&amp;#25945;&amp;#32946;&amp;#21457;&amp;#23637;&amp;#29616;&amp;#29366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3398;&amp;#21069;&amp;#25945;&amp;#32946;&amp;#31454;&amp;#20105;&amp;#26684;&amp;#23616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4188;&amp;#20799;&amp;#22253;&amp;#32570;&amp;#21475;&amp;#39044;&amp;#35745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3398;&amp;#21069;&amp;#25945;&amp;#32946;&amp;#21457;&amp;#23637;&amp;#35268;&amp;#21010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0465;&amp;#23398;&amp;#21069;&amp;#25945;&amp;#32946;&amp;#21457;&amp;#23637;&amp;#20998;&amp;#26512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3398;&amp;#21069;&amp;#25945;&amp;#32946;&amp;#21457;&amp;#23637;&amp;#29615;&amp;#22659;&amp;#22240;&amp;#3203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0998;&amp;#26512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4773;&amp;#20917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475;&amp;#32467;&amp;#26500;&amp;#24773;&amp;#20917;&lt;span&gt;&lt;span&gt; 2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4773;&amp;#20917;&lt;span&gt;&lt;span&gt; 2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3398;&amp;#21069;&amp;#25945;&amp;#32946;&amp;#32463;&amp;#36153;&amp;#25910;&amp;#25903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3398;&amp;#21069;&amp;#25945;&amp;#32946;&amp;#21457;&amp;#23637;&amp;#29616;&amp;#29366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3398;&amp;#21069;&amp;#25945;&amp;#32946;&amp;#31454;&amp;#20105;&amp;#26684;&amp;#23616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4188;&amp;#20799;&amp;#22253;&amp;#25910;&amp;#36153;&amp;#24773;&amp;#20917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3398;&amp;#21069;&amp;#25945;&amp;#32946;&amp;#21457;&amp;#23637;&amp;#35268;&amp;#21010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30465;&amp;#23398;&amp;#21069;&amp;#25945;&amp;#32946;&amp;#21457;&amp;#23637;&amp;#20998;&amp;#26512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3398;&amp;#21069;&amp;#25945;&amp;#32946;&amp;#21457;&amp;#23637;&amp;#29615;&amp;#22659;&amp;#22240;&amp;#32032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3398;&amp;#21069;&amp;#25945;&amp;#32946;&amp;#32463;&amp;#36153;&amp;#25910;&amp;#25903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3398;&amp;#21069;&amp;#25945;&amp;#32946;&amp;#21457;&amp;#23637;&amp;#29616;&amp;#29366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4188;&amp;#20799;&amp;#22253;&amp;#25910;&amp;#36153;&amp;#24773;&amp;#20917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4188;&amp;#20799;&amp;#22253;&amp;#32570;&amp;#21475;&amp;#39044;&amp;#35745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465;&amp;#23398;&amp;#21069;&amp;#25945;&amp;#32946;&amp;#21457;&amp;#23637;&amp;#35268;&amp;#21010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797;&amp;#23425;&amp;#30465;&amp;#23398;&amp;#21069;&amp;#25945;&amp;#32946;&amp;#21457;&amp;#23637;&amp;#20998;&amp;#26512;&lt;span&gt;&lt;span&gt; 3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3398;&amp;#21069;&amp;#25945;&amp;#32946;&amp;#21457;&amp;#23637;&amp;#29615;&amp;#22659;&amp;#22240;&amp;#32032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lt;span&gt;&lt;span&gt; 3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3398;&amp;#21069;&amp;#25945;&amp;#32946;&amp;#32463;&amp;#36153;&amp;#25910;&amp;#25903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3398;&amp;#21069;&amp;#25945;&amp;#32946;&amp;#21457;&amp;#23637;&amp;#29616;&amp;#29366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4188;&amp;#20799;&amp;#22253;&amp;#25910;&amp;#36153;&amp;#24773;&amp;#20917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4188;&amp;#20799;&amp;#22253;&amp;#32570;&amp;#21475;&amp;#39044;&amp;#35745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0465;&amp;#23398;&amp;#21069;&amp;#25945;&amp;#32946;&amp;#21457;&amp;#23637;&amp;#35268;&amp;#21010;&lt;span&gt;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665;&amp;#21150;&amp;#23398;&amp;#21069;&amp;#25945;&amp;#32946;&amp;#21457;&amp;#23637;&amp;#20998;&amp;#26512;&lt;span&gt;3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665;&amp;#21150;&amp;#23398;&amp;#21069;&amp;#25945;&amp;#32946;&amp;#21457;&amp;#23637;&amp;#20998;&amp;#26512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3398;&amp;#21069;&amp;#25945;&amp;#32946;&amp;#21457;&amp;#23637;&amp;#27010;&amp;#20917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3398;&amp;#21069;&amp;#25945;&amp;#32946;&amp;#22312;&amp;#23398;&amp;#21069;&amp;#25945;&amp;#32946;&amp;#20013;&amp;#30340;&amp;#22320;&amp;#20301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3398;&amp;#21069;&amp;#25945;&amp;#32946;&amp;#26426;&amp;#26500;&amp;#31454;&amp;#20105;&amp;#20248;&amp;#21183;&amp;#20998;&amp;#26512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3398;&amp;#21069;&amp;#25945;&amp;#32946;&amp;#21457;&amp;#23637;&amp;#35268;&amp;#27169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22253;&amp;#25968;&amp;#21450;&amp;#21344;&amp;#27604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2312;&amp;#22253;&amp;#20154;&amp;#25968;&amp;#21450;&amp;#21344;&amp;#27604;&lt;span&gt;&lt;span&gt; 3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3398;&amp;#21069;&amp;#25945;&amp;#32946;&amp;#21457;&amp;#23637;&amp;#29942;&amp;#39048;&amp;#21450;&amp;#31574;&amp;#30053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&amp;#25945;&amp;#32946;&amp;#21457;&amp;#23637;&amp;#29942;&amp;#39048;&lt;span&gt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3398;&amp;#21069;&amp;#25945;&amp;#32946;&amp;#25237;&amp;#36164;&amp;#31574;&amp;#30053;&lt;span&gt;&lt;span&gt; 3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1150;&amp;#23398;&amp;#21069;&amp;#25945;&amp;#32946;&amp;#21457;&amp;#23637;&amp;#36235;&amp;#21183;&amp;#19982;&amp;#21069;&amp;#26223;&lt;span&gt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3398;&amp;#21069;&amp;#25945;&amp;#32946;&amp;#21457;&amp;#23637;&amp;#36235;&amp;#21183;&lt;span&gt;&lt;span&gt; 3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3398;&amp;#21069;&amp;#25945;&amp;#32946;&amp;#36235;&amp;#21183;&amp;#39044;&amp;#27979;&lt;span&gt;&lt;span&gt; 3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31454;&amp;#20105;&amp;#20998;&amp;#26512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398;&amp;#21069;&amp;#25945;&amp;#32946;&amp;#34892;&amp;#19994;&amp;#37325;&amp;#28857;&amp;#20225;&amp;#19994;&amp;#20998;&amp;#26512;&lt;span&gt;&lt;span&gt; 33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3398;&amp;#21069;&amp;#25945;&amp;#32946;&amp;#34892;&amp;#19994;&amp;#20225;&amp;#19994;&amp;#24635;&amp;#20307;&amp;#31454;&amp;#20105;&amp;#29366;&amp;#20917;&amp;#20998;&amp;#26512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31454;&amp;#20105;&amp;#26684;&amp;#23616;&amp;#32508;&amp;#36848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1069;&amp;#25945;&amp;#32946;&amp;#34892;&amp;#19994;&amp;#31454;&amp;#20105;&amp;#27010;&amp;#20917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398;&amp;#21069;&amp;#25945;&amp;#32946;&amp;#34892;&amp;#19994;&amp;#31454;&amp;#20105;&amp;#20998;&amp;#26512;&lt;span&gt;&lt;span&gt; 3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398;&amp;#21069;&amp;#25945;&amp;#32946;&amp;#29305;&amp;#24449;&amp;#20998;&amp;#26512;&lt;span&gt;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1069;&amp;#25945;&amp;#32946;&amp;#34892;&amp;#19994;&amp;#20027;&amp;#35201;&amp;#20225;&amp;#19994;&amp;#31454;&amp;#20105;&amp;#21147;&amp;#20998;&amp;#26512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1454;&amp;#20105;&amp;#26684;&amp;#23616;&amp;#20998;&amp;#26512;&lt;span&gt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3398;&amp;#21069;&amp;#25945;&amp;#32946;&amp;#31454;&amp;#20105;&amp;#20998;&amp;#26512;&lt;span&gt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398;&amp;#21069;&amp;#25945;&amp;#32946;&amp;#24066;&amp;#22330;&amp;#31454;&amp;#20105;&amp;#20998;&amp;#26512;&lt;span&gt;&lt;span&gt; 3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398;&amp;#21069;&amp;#25945;&amp;#32946;&amp;#24066;&amp;#22330;&amp;#38598;&amp;#20013;&amp;#24230;&amp;#20998;&amp;#26512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027;&amp;#35201;&amp;#23398;&amp;#21069;&amp;#25945;&amp;#32946;&amp;#20225;&amp;#19994;&amp;#21160;&amp;#21521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4066;&amp;#22330;&amp;#31454;&amp;#20105;&amp;#31574;&amp;#30053;&amp;#20998;&amp;#26512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75;&amp;#22823;&amp;#21183;&amp;#65292;&amp;#35748;&amp;#28165;&amp;#34892;&amp;#19994;&amp;#20027;&amp;#35201;&amp;#30683;&amp;#30462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8;&amp;#24402;&amp;#25945;&amp;#32946;&amp;#26412;&amp;#36136;&amp;#65292;&amp;#21807;&amp;#26377;&amp;#29305;&amp;#33394;&amp;#21487;&amp;#25345;&amp;#32493;&amp;#21457;&amp;#23637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32789;&amp;#21306;&amp;#22495;&amp;#24066;&amp;#22330;&amp;#30701;&amp;#26399;&amp;#20869;&amp;#20173;&amp;#23558;&amp;#26159;&amp;#20027;&amp;#27969;&amp;#65292;&amp;#26410;&amp;#26469;&amp;#20250;&amp;#20986;&amp;#29616;&amp;#22823;&amp;#24179;&amp;#21488;&amp;#26426;&amp;#26500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398;&amp;#21069;&amp;#25945;&amp;#32946;&amp;#34892;&amp;#19994;&amp;#37325;&amp;#28857;&amp;#20225;&amp;#19994;&amp;#32463;&amp;#33829;&amp;#20998;&amp;#26512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418;&amp;#40644;&amp;#34013;&amp;#20799;&amp;#31461;&amp;#25945;&amp;#32946;&amp;#31185;&amp;#25216;&amp;#21457;&amp;#23637;&amp;#26377;&amp;#38480;&amp;#20844;&amp;#21496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72;&amp;#36164;&amp;#21147;&amp;#37327;&amp;#20998;&amp;#26512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9366;&amp;#20917;&amp;#20248;&amp;#21155;&amp;#21183;&amp;#20998;&amp;#26512;&lt;span&gt;&lt;span&gt; 3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160;&amp;#21521;&amp;#20998;&amp;#26512;&lt;span&gt;&lt;span&gt; 3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3453;&amp;#23041;&amp;#25945;&amp;#32946;&amp;#26426;&amp;#26500;&lt;span&gt;&lt;span&gt; 3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329;&amp;#23453;&amp;#22269;&amp;#38469;&amp;#24188;&amp;#20799;&amp;#22253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150;&amp;#23398;&amp;#27169;&amp;#24335;&amp;#20998;&amp;#26512;&lt;span&gt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19990;&amp;#32426;&amp;#26114;&amp;#31435;&amp;#24188;&amp;#20799;&amp;#22253;&lt;span&gt;&lt;span&gt; 3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72;&amp;#36164;&amp;#21147;&amp;#37327;&amp;#20998;&amp;#26512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828;&amp;#20214;&amp;#35774;&amp;#26045;&amp;#20998;&amp;#26512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1551;&amp;#20803;&amp;#25945;&amp;#32946;&amp;#38598;&amp;#22242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320;&amp;#24188;&amp;#25945;&amp;#26426;&amp;#26500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5838;&amp;#31243;&amp;#27169;&amp;#24335;&amp;#20998;&amp;#26512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08;&amp;#31574;&amp;#25945;&amp;#32946;&amp;#38598;&amp;#22242;&amp;#20844;&amp;#21496;&lt;span&gt;&lt;span&gt; 3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19;&amp;#20339;&amp;#25945;&amp;#32946;&amp;#26426;&amp;#26500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0248;&amp;#21183;&amp;#20998;&amp;#26512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34;&amp;#39039;&amp;#22269;&amp;#38469;&amp;#25945;&amp;#32946;&amp;#38598;&amp;#22242;&lt;span&gt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9033;&amp;#30446;&amp;#20998;&amp;#26512;&lt;span&gt;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9;&amp;#23453;&amp;#36125;&amp;#22269;&amp;#38469;&amp;#26089;&amp;#25945;&amp;#20013;&amp;#24515;&lt;span&gt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45;&amp;#32946;&amp;#29305;&amp;#33394;&amp;#20998;&amp;#26512;&lt;span&gt;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4066;&amp;#19996;&amp;#26041;&amp;#29233;&amp;#23156;&amp;#21672;&amp;#35810;&amp;#26377;&amp;#38480;&amp;#20844;&amp;#21496;&lt;span&gt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825;&amp;#25165;&amp;#23453;&amp;#36125;&amp;#26089;&amp;#25945;&amp;#20013;&amp;#24515;&lt;span&gt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29305;&amp;#33394;&amp;#20998;&amp;#26512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7329;&amp;#33394;&amp;#25671;&amp;#31726;&amp;#28508;&amp;#33021;&amp;#25945;&amp;#32946;&amp;#26426;&amp;#26500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72;&amp;#36164;&amp;#21147;&amp;#37327;&amp;#20998;&amp;#26512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amp;#20998;&amp;#26512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271;&amp;#20140;&amp;#21326;&amp;#22799;&amp;#29233;&amp;#23156;&amp;#25945;&amp;#32946;&amp;#38598;&amp;#22242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72;&amp;#36164;&amp;#21147;&amp;#37327;&amp;#20998;&amp;#26512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945;&amp;#23398;&amp;#27169;&amp;#24335;&amp;#20998;&amp;#26512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0248;&amp;#21183;&amp;#20998;&amp;#26512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8;&amp;#28023;&amp;#32654;&amp;#37030;&amp;#25945;&amp;#32946;&amp;#20449;&amp;#24687;&amp;#21672;&amp;#35810;&amp;#26377;&amp;#38480;&amp;#20844;&amp;#21496;&lt;span&gt;&lt;span&gt; 3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567;&amp;#21704;&amp;#27941;&amp;#65288;&amp;#20013;&amp;#22269;&amp;#65289;&amp;#24188;&amp;#20799;&amp;#25945;&amp;#32946;&amp;#36830;&amp;#38145;&amp;#26426;&amp;#26500;&lt;span&gt;&lt;span&gt; 3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4184;&amp;#31119;&amp;#27849;&amp;#20799;&amp;#31461;&amp;#21457;&amp;#23637;&amp;#38598;&amp;#22242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45;&amp;#32946;&amp;#29305;&amp;#33394;&amp;#20998;&amp;#26512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lt;span&gt;2049&amp;#35745;&amp;#21010;&amp;#20998;&amp;#26512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6477;&amp;#24030;&amp;#31505;&amp;#31505;&amp;#24188;&amp;#25945;&amp;#38598;&amp;#22242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680;&amp;#24515;&amp;#31454;&amp;#20105;&amp;#21147;&amp;#20998;&amp;#26512;&lt;span&gt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8595;&amp;#32654;&amp;#25945;&amp;#32946;&amp;#22269;&amp;#38469;&amp;#36830;&amp;#38145;&amp;#26426;&amp;#26500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72;&amp;#36164;&amp;#21147;&amp;#37327;&amp;#20998;&amp;#26512;&lt;span&gt;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19996;&amp;#26041;&amp;#21073;&amp;#26725;&amp;#25945;&amp;#32946;&amp;#38598;&amp;#22242;&lt;span&gt;&lt;span&gt; 4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72;&amp;#36164;&amp;#21147;&amp;#37327;&amp;#20998;&amp;#26512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4503;&amp;#24935;&amp;#27849;&amp;#20840;&amp;#33041;&amp;#28508;&amp;#33021;&amp;#24320;&amp;#21457;&amp;#25945;&amp;#32946;&amp;#21457;&amp;#23637;&amp;#20013;&amp;#24515;&lt;span&gt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20316;&amp;#27169;&amp;#24335;&amp;#20998;&amp;#26512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72;&amp;#36164;&amp;#21147;&amp;#37327;&amp;#20998;&amp;#26512;&lt;span&gt;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5201;&amp;#26381;&amp;#21153;&amp;#20998;&amp;#26512;&lt;span&gt;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31070;&amp;#24030;&amp;#26234;&amp;#24935;&amp;#26143;&amp;#22269;&amp;#38469;&amp;#25945;&amp;#32946;&amp;#38598;&amp;#22242;&lt;span&gt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amp;#20998;&amp;#26512;&lt;span&gt;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35834;&amp;#20122;&amp;#33311;&amp;#25945;&amp;#32946;&amp;#25511;&amp;#32929;&amp;#26377;&amp;#38480;&amp;#20844;&amp;#21496;&lt;span&gt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45;&amp;#32946;&amp;#32593;&amp;#28857;&amp;#24067;&amp;#23616;&lt;span&gt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29305;&amp;#33394;&amp;#20998;&amp;#26512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32654;&amp;#21513;&amp;#22982;&amp;#22269;&amp;#38469;&amp;#20799;&amp;#31461;&amp;#25945;&amp;#32946;&amp;#20013;&amp;#24515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0248;&amp;#21183;&amp;#20998;&amp;#26512;&lt;span&gt;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9233;&amp;#20048;&amp;#22269;&amp;#38469;&amp;#26089;&amp;#25945;&amp;#20013;&amp;#24515;&lt;span&gt;&lt;span&gt; 4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2593;&amp;#28857;&amp;#24067;&amp;#23616;&lt;span&gt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71;&amp;#22823;&amp;#29305;&amp;#33394;&amp;#20998;&amp;#26512;&lt;span&gt;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16;&amp;#22823;&amp;#20248;&amp;#21183;&amp;#20998;&amp;#26512;&lt;span&gt;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1271;&amp;#20140;&amp;#20159;&amp;#23156;&amp;#22825;&amp;#20351;&amp;#25945;&amp;#32946;&amp;#21672;&amp;#35810;&amp;#26377;&amp;#38480;&amp;#20844;&amp;#21496;&lt;span&gt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19978;&amp;#28023;&amp;#21551;&amp;#31258;&amp;#29233;&amp;#23156;&amp;#20581;&amp;#24247;&amp;#21672;&amp;#35810;&amp;#26377;&amp;#38480;&amp;#20844;&amp;#21496;&lt;span&gt;&lt;span&gt; 4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29305;&amp;#33394;&amp;#20998;&amp;#26512;&lt;span&gt;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1271;&amp;#20140;&amp;#32418;&amp;#32552;&amp;#26102;&amp;#20195;&amp;#25945;&amp;#32946;&amp;#31185;&amp;#25216;&amp;#26377;&amp;#38480;&amp;#20844;&amp;#21496;&lt;span&gt;&lt;span&gt; 4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72;&amp;#36164;&amp;#21147;&amp;#37327;&amp;#20998;&amp;#26512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8145;&amp;#22323;&amp;#28023;&amp;#20029;&amp;#36798;&amp;#22269;&amp;#38469;&amp;#24188;&amp;#20799;&amp;#25945;&amp;#32946;&amp;#26377;&amp;#38480;&amp;#20844;&amp;#21496;&lt;span&gt;&lt;span&gt; 4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0316;&amp;#27169;&amp;#24335;&amp;#20998;&amp;#26512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838;&amp;#31243;&amp;#20307;&amp;#31995;&amp;#20998;&amp;#26512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32593;&amp;#28857;&amp;#24067;&amp;#23616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72;&amp;#36164;&amp;#21147;&amp;#37327;&amp;#20998;&amp;#26512;&lt;span&gt;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span&gt;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8145;&amp;#22323;&amp;#24066;&amp;#21335;&amp;#26041;&amp;#36125;&amp;#36125;&amp;#26089;&amp;#26399;&amp;#25945;&amp;#32946;&amp;#21672;&amp;#35810;&amp;#26377;&amp;#38480;&amp;#20844;&amp;#21496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838;&amp;#31243;&amp;#20307;&amp;#31995;&amp;#20998;&amp;#26512;&lt;span&gt;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72;&amp;#36164;&amp;#21147;&amp;#37327;&amp;#20998;&amp;#26512;&lt;span&gt;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ldquo;&lt;span&gt;PAP&amp;rdquo;&amp;#35838;&amp;#31243;&amp;#20998;&amp;#26512;&lt;span&gt; 4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span&gt;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5268;&amp;#21010;&amp;#24314;&amp;#35758;&amp;#20998;&amp;#26512;&lt;span&gt;&lt;span&gt; 45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9-2025&amp;#24180;&amp;#23398;&amp;#21069;&amp;#25945;&amp;#32946;&amp;#34892;&amp;#19994;&amp;#21069;&amp;#26223;&amp;#21450;&amp;#36235;&amp;#21183;4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3398;&amp;#21069;&amp;#25945;&amp;#32946;&amp;#24066;&amp;#22330;&amp;#36235;&amp;#21183;&amp;#39044;&amp;#27979;&lt;span&gt; 4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3398;&amp;#21069;&amp;#25945;&amp;#32946;&amp;#24066;&amp;#22330;&amp;#21457;&amp;#23637;&amp;#28508;&amp;#21147;&lt;span&gt; 4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3398;&amp;#21069;&amp;#25945;&amp;#32946;&amp;#24066;&amp;#22330;&amp;#21457;&amp;#23637;&amp;#26041;&amp;#21521;&lt;span&gt; 4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3398;&amp;#21069;&amp;#25945;&amp;#32946;&amp;#24066;&amp;#22330;&amp;#36235;&amp;#21183;&amp;#39044;&amp;#27979;&amp;#23637;&amp;#26395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3398;&amp;#21069;&amp;#25945;&amp;#32946;&amp;#24066;&amp;#22330;&amp;#21457;&amp;#23637;&amp;#36235;&amp;#21183;&amp;#39044;&amp;#27979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3398;&amp;#21069;&amp;#25945;&amp;#32946;&amp;#24066;&amp;#22330;&amp;#23398;&amp;#26657;&amp;#35268;&amp;#27169;&amp;#39044;&amp;#27979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3398;&amp;#21069;&amp;#25945;&amp;#32946;&amp;#23398;&amp;#29983;&amp;#25968;&amp;#37327;&amp;#39044;&amp;#27979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3398;&amp;#21069;&amp;#25945;&amp;#32946;&amp;#25945;&amp;#32844;&amp;#24037;&amp;#25968;&amp;#39044;&amp;#27979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3398;&amp;#21069;&amp;#25945;&amp;#32946;&amp;#23398;&amp;#26657;&amp;#21344;&amp;#22320;&amp;#38754;&amp;#31215;&amp;#39044;&amp;#27979;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21457;&amp;#23637;&amp;#23545;&amp;#31574;&amp;#19982;&amp;#24314;&amp;#35758;&lt;span&gt;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5919;&amp;#24220;&amp;#20027;&amp;#23548;&amp;#65292;&amp;#20445;&amp;#35777;&amp;#23398;&amp;#21069;&amp;#25945;&amp;#32946;&amp;#20107;&amp;#19994;&amp;#20581;&amp;#24247;&amp;#21457;&amp;#23637;&lt;span&gt;&lt;span&gt; 4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lt;span&gt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1185;&amp;#23398;&amp;#21512;&amp;#29702;&amp;#30340;&amp;#25910;&amp;#36153;&amp;#26631;&amp;#20934;&amp;#65292;&amp;#35268;&amp;#33539;&amp;#24188;&amp;#20799;&amp;#22253;&amp;#30340;&amp;#25910;&amp;#36153;&lt;span&gt;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lt;span&gt;&lt;span&gt; 4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lt;span&gt;&lt;span&gt; 4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3398;&amp;#21069;&amp;#25945;&amp;#32946;&amp;#34892;&amp;#19994;&amp;#25237;&amp;#36164;&amp;#20215;&amp;#20540;&amp;#35780;&amp;#20272;&amp;#20998;&amp;#26512;4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398;&amp;#21069;&amp;#25945;&amp;#32946;&amp;#34892;&amp;#19994;&amp;#25237;&amp;#36164;&amp;#29305;&amp;#24615;&amp;#20998;&amp;#26512;&lt;span&gt; 4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6827;&amp;#20837;&amp;#22721;&amp;#22418;&amp;#20998;&amp;#26512;&lt;span&gt;&lt;span&gt; 4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6465;&amp;#20214;&lt;span&gt;&lt;span&gt; 4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330;&amp;#25152;&lt;span&gt;&lt;span&gt; 4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0154;&amp;#21592;&lt;span&gt;&lt;span&gt; 4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7;&amp;#25209;&amp;#26426;&amp;#26500;&lt;span&gt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32946;&amp;#25910;&amp;#36153;&lt;span&gt;&lt;span&gt; 4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30408;&amp;#21033;&amp;#22240;&amp;#32032;&amp;#20998;&amp;#26512;&lt;span&gt;&lt;span&gt; 4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30408;&amp;#21033;&amp;#27169;&amp;#24335;&amp;#20998;&amp;#26512;&lt;span&gt;&lt;span&gt; 4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3398;&amp;#21069;&amp;#25945;&amp;#32946;&amp;#34892;&amp;#19994;&amp;#21457;&amp;#23637;&amp;#30340;&amp;#24433;&amp;#21709;&amp;#22240;&amp;#32032;&lt;span&gt; 4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2422;&amp;#24188;&amp;#20799;&amp;#25945;&amp;#32946;&amp;#21457;&amp;#23637;&amp;#30340;&amp;#22240;&amp;#32032;&lt;span&gt;&lt;span&gt; 4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2422;&amp;#20892;&amp;#26449;&amp;#23398;&amp;#21069;&amp;#25945;&amp;#32946;&amp;#21457;&amp;#23637;&amp;#30340;&amp;#22240;&amp;#32032;&lt;span&gt;&lt;span&gt; 4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3398;&amp;#21069;&amp;#25945;&amp;#32946;&amp;#34892;&amp;#19994;&amp;#25237;&amp;#36164;&amp;#20215;&amp;#20540;&amp;#35780;&amp;#20272;&amp;#20998;&amp;#26512;&lt;span&gt; 4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&lt;span&gt; 4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span&gt;&lt;span&gt; 4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span&gt;&lt;span&gt; 4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span&gt;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&lt;span&gt; 4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&lt;span&gt; 4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3398;&amp;#21069;&amp;#25945;&amp;#32946;&amp;#34892;&amp;#19994;&amp;#25237;&amp;#36164;&amp;#26426;&amp;#20250;&amp;#19982;&amp;#39118;&amp;#38505;&amp;#38450;&amp;#33539;&lt;span&gt; 48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398;&amp;#21069;&amp;#25945;&amp;#32946;&amp;#34892;&amp;#19994;&amp;#25237;&amp;#36164;&amp;#27169;&amp;#24335;&amp;#20998;&amp;#26512;&lt;span&gt; 4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5237;&amp;#36164;&lt;span&gt;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span&gt;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188;&amp;#25945;&amp;#26426;&amp;#26500;&amp;#21644;&amp;#25151;&amp;#20135;&amp;ldquo;&amp;#32852;&amp;#23035;&amp;rdquo;&lt;span&gt;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4892;&amp;#19994;&amp;#25237;&amp;#34701;&amp;#36164;&amp;#24773;&amp;#20917;&lt;span&gt;&lt;span&gt; 4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&lt;span&gt; 4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5237;&amp;#36164;&amp;#29616;&amp;#29366;&amp;#20998;&amp;#26512;&lt;span&gt;&lt;span&gt; 4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36235;&amp;#21183;&amp;#39044;&amp;#27979;&amp;#20998;&amp;#26512;&lt;span&gt;&lt;span&gt; 4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5237;&amp;#36164;&amp;#21069;&amp;#26223;&amp;#20998;&amp;#26512;&lt;span&gt;&lt;span&gt; 4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3398;&amp;#21069;&amp;#25945;&amp;#32946;&amp;#34892;&amp;#19994;&amp;#25237;&amp;#36164;&amp;#26426;&amp;#20250;&lt;span&gt; 4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&lt;span&gt; 4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&lt;span&gt; 4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&lt;span&gt; 4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34892;&amp;#19994;&amp;#25237;&amp;#36164;&amp;#26426;&amp;#36935;&lt;span&gt;&lt;span&gt; 4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3398;&amp;#21069;&amp;#25945;&amp;#32946;&amp;#34892;&amp;#19994;&amp;#25237;&amp;#36164;&amp;#21069;&amp;#26223;&amp;#21450;&amp;#38450;&amp;#33539;&lt;span&gt; 4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span&gt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&lt;span&gt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9118;&amp;#38505;&lt;span&gt;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39118;&amp;#38505;&lt;span&gt;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span&gt;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398;&amp;#21069;&amp;#25945;&amp;#32946;&amp;#34892;&amp;#19994;&amp;#25237;&amp;#36164;&amp;#24314;&amp;#35758;&lt;span&gt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26410;&amp;#26469;&amp;#21457;&amp;#23637;&amp;#26041;&amp;#21521;&lt;span&gt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0027;&amp;#35201;&amp;#25237;&amp;#36164;&amp;#24314;&amp;#35758;&lt;span&gt;&lt;span&gt; 5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0225;&amp;#19994;&amp;#34701;&amp;#36164;&amp;#20998;&amp;#26512;&lt;span&gt;&lt;span&gt; 5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3398;&amp;#21069;&amp;#25945;&amp;#32946;&amp;#34892;&amp;#19994;&amp;#38754;&amp;#20020;&amp;#30340;&amp;#22256;&amp;#22659;&amp;#21450;&amp;#23545;&amp;#31574;5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3398;&amp;#21069;&amp;#25945;&amp;#32946;&amp;#34892;&amp;#19994;&amp;#38754;&amp;#20020;&amp;#30340;&amp;#22256;&amp;#22659;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5945;&amp;#24072;&amp;#32032;&amp;#36136;&amp;#19981;&amp;#39640;&lt;span&gt;&lt;span&gt; 5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4072;&amp;#25968;&amp;#37327;&amp;#23384;&amp;#22312;&amp;#32570;&amp;#21475;&lt;span&gt;&lt;span&gt; 5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0;&amp;#12289;&amp;#27665;&amp;#21150;&amp;#24453;&amp;#36935;&amp;#24046;&amp;#24322;&amp;#22823;&lt;span&gt;&lt;span&gt; 5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20225;&amp;#19994;&amp;#38754;&amp;#20020;&amp;#30340;&amp;#22256;&amp;#22659;&amp;#21450;&amp;#23545;&amp;#31574;&lt;span&gt;&lt;span&gt; 5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398;&amp;#21069;&amp;#25945;&amp;#32946;&amp;#20225;&amp;#19994;&amp;#38754;&amp;#20020;&amp;#30340;&amp;#22256;&amp;#22659;&amp;#21450;&amp;#23545;&amp;#31574;&lt;span&gt;&lt;span&gt; 5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1069;&amp;#25945;&amp;#32946;&amp;#20225;&amp;#19994;&amp;#21457;&amp;#23637;&amp;#22256;&amp;#22659;&amp;#21450;&amp;#31574;&amp;#30053;&amp;#20998;&amp;#26512;&lt;span&gt;&lt;span&gt; 5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398;&amp;#21069;&amp;#25945;&amp;#32946;&amp;#20225;&amp;#19994;&amp;#30340;&amp;#20986;&amp;#36335;&amp;#20998;&amp;#26512;&lt;span&gt;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34892;&amp;#19994;&amp;#23384;&amp;#22312;&amp;#30340;&amp;#38382;&amp;#39064;&amp;#21450;&amp;#23545;&amp;#31574;&lt;span&gt;&lt;span&gt; 5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34892;&amp;#19994;&amp;#23384;&amp;#22312;&amp;#30340;&amp;#38382;&amp;#39064;&lt;span&gt;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3398;&amp;#21069;&amp;#25945;&amp;#32946;&amp;#35748;&amp;#35782;&amp;#23384;&amp;#22312;&amp;#20559;&amp;#24046;&lt;span&gt;&lt;span&gt; 5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570;&amp;#20047;&amp;#20445;&amp;#38556;&lt;span&gt;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6377;&amp;#21147;&amp;#30340;&amp;#25919;&amp;#31574;&amp;#35268;&amp;#33539;&lt;span&gt;&lt;span&gt; 5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24072;&amp;#24453;&amp;#36935;&amp;#12289;&amp;#22521;&amp;#35757;&amp;#38382;&amp;#39064;&amp;#26410;&amp;#33021;&amp;#24456;&amp;#22909;&amp;#30340;&amp;#35299;&amp;#20915;&lt;span&gt;&lt;span&gt; 5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1185;&amp;#23398;&amp;#30740;&amp;#31350;&amp;#26410;&amp;#33021;&amp;#25910;&amp;#21040;&amp;#37325;&amp;#35270;&amp;#19982;&amp;#25903;&amp;#25345;&lt;span&gt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1457;&amp;#23637;&amp;#30340;&amp;#24314;&amp;#35758;&amp;#23545;&amp;#31574;&lt;span&gt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span&gt;&lt;span&gt; 5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span&gt;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span&gt;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096;&amp;#38376;&amp;#21152;&amp;#24378;&amp;#23545;&amp;#23398;&amp;#21069;&amp;#25945;&amp;#32946;&amp;#30340;&amp;#37325;&amp;#35270;&lt;span&gt;&lt;span&gt; 5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3398;&amp;#21069;&amp;#25945;&amp;#32946;&amp;#31435;&amp;#27861;&amp;#24037;&amp;#20316;&lt;span&gt;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3545;&amp;#23398;&amp;#21069;&amp;#25945;&amp;#32946;&amp;#31185;&amp;#23398;&amp;#30740;&amp;#31350;&lt;span&gt;&lt;span&gt; 5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5945;&amp;#24072;&amp;#38431;&amp;#20237;&amp;#24314;&amp;#35774;&lt;span&gt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34892;&amp;#24188;&amp;#20799;&amp;#22253;&amp;#21150;&amp;#22253;&amp;#20307;&amp;#21046;&amp;#25913;&amp;#38761;&lt;span&gt;&lt;span&gt; 5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98;&amp;#21069;&amp;#25945;&amp;#32946;&amp;#24066;&amp;#22330;&amp;#21457;&amp;#23637;&amp;#38754;&amp;#20020;&amp;#30340;&amp;#25361;&amp;#25112;&amp;#19982;&amp;#23545;&amp;#31574;&lt;span&gt;&lt;span&gt; 5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24066;&amp;#22330;&amp;#21457;&amp;#23637;&amp;#38754;&amp;#20020;&amp;#30340;&amp;#25361;&amp;#25112;&lt;span&gt;&lt;span&gt; 5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24066;&amp;#22330;&amp;#21457;&amp;#23637;&amp;#23545;&amp;#31574;&amp;#20998;&amp;#26512;&lt;span&gt;&lt;span&gt; 5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398;&amp;#21069;&amp;#25945;&amp;#32946;&amp;#34892;&amp;#19994;&amp;#25237;&amp;#36164;&amp;#21069;&amp;#26223;&amp;#30740;&amp;#31350;&lt;span&gt;&lt;span&gt; 52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398;&amp;#21069;&amp;#25945;&amp;#32946;&amp;#34892;&amp;#19994;&amp;#25237;&amp;#36164;&amp;#21069;&amp;#26223;&amp;#30740;&amp;#31350;&lt;span&gt; 5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span&gt;&lt;span&gt; 5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398;&amp;#21069;&amp;#25945;&amp;#32946;&amp;#21697;&amp;#29260;&amp;#30340;&amp;#25112;&amp;#30053;&amp;#24605;&amp;#32771;&lt;span&gt;&lt;span&gt; 5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1697;&amp;#29260;&amp;#30340;&amp;#37325;&amp;#35201;&amp;#24615;&lt;span&gt;&lt;span&gt; 5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3454;&amp;#26045;&amp;#21697;&amp;#29260;&amp;#25112;&amp;#30053;&amp;#30340;&amp;#24847;&amp;#20041;&lt;span&gt;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225;&amp;#19994;&amp;#21697;&amp;#29260;&amp;#30340;&amp;#29616;&amp;#29366;&amp;#20998;&amp;#26512;&lt;span&gt;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069;&amp;#25945;&amp;#32946;&amp;#20225;&amp;#19994;&amp;#30340;&amp;#21697;&amp;#29260;&amp;#25112;&amp;#30053;&lt;span&gt;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5945;&amp;#32946;&amp;#21697;&amp;#29260;&amp;#25112;&amp;#30053;&amp;#31649;&amp;#29702;&amp;#30340;&amp;#31574;&amp;#30053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069;&amp;#25945;&amp;#32946;&amp;#32463;&amp;#33829;&amp;#31574;&amp;#30053;&amp;#20998;&amp;#26512;&lt;span&gt;&lt;span&gt; 5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66;&amp;#22330;&amp;#32454;&amp;#20998;&amp;#31574;&amp;#30053;&lt;span&gt;&lt;span&gt; 5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066;&amp;#22330;&amp;#21019;&amp;#26032;&amp;#31574;&amp;#30053;&lt;span&gt;&lt;span&gt; 5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&lt;span&gt; 5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6032;&amp;#20135;&amp;#21697;&amp;#24046;&amp;#24322;&amp;#21270;&amp;#25112;&amp;#30053;&lt;span&gt;&lt;span&gt; 5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1069;&amp;#25945;&amp;#32946;&amp;#34892;&amp;#19994;&amp;#25237;&amp;#36164;&amp;#35268;&amp;#21010;&amp;#24314;&amp;#35758;&amp;#30740;&amp;#31350;&lt;span&gt;&lt;span&gt; 532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5945;&amp;#32946;&amp;#34892;&amp;#19994;&amp;#25237;&amp;#36164;&amp;#35268;&amp;#21010;&amp;#24314;&amp;#35758;&lt;span&gt; 5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3398;&amp;#21069;&amp;#25945;&amp;#32946;&amp;#34892;&amp;#19994;&amp;#25237;&amp;#36164;&amp;#35268;&amp;#21010;&amp;#24314;&amp;#35758;&lt;span&gt; 5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54;&amp;#20998;&amp;#34892;&amp;#19994;&amp;#25237;&amp;#36164;&amp;#35268;&amp;#21010;&amp;#24314;&amp;#35758;&lt;span&gt; 533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