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成药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5104;&amp;#3364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5104;&amp;#3364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05;&amp;#22269;&amp;#20013;&amp;#25104;&amp;#33647;&amp;#29983;&amp;#20135;&amp;#21306;&amp;#22495;&amp;#20998;&amp;#24067;&amp;#24191;&amp;#27867;&amp;#65292;&amp;#20854;&amp;#20013;&amp;#65292;&amp;#21513;&amp;#26519;&amp;#21344;&amp;#27604;&amp;#20221;&amp;#39069;&amp;#26368;&amp;#22810;&amp;#65292;&amp;#36798;&amp;#21040;18.105,&amp;#20854;&amp;#27425;&amp;#26159;&amp;#22235;&amp;#24029;&amp;#21644;&amp;#28246;&amp;#21271;&amp;#65292;&amp;#20381;&amp;#27425;&amp;#20026;13.6%&amp;#21644;12.975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013;&amp;#25104;&amp;#33647;&amp;#21306;&amp;#2249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112T42.jpg" target="_blank"&gt;&lt;img border="0" alt="" src="/uploads/userup/1901/03093112T42.jpg" width="478" height="30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1-7&amp;#26376;&amp;#20013;&amp;#22269;&amp;#20013;&amp;#25104;&amp;#33647;&amp;#20135;&amp;#37327;&amp;#20026;219.7&amp;#19975;&amp;#21544;&amp;#65292;&amp;#21516;&amp;#27604;&amp;#22686;&amp;#38271;9.3%&amp;#65307;2016&amp;#24180;&amp;#20013;&amp;#22269;&amp;#20013;&amp;#25104;&amp;#33647;&amp;#20135;&amp;#37327;&amp;#20026;361.1&amp;#19975;&amp;#21544;&amp;#65292;&amp;#21516;&amp;#27604;&amp;#22686;&amp;#38271;6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11S3W.jpg" target="_blank"&gt;&lt;img border="0" alt="" src="/uploads/userup/1901/0309311S3W.jpg" width="48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25104;&amp;#33647;&amp;#24066;&amp;#22330;&amp;#20998;&amp;#26512;&amp;#39044;&amp;#27979;&amp;#21450;&amp;#25237;&amp;#36164;&amp;#25112;&amp;#30053;&amp;#30740;&amp;#31350;&amp;#25253;&amp;#21578;&amp;#12299;&amp;#20849;&amp;#20061;&amp;#31456;&amp;#12290;&amp;#39318;&amp;#20808;&amp;#20171;&amp;#32461;&amp;#20102;&amp;#20013;&amp;#22269;&amp;#20013;&amp;#25104;&amp;#33647;&amp;#34892;&amp;#19994;&amp;#24066;&amp;#22330;&amp;#21457;&amp;#23637;&amp;#29615;&amp;#22659;&amp;#1228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5104;&amp;#33647;&amp;#24066;&amp;#22330;&amp;#31454;&amp;#20105;&amp;#26684;&amp;#23616;&amp;#12290;&amp;#38543;&amp;#21518;&amp;#65292;&amp;#25253;&amp;#21578;&amp;#23545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2269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4/201808/16-270856.html"&gt;&lt;span&gt;&lt;span&gt;&amp;#20013;&amp;#25104;&amp;#3364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40;&amp;#31350;&amp;#26041;&amp;#27861;&amp;#19982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5104;&amp;#3364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013;&amp;#33647;&amp;#20445;&amp;#25252;&amp;#21697;&amp;#311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510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013;&amp;#25104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19979;&amp;#28216;&amp;#20135;&amp;#19994;&amp;#23545;&amp;#20013;&amp;#25104;&amp;#3364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0013;&amp;#25104;&amp;#33647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6448;&amp;#31181;&amp;#2689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6448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6448;&amp;#27969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3927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893;&amp;#29289;&amp;#25552;&amp;#21462;&amp;#29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0013;&amp;#25104;&amp;#33647;&amp;#34892;&amp;#19994;&amp;#38144;&amp;#21806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4215;&amp;#32456;&amp;#3147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0013;&amp;#25104;&amp;#33647;&amp;#34892;&amp;#19994;&amp;#21457;&amp;#2363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5104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15;&amp;#22659;&amp;#32473;&amp;#34892;&amp;#19994;&amp;#24102;&amp;#26469;&amp;#30340;&amp;#26426;&amp;#36935;&amp;#19982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5104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5104;&amp;#3364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5104;&amp;#3364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5104;&amp;#33647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5104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5104;&amp;#33647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154;&amp;#21475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013;&amp;#25104;&amp;#33647;&amp;#34892;&amp;#19994;&amp;#36136;&amp;#37327;&amp;#19982;&amp;#23433;&amp;#208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gmp&amp;#35748;&amp;#35777;&amp;#23545;&amp;#20013;&amp;#25104;&amp;#33647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36136;&amp;#37327;&amp;#19982;&amp;#23433;&amp;#20840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5104;&amp;#33647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5104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0013;&amp;#25104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38144;&amp;#21806;&amp;#25910;&amp;#208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1255918.jpg" target="_blank"&gt;&lt;img border="0" alt="" src="/uploads/userup/1901/030931255918.jpg" width="498" height="298" /&gt;&lt;/a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21033;&amp;#28070;&amp;#24635;&amp;#39069;&amp;#36208;&amp;#21183;&lt;br /&gt;&lt;a href="/uploads/userup/1901/03093130F11.jpg" target="_blank"&gt;&lt;img border="0" alt="" src="/uploads/userup/1901/03093130F11.jpg" width="493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0013;&amp;#25104;&amp;#3364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0013;&amp;#25104;&amp;#3364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0013;&amp;#25104;&amp;#33647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5104;&amp;#3364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5104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13;&amp;#25104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35268;&amp;#27169;&amp;#20225;&amp;#19994;&amp;#20027;&amp;#35201;&amp;#32463;&amp;#27982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637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29;&amp;#20221;&amp;#21512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929;&amp;#20221;&amp;#2104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06;&amp;#21830;&amp;#21644;&amp;#28207;&amp;#28595;&amp;#21488;&amp;#25237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0182;&amp;#24615;&amp;#361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4615;&amp;#36136;&amp;#20225;&amp;#19994;&amp;#20027;&amp;#35201;&amp;#32463;&amp;#27982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2320;&amp;#21306;&amp;#38144;&amp;#2180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6164;&amp;#20135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2320;&amp;#21306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2320;&amp;#21306;&amp;#38144;&amp;#2180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22320;&amp;#21306;&amp;#21033;&amp;#28070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9981;&amp;#21516;&amp;#22320;&amp;#21306;&amp;#20135;&amp;#25104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9981;&amp;#21516;&amp;#22320;&amp;#21306;&amp;#21333;&amp;#20301;&amp;#25968;&amp;#21450;&amp;#20111;&amp;#25439;&amp;#21333;&amp;#20301;&amp;#259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9981;&amp;#21516;&amp;#22320;&amp;#21306;&amp;#20111;&amp;#25439;&amp;#20225;&amp;#19994;&amp;#20111;&amp;#25439;&amp;#24635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5104;&amp;#3364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2269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013;&amp;#25104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013;&amp;#25104;&amp;#3364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1508;&amp;#22320;&amp;#21306;&amp;#20013;&amp;#25104;&amp;#3364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5104;&amp;#2169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2269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0013;&amp;#25104;&amp;#3364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0013;&amp;#25104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1508;&amp;#22320;&amp;#21306;&amp;#20013;&amp;#25104;&amp;#3364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4;&amp;#21806;&amp;#20135;&amp;#20540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25910;&amp;#20837;&amp;#25490;&amp;#21517;&amp;#21069;10&amp;#200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840;&amp;#22269;&amp;#20013;&amp;#25104;&amp;#3364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5104;&amp;#33647;&amp;#23545;&amp;#22806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5104;&amp;#33647;&amp;#20986;&amp;#2147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5104;&amp;#33647;&amp;#20986;&amp;#2147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33647;&amp;#23545;&amp;#22806;&amp;#36152;&amp;#26131;&amp;#22269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5104;&amp;#33647;&amp;#20027;&amp;#35201;&amp;#20986;&amp;#2147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013;&amp;#33647;&amp;#23545;&amp;#22806;&amp;#36152;&amp;#2613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5104;&amp;#33647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20013;&amp;#25104;&amp;#3364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20013;&amp;#25104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7325;&amp;#28857;&amp;#20013;&amp;#25104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79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20869;&amp;#20013;&amp;#25104;&amp;#3364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20869;&amp;#20013;&amp;#25104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20869;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237;&amp;#36164;&amp;#20860;&amp;#24182;&amp;#37325;&amp;#3245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5104;&amp;#33647;&amp;#20135;&amp;#21697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4892;&amp;#19994;&amp;#20027;&amp;#35201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515;&amp;#33041;&amp;#34880;&amp;#3164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515;&amp;#33041;&amp;#34880;&amp;#3164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515;&amp;#33041;&amp;#34880;&amp;#3164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15;&amp;#33041;&amp;#34880;&amp;#3164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79;&amp;#26412;&amp;#21307;&amp;#38498;&amp;#24515;&amp;#33041;&amp;#34880;&amp;#31649;&amp;#20013;-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79;&amp;#26412;&amp;#21307;&amp;#38498;&amp;#24515;&amp;#34880;&amp;#31649;&amp;#20013;-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79;&amp;#26412;&amp;#21307;&amp;#38498;&amp;#33041;&amp;#34880;&amp;#31649;&amp;#20013;-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4515;&amp;#33041;&amp;#34880;&amp;#3164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3041;&amp;#34880;&amp;#3164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41;&amp;#34880;&amp;#316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4515;&amp;#33041;&amp;#34880;&amp;#3164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41;&amp;#34880;&amp;#316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24515;&amp;#33041;&amp;#34880;&amp;#31649;&amp;#30142;&amp;#30149;&amp;#29992;&amp;#20013;&amp;#3364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24515;&amp;#33041;&amp;#34880;&amp;#3164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-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-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-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-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-&amp;#20013;&amp;#33647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-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-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-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-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1628;&amp;#21560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628;&amp;#21560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628;&amp;#21560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1628;&amp;#2156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8909;-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0192;&amp;#27490;&amp;#21683;&amp;#24179;&amp;#21912;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9992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628;&amp;#2156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8909;-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30192;&amp;#27490;&amp;#21683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0;&amp;#30192;&amp;#27490;&amp;#21683;&amp;#33647;&amp;#29289;&amp;#26679;&amp;#26412;&amp;#21307;&amp;#38498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0;&amp;#30192;&amp;#27490;&amp;#21683;&amp;#33647;&amp;#29289;&amp;#38646;&amp;#21806;&amp;#24066;&amp;#22330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-&amp;#29992;&amp;#33647;&amp;#26679;&amp;#26412;&amp;#21307;&amp;#38498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-&amp;#29992;&amp;#33647;&amp;#38646;&amp;#21806;&amp;#24066;&amp;#22330;&amp;#29992;&amp;#336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1628;&amp;#21560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28909;-&amp;#33647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0;&amp;#21683;&amp;#21270;&amp;#30192;&amp;#24179;&amp;#21912;&amp;#33647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-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21628;&amp;#21560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9592;&amp;#39612;&amp;#32908;&amp;#32905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9592;&amp;#39612;&amp;#32908;&amp;#32905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9592;&amp;#39612;&amp;#32908;&amp;#32905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39592;&amp;#39612;&amp;#32908;&amp;#32905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995;&amp;#32479;&amp;#30142;&amp;#30149;&amp;#29992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592;&amp;#39612;&amp;#32908;&amp;#32905;&amp;#31995;&amp;#32479;&amp;#30142;&amp;#30149;&amp;#29992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39592;&amp;#39612;&amp;#32908;&amp;#32905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592;&amp;#39612;&amp;#32908;&amp;#32905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-&amp;#27490;&amp;#30171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300;&amp;#25171;&amp;#25439;&amp;#20260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4615;&amp;#30142;&amp;#30149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592;&amp;#36136;&amp;#30095;&amp;#26494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39592;&amp;#39612;&amp;#32908;&amp;#32905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-&amp;#27490;&amp;#30171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300;&amp;#25171;&amp;#25439;&amp;#20260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-&amp;#24615;&amp;#30142;&amp;#30149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592;&amp;#36136;&amp;#30095;&amp;#26494;&amp;#29992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39592;&amp;#39612;&amp;#32908;&amp;#32905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8040;&amp;#21270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040;&amp;#21270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040;&amp;#21270;&amp;#31995;&amp;#32479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8040;&amp;#2127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1270;&amp;#31995;&amp;#32479;&amp;#30142;&amp;#30149;&amp;#29992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28040;&amp;#2127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1270;&amp;#31995;&amp;#32479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-&amp;#29992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-&amp;#20013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9992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-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28040;&amp;#21270;&amp;#31995;&amp;#32479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6&amp;#28040;&amp;#21270;&amp;#31995;&amp;#32479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22919;&amp;#31185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22919;&amp;#31185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22919;&amp;#31185;&amp;#30142;&amp;#30149;&amp;#29992;&amp;#20013;&amp;#33647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22919;&amp;#31185;&amp;#30142;&amp;#30149;&amp;#29992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30142;&amp;#30149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ot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30142;&amp;#3014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amp;#22919;&amp;#31185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31185;&amp;#30142;&amp;#30149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31185;&amp;#28814;&amp;#30151;&amp;#29992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31185;&amp;#35843;&amp;#32463;&amp;#31867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9;&amp;#31185;&amp;#20854;&amp;#20182;&amp;#31867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&amp;#22919;&amp;#31185;&amp;#30142;&amp;#30149;&amp;#29992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6&amp;#22919;&amp;#31185;&amp;#30142;&amp;#30149;&amp;#29992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7852;&amp;#23615;&amp;#31995;&amp;#32479;&amp;#30142;&amp;#30149;&amp;#20013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7852;&amp;#23615;&amp;#31995;&amp;#32479;&amp;#30142;&amp;#30149;&amp;#21457;&amp;#30149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7852;&amp;#23615;&amp;#31995;&amp;#32479;&amp;#30142;&amp;#30149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30142;&amp;#30149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52;&amp;#23615;&amp;#31995;&amp;#32479;&amp;#30142;&amp;#3014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7852;&amp;#23615;&amp;#31995;&amp;#32479;&amp;#30142;&amp;#3014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52;&amp;#23615;&amp;#31995;&amp;#32479;&amp;#30142;&amp;#30149;&amp;#20013;&amp;#33647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-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-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-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amp;#27852;&amp;#23615;&amp;#31995;&amp;#32479;&amp;#30142;&amp;#30149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5&amp;#27852;&amp;#23615;&amp;#31995;&amp;#32479;&amp;#30142;&amp;#30149;&amp;#20013;&amp;#3364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20854;&amp;#20182;&amp;#20027;&amp;#35201;&amp;#20013;&amp;#25104;&amp;#3364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31070;&amp;#32463;&amp;#31995;&amp;#32479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70;&amp;#32463;&amp;#31995;&amp;#32479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070;&amp;#32463;&amp;#31995;&amp;#32479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070;&amp;#32463;&amp;#31995;&amp;#3247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70;&amp;#32463;&amp;#31995;&amp;#32479;&amp;#20013;&amp;#25104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33;&amp;#31070;&amp;#34917;&amp;#33041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-&amp;#33647;&amp;#65288;&amp;#20559;-&amp;#65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70;&amp;#32463;&amp;#31995;&amp;#32479;&amp;#20013;&amp;#25104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33;&amp;#31070;&amp;#34917;&amp;#33041;&amp;#33647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-&amp;#33647;&amp;#65288;&amp;#20559;-&amp;#6528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070;&amp;#32463;&amp;#31995;&amp;#32479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20116;&amp;#23448;&amp;#31185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6;&amp;#23448;&amp;#31185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16;&amp;#23448;&amp;#31185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16;&amp;#23448;&amp;#31185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6;&amp;#23448;&amp;#31185;&amp;#20013;&amp;#25104;&amp;#33647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693;&amp;#21897;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-&amp;#2999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6;&amp;#23448;&amp;#31185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30382;&amp;#32932;&amp;#31185;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2932;&amp;#31185;&amp;#20013;&amp;#25104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0382;&amp;#32932;&amp;#31185;&amp;#20013;&amp;#25104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82;&amp;#32932;&amp;#31185;&amp;#20013;&amp;#33647;&amp;#21307;&amp;#38498;&amp;#29992;&amp;#3364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382;&amp;#32932;&amp;#31185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2932;&amp;#31185;&amp;#20013;&amp;#25104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382;&amp;#32932;&amp;#30233;&amp;#30162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903;&amp;#28907;&amp;#20260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82;&amp;#32932;&amp;#31185;&amp;#20013;&amp;#25104;&amp;#3364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&amp;#20013;&amp;#25104;&amp;#3364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33647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32454;&amp;#20998;&amp;#20135;&amp;#2169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-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-&amp;#20013;&amp;#3364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635;&amp;#2030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-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-&amp;#20013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5104;&amp;#33647;&amp;#21306;&amp;#22495;&amp;#24066;&amp;#2233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513;&amp;#2651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513;&amp;#26519;&amp;#30465;&amp;#20013;&amp;#25104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513;&amp;#26519;&amp;#30465;&amp;#20013;&amp;#33647;&amp;#26448;&amp;#31181;&amp;#2689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20013;&amp;#33647;&amp;#26448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0013;&amp;#33647;&amp;#26448;&amp;#31181;&amp;#268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1513;&amp;#26519;&amp;#30465;&amp;#20013;&amp;#25104;&amp;#33647;&amp;#3489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1513;&amp;#26519;&amp;#30465;&amp;#20013;&amp;#25104;&amp;#3364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513;&amp;#26519;&amp;#30465;&amp;#20013;&amp;#25104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1450;&amp;#30408;&amp;#2011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1513;&amp;#26519;&amp;#30465;&amp;#20013;&amp;#25104;&amp;#33647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1513;&amp;#26519;&amp;#30465;&amp;#20013;&amp;#25104;&amp;#3364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43;&amp;#3519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3665;&amp;#19996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2235;&amp;#2402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4191;&amp;#19996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4191;&amp;#35199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36149;&amp;#24030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8246;&amp;#21271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7827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8246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20113;&amp;#21335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38485;&amp;#35199;&amp;#30465;&amp;#20013;&amp;#25104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33647;&amp;#29616;&amp;#20195;&amp;#2127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33647;&amp;#29616;&amp;#20195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33647;&amp;#29616;&amp;#20195;&amp;#21270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33647;&amp;#29616;&amp;#20195;&amp;#2127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33647;&amp;#29616;&amp;#20195;&amp;#21270;&amp;#30740;&amp;#3135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5105;&amp;#22269;&amp;#20013;&amp;#33647;&amp;#29616;&amp;#20195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33647;&amp;#29616;&amp;#20195;&amp;#2127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616;&amp;#20195;&amp;#20013;&amp;#33647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1185;&amp;#25216;&amp;#22312;&amp;#20013;&amp;#33647;&amp;#30740;&amp;#31350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3454;&amp;#29616;&amp;#20013;&amp;#33647;&amp;#29616;&amp;#20195;&amp;#21270;&amp;#30340;&amp;#30740;&amp;#2145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647;&amp;#29616;&amp;#20195;&amp;#21270;&amp;mdash;&amp;mdash;&amp;#20013;&amp;#3364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33647;&amp;#27880;&amp;#23556;&amp;#21058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0135;&amp;#2169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3647;&amp;#27880;&amp;#23556;&amp;#28082;&amp;#32452;&amp;#2099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33647;&amp;#27880;&amp;#23556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013;&amp;#33647;&amp;#27880;&amp;#23556;&amp;#21058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3041;&amp;#34880;&amp;#3164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9;-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65;&amp;#28909;-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013;&amp;#33647;&amp;#27880;&amp;#23556;&amp;#21058;&amp;#37325;&amp;#2885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15;&amp;#34880;&amp;#31649;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9;-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65;&amp;#28909;-&amp;#31867;&amp;#27880;&amp;#2355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20013;&amp;#33647;&amp;#27880;&amp;#23556;&amp;#21058;&amp;#23457;&amp;#252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27880;&amp;#23556;&amp;#21058;&amp;#23457;&amp;#2520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27880;&amp;#23556;&amp;#21058;&amp;#23457;&amp;#25209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27880;&amp;#23556;&amp;#21058;&amp;#23457;&amp;#2520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&amp;#20013;&amp;#33647;&amp;#27880;&amp;#23556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&amp;#20013;&amp;#33647;&amp;#27880;&amp;#23556;&amp;#2105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013;&amp;#33647;&amp;#29616;&amp;#20195;&amp;#21270;&amp;mdash;&amp;mdash;&amp;#20013;&amp;#33647;&amp;#37197;&amp;#2604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33647;&amp;#37197;&amp;#26041;&amp;#39063;&amp;#3189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013;&amp;#33647;&amp;#37197;&amp;#26041;&amp;#39063;&amp;#31890;&amp;#38656;&amp;#2771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013;&amp;#33647;&amp;#37197;&amp;#26041;&amp;#39063;&amp;#3189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3647;&amp;#37197;&amp;#26041;&amp;#39063;&amp;#3189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647;&amp;#37197;&amp;#26041;&amp;#39063;&amp;#318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3647;&amp;#37197;&amp;#26041;&amp;#39063;&amp;#3189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013;&amp;#33647;&amp;#37197;&amp;#26041;&amp;#39063;&amp;#31890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743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247;&amp;#20161;&amp;#22530;&amp;#65288;&amp;#32418;&amp;#26085;&amp;#33647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26;&amp;#28070;&amp;#19977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013;&amp;#33647;&amp;#37197;&amp;#26041;&amp;#39063;&amp;#3189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5104;&amp;#33647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5104;&amp;#33647;&amp;#20225;&amp;#19994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013;&amp;#25104;&amp;#33647;&amp;#20225;&amp;#19994;&amp;#35268;&amp;#27169;&amp;#25490;&amp;#215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13;&amp;#25104;&amp;#33647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13;&amp;#25104;&amp;#33647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0013;&amp;#25104;&amp;#33647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5104;&amp;#33647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513;&amp;#26519;&amp;#30465;&amp;#20462;&amp;#27491;&amp;#3364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7325;&amp;#24198;&amp;#22826;&amp;#26497;&amp;#23454;&amp;#19994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28070;&amp;#19977;&amp;#20061;&amp;#21307;&amp;#3364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2825;&amp;#27941;&amp;#20013;&amp;#26032;&amp;#33647;&amp;#19994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19;&amp;#2016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5104;&amp;#33647;&amp;#34892;&amp;#19994;&amp;#25237;&amp;#36164;&amp;#25112;&amp;#30053;&amp;#35268;&amp;#21010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5104;&amp;#3364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013;&amp;#25104;&amp;#3364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13;&amp;#25104;&amp;#3364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5104;&amp;#33647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13;&amp;#2510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5104;&amp;#3364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5104;&amp;#33647;&amp;#34892;&amp;#19994;&amp;#25237;&amp;#36164;&amp;#26426;&amp;#20250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013;&amp;#25104;&amp;#3364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5104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5104;&amp;#33647;&amp;#20225;&amp;#19994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5104;&amp;#33647;&amp;#32454;&amp;#20998;&amp;#39046;&amp;#22495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19;&amp;#26032;&amp;#20013;&amp;#3364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33647;&amp;#29616;&amp;#20195;&amp;#21270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33647;&amp;#34893;&amp;#29983;&amp;#21697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013;&amp;#25104;&amp;#33647;&amp;#34892;&amp;#19994;&amp;#21457;&amp;#23637;&amp;#31574;&amp;#30053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5104;&amp;#33647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5104;&amp;#3364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33647;&amp;#20445;&amp;#25252;&amp;#21697;&amp;#31181;&amp;#20998;&amp;#3186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33647;&amp;#21046;&amp;#36896;&amp;#34892;&amp;#19994;&amp;#29983;&amp;#20135;&amp;#25104;&amp;#26412;&amp;#26500;&amp;#25104;&amp;#31034;&amp;#2484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5201;&amp;#19978;&amp;#24066;&amp;#21307;&amp;#33647;&amp;#20225;&amp;#19994;gap&amp;#22522;&amp;#2232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457;&amp;#23637;&amp;#20013;&amp;#33647;&amp;#26448;&amp;#31181;&amp;#26893;&amp;#20135;&amp;#20540;&amp;#25928;&amp;#30410;&amp;#21442;&amp;#32771;&amp;#65288;&amp;#21333;&amp;#20301;&amp;#65306;&amp;#20803;/&amp;#21315;&amp;#20811;&amp;#65292;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7;&amp;#24180;&amp;#26469;&amp;#20013;&amp;#33647;&amp;#26448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1021;&amp;#20013;&amp;#33647;&amp;#26448;&amp;#20215;&amp;#26684;&amp;#24773;&amp;#20917;&amp;#65288;&amp;#21333;&amp;#20301;&amp;#65306;&amp;#20803;/kg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27;&amp;#35201;&amp;#33647;&amp;#26448;&amp;#21697;&amp;#31181;&amp;#28041;&amp;#21450;&amp;#30340;&amp;#37325;&amp;#28857;&amp;#20013;&amp;#25104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33647;&amp;#26448;&amp;#28072;&amp;#20215;&amp;#23545;&amp;#21508;&amp;#20844;&amp;#2149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33647;&amp;#2644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33647;&amp;#26448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9&amp;#31181;&amp;#37325;&amp;#28857;&amp;#20013;&amp;#33647;&amp;#26448;&amp;#21697;&amp;#31181;&amp;#31181;&amp;#26893;&amp;#21644;&amp;#20135;&amp;#22320;&amp;#20215;&amp;#26684;&amp;#24773;&amp;#20917;&amp;#65288;&amp;#21333;&amp;#20301;&amp;#65306;&amp;#20137;/&amp;#22836;&amp;#65292;&amp;#20803;/kg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9&amp;#31181;&amp;#37325;&amp;#28857;&amp;#20013;&amp;#33647;&amp;#26448;&amp;#24066;&amp;#22330;&amp;#27969;&amp;#36890;&amp;#24773;&amp;#20917;&amp;#65288;&amp;#21333;&amp;#20301;&amp;#65306;&amp;#20137;/&amp;#22836;&amp;#65292;&amp;#20803;/kg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33647;&amp;#39278;&amp;#29255;&amp;#34892;&amp;#19994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7&amp;#24180;&amp;#20013;&amp;#33647;&amp;#39278;&amp;#29255;&amp;#21152;&amp;#24037;&amp;#34892;&amp;#19994;&amp;#21306;&amp;#22495;&amp;#20998;&amp;#24067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0;&amp;#29699;&amp;#26893;&amp;#29289;&amp;#25552;&amp;#21462;&amp;#29289;&amp;#24066;&amp;#22330;&amp;#35268;&amp;#27169;&amp;#21450;&amp;#22686;&amp;#38271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6893;&amp;#29289;&amp;#25552;&amp;#21462;&amp;#2928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6893;&amp;#29289;&amp;#25552;&amp;#21462;&amp;#29289;&amp;#30408;&amp;#21033;&amp;#27700;&amp;#24179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013;&amp;#22269;&amp;#33647;&amp;#21697;&amp;#32456;&amp;#31471;&amp;#24066;&amp;#22330;&amp;#24635;&amp;#39069;&amp;#21450;&amp;#22686;&amp;#36895;&amp;#39044;&amp;#2797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3647;&amp;#21697;&amp;#32456;&amp;#31471;&amp;#24066;&amp;#22330;&amp;#20998;&amp;#2406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1307;&amp;#38498;&amp;#29992;&amp;#33647;&amp;#24066;&amp;#22330;&amp;#35268;&amp;#27169;&amp;#22686;&amp;#38271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1307;&amp;#21307;&amp;#30103;&amp;#26426;&amp;#26500;&amp;#20379;&amp;#32473;&amp;#20998;&amp;#26512;&amp;#65288;&amp;#21333;&amp;#20301;&amp;#65306;&amp;#23478;&amp;#65292;&amp;#24352;&amp;#65292;&amp;#20154;&amp;#65292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105;&amp;#22269;&amp;#33647;&amp;#21697;&amp;#38646;&amp;#21806;&amp;#24066;&amp;#22330;&amp;#35268;&amp;#27169;&amp;#21450;&amp;#22686;&amp;#38271;&amp;#29575;&amp;#65288;&amp;#21333;&amp;#20301;&amp;#65306;&amp;#20159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