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运动鞋行业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816;&amp;#21160;&amp;#38795;&amp;#34892;&amp;#19994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816;&amp;#21160;&amp;#38795;&amp;#34892;&amp;#19994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5105;&amp;#22269;&amp;#36816;&amp;#21160;&amp;#38795;&amp;#24066;&amp;#22330;&amp;#35268;&amp;#27169;&amp;#32422;&lt;span&gt;940&amp;#20159;&amp;#20803;&amp;#65292;&amp;#21516;&amp;#27604;2015&amp;#24180;&amp;#30340;780&amp;#20159;&amp;#20803;&amp;#22686;&amp;#38271;&amp;#20102;20.5%&amp;#65292;&amp;#36817;&amp;#20960;&amp;#24180;&amp;#25105;&amp;#22269;&amp;#36816;&amp;#21160;&amp;#38795;&amp;#24066;&amp;#22330;&amp;#35268;&amp;#27169;&amp;#24773;&amp;#20917;&amp;#22914;&amp;#19979;&amp;#22270;&amp;#25152;&amp;#31034;&amp;#65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0013;&amp;#22269;&amp;#36816;&amp;#21160;&amp;#38795;&amp;#34892;&amp;#19994;&amp;#24066;&amp;#22330;&amp;#35268;&amp;#2716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901/030934122011.jpg"&gt;&lt;img border="0" alt="" width="523" height="344" src="/uploads/userup/1901/030934122011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9-2025&amp;#24180;&amp;#20013;&amp;#22269;&amp;#36816;&amp;#21160;&amp;#38795;&lt;/span&gt;&amp;#34892;&amp;#19994;&amp;#20998;&amp;#26512;&amp;#19982;&amp;#25237;&amp;#36164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&lt;span&gt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 &lt;span&gt;&lt;span&gt;&lt;a href="http://www.chinairr.org/report/R12/R1202/201807/16-267423.html"&gt;&amp;#36816;&amp;#21160;&amp;#38795;&lt;/a&gt;&lt;/span&gt;&lt;/span&gt;&amp;#34892;&amp;#19994;&amp;#21457;&amp;#23637;&amp;#29615;&amp;#22659;&amp;#20998;&amp;#26512;&lt;span&gt; 1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36816;&amp;#21160;&amp;#38795;&amp;#34892;&amp;#19994;&amp;#21457;&amp;#23637;&amp;#32508;&amp;#36848;&lt;span&gt; 1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6816;&amp;#21160;&amp;#38795;&amp;#34892;&amp;#19994;&amp;#23450;&amp;#20041;&amp;#21450;&amp;#20998;&amp;#31867;&lt;span&gt; 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span&gt;&lt;span&gt; 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span&gt;&lt;span&gt; 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6;&amp;#21160;&amp;#38795;&amp;#34892;&amp;#19994;&amp;#32479;&amp;#35745;&amp;#26631;&amp;#20934;&lt;span&gt;&lt;span&gt; 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span&gt;&lt;span&gt; 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span&gt;&lt;span&gt; 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span&gt;&lt;span&gt; 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&lt;span&gt;3-5&amp;#24180;&amp;#20013;&amp;#22269;&amp;#36816;&amp;#21160;&amp;#38795;&amp;#34892;&amp;#19994;&amp;#32463;&amp;#27982;&amp;#25351;&amp;#26631;&amp;#20998;&amp;#26512;&lt;span&gt; 1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span&gt;&lt;span&gt; 1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span&gt;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span&gt;&lt;span&gt; 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span&gt;&lt;span&gt; 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span&gt;&lt;span&gt; 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span&gt;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span&gt;&lt;span&gt; 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span&gt;&lt;span&gt; 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6;&amp;#21160;&amp;#38795;&amp;#34892;&amp;#19994;&amp;#20135;&amp;#19994;&amp;#38142;&amp;#20998;&amp;#26512;&lt;span&gt;&lt;span&gt; 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span&gt;&lt;span&gt; 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span&gt;&lt;span&gt; 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span&gt;&lt;span&gt; 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span&gt;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span&gt;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span&gt;&lt;span&gt; 1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6816;&amp;#21160;&amp;#38795;&amp;#34892;&amp;#19994;&amp;#24066;&amp;#22330;&amp;#29615;&amp;#22659;&amp;#21450;&amp;#24433;&amp;#21709;&amp;#20998;&amp;#26512;&amp;#65288;&lt;span&gt;PEST&amp;#65289;&lt;span&gt; 17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6816;&amp;#21160;&amp;#38795;&amp;#34892;&amp;#19994;&amp;#25919;&amp;#27835;&amp;#27861;&amp;#24459;&amp;#29615;&amp;#22659;&amp;#65288;P&amp;#65289;&lt;span&gt; 1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span&gt;&lt;span&gt; 1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span&gt;&lt;span&gt; 1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21160;&amp;#38795;&amp;#34892;&amp;#19994;&amp;#26631;&amp;#20934;&lt;span&gt;&lt;span&gt; 1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span&gt;&lt;span&gt; 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span&gt;&lt;span&gt; 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&lt;span&gt;E&amp;#65289;&lt;span&gt; 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span&gt;&lt;span&gt; 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span&gt;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span&gt;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&lt;span&gt;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span&gt;&lt;span&gt; 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2797;&amp;#33487;&amp;#23545;&amp;#34892;&amp;#19994;&amp;#30340;&amp;#24433;&amp;#21709;&lt;span&gt;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24065;&amp;#25919;&amp;#31574;&amp;#23545;&amp;#34892;&amp;#19994;&amp;#30340;&amp;#24433;&amp;#21709;&lt;span&gt;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5268;&amp;#21010;&amp;#23545;&amp;#34892;&amp;#19994;&amp;#30340;&amp;#24433;&amp;#21709;&lt;span&gt;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&lt;span&gt;S&amp;#65289;&lt;span&gt; 5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38795;&amp;#20135;&amp;#19994;&amp;#31038;&amp;#20250;&amp;#29615;&amp;#22659;&lt;span&gt;&lt;span&gt; 5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span&gt;&lt;span&gt; 5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span&gt;&lt;span&gt; 5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span&gt;&lt;span&gt; 6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span&gt;&lt;span&gt; 6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span&gt;&lt;span&gt; 6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21160;&amp;#38795;&amp;#20135;&amp;#19994;&amp;#21457;&amp;#23637;&amp;#23545;&amp;#31038;&amp;#20250;&amp;#21457;&amp;#23637;&amp;#30340;&amp;#24433;&amp;#21709;&lt;span&gt;&lt;span&gt; 6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&lt;span&gt;T&amp;#65289;&lt;span&gt; 6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38795;&amp;#25216;&amp;#26415;&amp;#20998;&amp;#26512;&lt;span&gt;&lt;span&gt; 6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span&gt;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6816;&amp;#21160;&amp;#38795;&amp;#34892;&amp;#19994;&amp;#26032;&amp;#25216;&amp;#26415;&amp;#30740;&amp;#31350;&lt;span&gt;&lt;span&gt; 6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38795;&amp;#25216;&amp;#26415;&amp;#21457;&amp;#23637;&amp;#27700;&amp;#24179;&lt;span&gt;&lt;span&gt; 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7&amp;#24180;&amp;#36816;&amp;#21160;&amp;#38795;&amp;#25216;&amp;#26415;&amp;#21457;&amp;#23637;&amp;#20998;&amp;#26512;&lt;span&gt; 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span&gt;&lt;span&gt; 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span&gt;&lt;span&gt; 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6816;&amp;#21160;&amp;#38795;&amp;#34892;&amp;#19994;&amp;#28145;&amp;#24230;&amp;#36879;&amp;#35270;&lt;span&gt;&lt;span&gt; 71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2269;&amp;#38469;&amp;#36816;&amp;#21160;&amp;#38795;&amp;#34892;&amp;#19994;&amp;#21457;&amp;#23637;&amp;#20998;&amp;#26512;&amp;#21450;&amp;#32463;&amp;#39564;&amp;#20511;&amp;#37492;&lt;span&gt;&lt;span&gt; 71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840;&amp;#29699;&amp;#36816;&amp;#21160;&amp;#38795;&amp;#24066;&amp;#22330;&amp;#24635;&amp;#20307;&amp;#24773;&amp;#20917;&amp;#20998;&amp;#26512;&lt;span&gt; 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816;&amp;#21160;&amp;#38795;&amp;#34892;&amp;#19994;&amp;#30340;&amp;#21457;&amp;#23637;&amp;#29305;&amp;#28857;&lt;span&gt;&lt;span&gt; 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7&amp;#24180;&amp;#20840;&amp;#29699;&amp;#36816;&amp;#21160;&amp;#38795;&amp;#24066;&amp;#22330;&amp;#32467;&amp;#26500;&lt;span&gt; 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7&amp;#24180;&amp;#20840;&amp;#29699;&amp;#36816;&amp;#21160;&amp;#38795;&amp;#34892;&amp;#19994;&amp;#21457;&amp;#23637;&amp;#20998;&amp;#26512;&lt;span&gt; 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7&amp;#24180;&amp;#20840;&amp;#29699;&amp;#36816;&amp;#21160;&amp;#38795;&amp;#34892;&amp;#19994;&amp;#31454;&amp;#20105;&amp;#26684;&amp;#23616;&lt;span&gt; 7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7&amp;#24180;&amp;#20840;&amp;#29699;&amp;#36816;&amp;#21160;&amp;#38795;&amp;#24066;&amp;#22330;&amp;#21306;&amp;#22495;&amp;#20998;&amp;#24067;&lt;span&gt; 7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lt;span&gt;2017&amp;#24180;&amp;#22269;&amp;#38469;&amp;#37325;&amp;#28857;&amp;#36816;&amp;#21160;&amp;#38795;&amp;#20225;&amp;#19994;&amp;#36816;&amp;#33829;&amp;#20998;&amp;#26512;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034;&amp;#24247;&amp;#23612;&amp;#65288;&lt;span&gt;Saucony&amp;#65289;&lt;span&gt; 8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0334;&amp;#20262;&amp;#65288;&lt;span&gt;NewBalance&amp;#65289;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33;&amp;#26031;&amp;#20811;&amp;#26031;&amp;#65288;&lt;span&gt;Asics&amp;#65289;&lt;span&gt; 8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7;&amp;#20811;&amp;#65288;&lt;span&gt;Brooks&amp;#65289;&lt;span&gt; 8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784;&amp;#20811;&amp;#65288;&lt;span&gt;Nike&amp;#65289;&lt;span&gt; 8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8463;&amp;#36842;&amp;#36798;&amp;#26031;&amp;#65288;&lt;span&gt;Adidas&amp;#65289;&lt;span&gt; 8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8160;&amp;#27493;&amp;#65288;&lt;span&gt;Reebok&amp;#65289;&lt;span&gt; 8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4426;&amp;#39532;&amp;#65288;&lt;span&gt;Puma&amp;#65289;&lt;span&gt; 8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span&gt;&lt;span&gt; 8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span&gt;&lt;span&gt; 8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36816;&amp;#21160;&amp;#38795;&amp;#34892;&amp;#19994;&amp;#21457;&amp;#23637;&amp;#27010;&amp;#20917;&lt;span&gt;&lt;span&gt; 8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2017&amp;#24180;&amp;#27431;&amp;#27954;&amp;#36816;&amp;#21160;&amp;#38795;&amp;#24066;&amp;#22330;&amp;#32467;&amp;#26500;&amp;#21450;&amp;#20135;&amp;#38144;&amp;#24773;&amp;#20917;&lt;span&gt; 8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lt;span&gt;2019-2025&amp;#24180;&amp;#27431;&amp;#27954;&amp;#36816;&amp;#21160;&amp;#38795;&amp;#34892;&amp;#19994;&amp;#21457;&amp;#23637;&amp;#21069;&amp;#26223;&amp;#39044;&amp;#27979;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span&gt;&lt;span&gt; 8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6816;&amp;#21160;&amp;#38795;&amp;#34892;&amp;#19994;&amp;#21457;&amp;#23637;&amp;#27010;&amp;#20917;&lt;span&gt;&lt;span&gt; 8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2017&amp;#24180;&amp;#32654;&amp;#22269;&amp;#36816;&amp;#21160;&amp;#38795;&amp;#24066;&amp;#22330;&amp;#32467;&amp;#26500;&amp;#21450;&amp;#20135;&amp;#38144;&amp;#24773;&amp;#20917;&lt;span&gt; 8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lt;span&gt;2019-2025&amp;#24180;&amp;#32654;&amp;#22269;&amp;#36816;&amp;#21160;&amp;#38795;&amp;#34892;&amp;#19994;&amp;#21457;&amp;#23637;&amp;#21069;&amp;#26223;&amp;#39044;&amp;#27979;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span&gt;&lt;span&gt; 8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36816;&amp;#21160;&amp;#38795;&amp;#34892;&amp;#19994;&amp;#21457;&amp;#23637;&amp;#27010;&amp;#20917;&lt;span&gt;&lt;span&gt; 8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2017&amp;#24180;&amp;#26085;&amp;#26412;&amp;#36816;&amp;#21160;&amp;#38795;&amp;#24066;&amp;#22330;&amp;#32467;&amp;#26500;&amp;#21450;&amp;#20135;&amp;#38144;&amp;#24773;&amp;#20917;&lt;span&gt; 9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lt;span&gt;2019-2025&amp;#24180;&amp;#26085;&amp;#26412;&amp;#36816;&amp;#21160;&amp;#38795;&amp;#34892;&amp;#19994;&amp;#21457;&amp;#23637;&amp;#21069;&amp;#26223;&amp;#39044;&amp;#27979;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span&gt;&lt;span&gt; 9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36816;&amp;#21160;&amp;#38795;&amp;#34892;&amp;#19994;&amp;#21457;&amp;#23637;&amp;#27010;&amp;#20917;&lt;span&gt;&lt;span&gt; 9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2017&amp;#24180;&amp;#38889;&amp;#22269;&amp;#36816;&amp;#21160;&amp;#38795;&amp;#24066;&amp;#22330;&amp;#32467;&amp;#26500;&amp;#21450;&amp;#20135;&amp;#38144;&amp;#24773;&amp;#20917;&lt;span&gt; 9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lt;span&gt;2019-2025&amp;#24180;&amp;#38889;&amp;#22269;&amp;#36816;&amp;#21160;&amp;#38795;&amp;#34892;&amp;#19994;&amp;#21457;&amp;#23637;&amp;#21069;&amp;#26223;&amp;#39044;&amp;#27979;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span&gt;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60;&amp;#24230;&amp;#23612;&amp;#35199;&amp;#20122;&lt;span&gt;&lt;span&gt; 9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234;&amp;#21335;&lt;span&gt;&lt;span&gt; 9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6816;&amp;#21160;&amp;#38795;&amp;#34892;&amp;#19994;&amp;#30340;&amp;#22269;&amp;#38469;&amp;#27604;&amp;#36739;&amp;#20998;&amp;#26512;&lt;span&gt;&lt;span&gt; 102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span&gt; &lt;/span&gt;&amp;#20013;&amp;#22269;&amp;#36816;&amp;#21160;&amp;#38795;&amp;#34892;&amp;#19994;&amp;#30340;&amp;#22269;&amp;#38469;&amp;#27604;&amp;#36739;&amp;#20998;&amp;#26512;&lt;span&gt; 10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16;&amp;#21160;&amp;#38795;&amp;#34892;&amp;#19994;&amp;#32463;&amp;#27982;&amp;#25351;&amp;#26631;&amp;#22269;&amp;#38469;&amp;#27604;&amp;#36739;&amp;#20998;&amp;#26512;&lt;span&gt;&lt;span&gt; 10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38795;&amp;#34892;&amp;#19994;&amp;#22269;&amp;#38469;&amp;#31454;&amp;#20105;&amp;#21147;&amp;#27604;&amp;#36739;&lt;span&gt;&lt;span&gt; 10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35201;&amp;#32032;&lt;span&gt;&lt;span&gt; 10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6465;&amp;#20214;&lt;span&gt;&lt;span&gt; 10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03;&amp;#25588;&amp;#19982;&amp;#30456;&amp;#20851;&amp;#20135;&amp;#19994;&lt;span&gt;&lt;span&gt; 10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12;&amp;#30053;&amp;#12289;&amp;#32467;&amp;#26500;&amp;#19982;&amp;#31454;&amp;#20105;&amp;#29366;&amp;#24577;&lt;span&gt;&lt;span&gt; 10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919;&amp;#24220;&amp;#30340;&amp;#20316;&amp;#29992;&lt;span&gt;&lt;span&gt; 10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6816;&amp;#21160;&amp;#38795;&amp;#34892;&amp;#19994;&amp;#24066;&amp;#22330;&amp;#38656;&amp;#27714;&amp;#20998;&amp;#26512;&lt;span&gt;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span&gt;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16;&amp;#21160;&amp;#38795;&amp;#34892;&amp;#19994;&amp;#31454;&amp;#20105;&amp;#21147;&amp;#25351;&amp;#26631;&amp;#20998;&amp;#26512;&lt;span&gt;&lt;span&gt; 10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32467;&amp;#26500;&amp;#20998;&amp;#26512;&lt;span&gt;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8656;&amp;#27714;&amp;#23458;&amp;#25143;&lt;span&gt;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1069;&amp;#26223;&amp;#23637;&amp;#26395;&lt;span&gt;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6816;&amp;#21160;&amp;#38795;&amp;#34892;&amp;#19994;&amp;#24066;&amp;#22330;&amp;#20379;&amp;#32473;&amp;#20998;&amp;#26512;&lt;span&gt;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68;&amp;#27169;&amp;#29616;&amp;#29366;&lt;span&gt;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5268;&amp;#27169;&amp;#20998;&amp;#24067;&lt;span&gt;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6208;&amp;#21183;&lt;span&gt;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1378;&amp;#21830;&amp;#20998;&amp;#24067;&lt;span&gt;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36816;&amp;#21160;&amp;#38795;&amp;#34892;&amp;#19994;&amp;#36816;&amp;#34892;&amp;#29616;&amp;#29366;&amp;#20998;&amp;#26512;&lt;span&gt;&lt;span&gt; 112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5105;&amp;#22269;&amp;#36816;&amp;#21160;&amp;#38795;&amp;#34892;&amp;#19994;&amp;#21457;&amp;#23637;&amp;#29366;&amp;#20917;&amp;#20998;&amp;#26512;&lt;span&gt; 11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816;&amp;#21160;&amp;#38795;&amp;#34892;&amp;#19994;&amp;#21457;&amp;#23637;&amp;#38454;&amp;#27573;&lt;span&gt;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816;&amp;#21160;&amp;#38795;&amp;#34892;&amp;#19994;&amp;#21457;&amp;#23637;&amp;#24635;&amp;#20307;&amp;#27010;&amp;#20917;&lt;span&gt;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816;&amp;#21160;&amp;#38795;&amp;#34892;&amp;#19994;&amp;#21457;&amp;#23637;&amp;#29305;&amp;#28857;&amp;#20998;&amp;#26512;&lt;span&gt;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816;&amp;#21160;&amp;#38795;&amp;#34892;&amp;#19994;&amp;#21830;&amp;#19994;&amp;#27169;&amp;#24335;&amp;#20998;&amp;#26512;&lt;span&gt;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36816;&amp;#21160;&amp;#38795;&amp;#34892;&amp;#19994;&amp;#21457;&amp;#23637;&amp;#29616;&amp;#29366;&lt;span&gt; 11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7&amp;#24180;&amp;#25105;&amp;#22269;&amp;#36816;&amp;#21160;&amp;#38795;&amp;#34892;&amp;#19994;&amp;#24066;&amp;#22330;&amp;#35268;&amp;#27169;&lt;span&gt; 11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5105;&amp;#22269;&amp;#36816;&amp;#21160;&amp;#38795;&amp;#24066;&amp;#22330;&amp;#35268;&amp;#27169;&amp;#32422;&lt;span&gt;940&amp;#20159;&amp;#20803;&amp;#65292;&amp;#21516;&amp;#27604;2015&amp;#24180;&amp;#30340;780&amp;#20159;&amp;#20803;&amp;#22686;&amp;#38271;&amp;#20102;20.5%&amp;#65292;&amp;#36817;&amp;#20960;&amp;#24180;&amp;#25105;&amp;#22269;&amp;#36816;&amp;#21160;&amp;#38795;&amp;#24066;&amp;#22330;&amp;#35268;&amp;#27169;&amp;#24773;&amp;#20917;&amp;#22914;&amp;#19979;&amp;#22270;&amp;#25152;&amp;#31034;&amp;#65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0013;&amp;#22269;&amp;#36816;&amp;#21160;&amp;#38795;&amp;#34892;&amp;#19994;&amp;#24066;&amp;#22330;&amp;#35268;&amp;#2716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901/030934209514.jpg"&gt;&lt;img border="0" alt="" width="519" height="346" src="/uploads/userup/1901/030934209514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7&amp;#24180;&amp;#25105;&amp;#22269;&amp;#36816;&amp;#21160;&amp;#38795;&amp;#34892;&amp;#19994;&amp;#21457;&amp;#23637;&amp;#20998;&amp;#26512;&lt;span&gt; 11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7&amp;#24180;&amp;#20013;&amp;#22269;&amp;#36816;&amp;#21160;&amp;#38795;&amp;#20225;&amp;#19994;&amp;#21457;&amp;#23637;&amp;#20998;&amp;#26512;&lt;span&gt; 11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21697;&amp;#29260;&amp;#26446;&amp;#23425;&amp;#12289;&amp;#29305;&amp;#27493;&amp;#12289;&lt;span&gt;361 &amp;#24230;&amp;#12289;&amp;#21305;&amp;#20811;&amp;#31561;&amp;#24066;&amp;#21344;&amp;#29575; &amp;#36739;&amp;#20026;&amp;#25509;&amp;#36817;&amp;#65292;&amp;#32500;&amp;#25345;&amp;#22312; 3-5%&amp;#24038;&amp;#21491;&amp;#65292;&amp;#31454;&amp;#20105;&amp;#30456;&amp;#23545;&amp;#28608;&amp;#28872;&amp;#12290;&amp;#27492;&amp;#22806;&amp;#65292;Nike &amp;#21644; Adidas &amp;#31561;&amp;#20851;&amp;#27880;&amp;#20013;&amp;#39640;&amp;#31471;&amp;#24066;&amp;#22330;&amp;#65292; &amp;#32780;&amp;#25105;&amp;#22269;&amp;#21697;&amp;#29260;&amp;#20999;&amp;#20837;&amp;#22823;&amp;#20247;&amp;#36816;&amp;#21160;&amp;#38795;&amp;#26381;&amp;#24066;&amp;#22330;&amp;#65292;&amp;#20027;&amp;#25915;&amp;#20108;&amp;#19977;&amp;#32447;&amp;#22478;&amp;#24066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5-2017&lt;/strong&gt;&lt;strong&gt;&amp;#24180;&amp;#20013;&amp;#22269;&amp;#20027;&amp;#35201;&amp;#36816;&amp;#21160;&amp;#38795;&amp;#20225;&amp;#19994;&amp;#21697;&amp;#29260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901/0309342622Q.jpg"&gt;&lt;img border="0" alt="" width="577" height="255" src="/uploads/userup/1901/0309342622Q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36816;&amp;#21160;&amp;#38795;&amp;#24066;&amp;#22330;&amp;#24773;&amp;#20917;&amp;#20998;&amp;#26512;&lt;span&gt; 11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7&amp;#24180;&amp;#20013;&amp;#22269;&amp;#36816;&amp;#21160;&amp;#38795;&amp;#24066;&amp;#22330;&amp;#24635;&amp;#20307;&amp;#27010;&amp;#20917;&lt;span&gt; 11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7&amp;#24180;&amp;#20013;&amp;#22269;&amp;#36816;&amp;#21160;&amp;#38795;&amp;#20135;&amp;#21697;&amp;#24066;&amp;#22330;&amp;#21457;&amp;#23637;&amp;#20998;&amp;#26512;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6816;&amp;#21160;&amp;#38795;&amp;#24066;&amp;#22330;&amp;#20215;&amp;#26684;&amp;#36208;&amp;#21183;&amp;#20998;&amp;#26512;&lt;span&gt;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38795;&amp;#24066;&amp;#22330;&amp;#23450;&amp;#20215;&amp;#26426;&amp;#21046;&amp;#32452;&amp;#25104;&lt;span&gt;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38795;&amp;#24066;&amp;#22330;&amp;#20215;&amp;#26684;&amp;#24433;&amp;#21709;&amp;#22240;&amp;#32032;&lt;span&gt;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7&amp;#24180;&amp;#36816;&amp;#21160;&amp;#38795;&amp;#20135;&amp;#21697;&amp;#20215;&amp;#26684;&amp;#36208;&amp;#21183;&amp;#20998;&amp;#26512;&lt;span&gt; 1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36816;&amp;#21160;&amp;#38795;&amp;#20135;&amp;#21697;&amp;#20215;&amp;#26684;&amp;#36208;&amp;#21183;&amp;#39044;&amp;#27979;&lt;span&gt; 12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5105;&amp;#22269;&amp;#36816;&amp;#21160;&amp;#38795;&amp;#34892;&amp;#19994;&amp;#25972;&amp;#20307;&amp;#36816;&amp;#34892;&amp;#25351;&amp;#26631;&amp;#20998;&amp;#26512;&lt;span&gt;12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5-2017&amp;#24180;&amp;#20013;&amp;#22269;&amp;#36816;&amp;#21160;&amp;#38795;&amp;#34892;&amp;#19994;&amp;#24635;&amp;#20307;&amp;#35268;&amp;#27169;&amp;#20998;&amp;#26512;&lt;span&gt; 12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span&gt;&lt;span&gt; 12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span&gt;&lt;span&gt; 12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span&gt;&lt;span&gt; 12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5-2017&amp;#24180;&amp;#20013;&amp;#22269;&amp;#36816;&amp;#21160;&amp;#38795;&amp;#34892;&amp;#19994;&amp;#20135;&amp;#38144;&amp;#24773;&amp;#20917;&amp;#20998;&amp;#26512;&lt;span&gt; 12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816;&amp;#21160;&amp;#38795;&amp;#34892;&amp;#19994;&amp;#24037;&amp;#19994;&amp;#24635;&amp;#20135;&amp;#20540;&lt;span&gt;&lt;span&gt; 12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816;&amp;#21160;&amp;#38795;&amp;#34892;&amp;#19994;&amp;#24037;&amp;#19994;&amp;#38144;&amp;#21806;&amp;#20135;&amp;#20540;&lt;span&gt;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816;&amp;#21160;&amp;#38795;&amp;#34892;&amp;#19994;&amp;#20135;&amp;#38144;&amp;#29575;&lt;span&gt;&lt;span&gt; 1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5-2017&amp;#24180;&amp;#20013;&amp;#22269;&amp;#36816;&amp;#21160;&amp;#38795;&amp;#34892;&amp;#19994;&amp;#36130;&amp;#21153;&amp;#25351;&amp;#26631;&amp;#24635;&amp;#20307;&amp;#20998;&amp;#26512;&lt;span&gt; 1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span&gt;&lt;span&gt; 1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6816;&amp;#21160;&amp;#38795;&amp;#34892;&amp;#19994;&amp;#24635;&amp;#36164;&amp;#20135;&amp;#21033;&amp;#28070;&amp;#29575;&lt;span&gt;&lt;span&gt; 1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6816;&amp;#21160;&amp;#38795;&amp;#34892;&amp;#19994;&amp;#25104;&amp;#26412;&amp;#36153;&amp;#29992;&amp;#21033;&amp;#28070;&amp;#29575;&lt;span&gt;&lt;span&gt; 12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6816;&amp;#21160;&amp;#38795;&amp;#34892;&amp;#19994;&amp;#20135;&amp;#20540;&amp;#21033;&amp;#31246;&amp;#29575;&lt;span&gt;&lt;span&gt; 12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span&gt;&lt;span&gt; 12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6816;&amp;#21160;&amp;#38795;&amp;#34892;&amp;#19994;&amp;#36164;&amp;#20135;&amp;#36127;&amp;#20538;&amp;#27604;&amp;#29575;&lt;span&gt;&lt;span&gt; 12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6816;&amp;#21160;&amp;#38795;&amp;#34892;&amp;#19994;&amp;#27969;&amp;#21160;&amp;#27604;&amp;#29575;&lt;span&gt;&lt;span&gt; 12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6816;&amp;#21160;&amp;#38795;&amp;#34892;&amp;#19994;&amp;#36895;&amp;#21160;&amp;#27604;&amp;#29575;&lt;span&gt;&lt;span&gt; 12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span&gt;&lt;span&gt; 12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6816;&amp;#21160;&amp;#38795;&amp;#34892;&amp;#19994;&amp;#24635;&amp;#36164;&amp;#20135;&amp;#21608;&amp;#36716;&amp;#29575;&lt;span&gt;&lt;span&gt; 12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6816;&amp;#21160;&amp;#38795;&amp;#34892;&amp;#19994;&amp;#27969;&amp;#21160;&amp;#36164;&amp;#20135;&amp;#21608;&amp;#36716;&amp;#29575;&lt;span&gt;&lt;span&gt; 12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span&gt;&lt;span&gt; 12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6816;&amp;#21160;&amp;#38795;&amp;#34892;&amp;#19994;&amp;#24635;&amp;#36164;&amp;#20135;&amp;#22686;&amp;#38271;&amp;#29575;&lt;span&gt;&lt;span&gt; 12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6816;&amp;#21160;&amp;#38795;&amp;#34892;&amp;#19994;&amp;#21033;&amp;#28070;&amp;#24635;&amp;#39069;&amp;#22686;&amp;#38271;&amp;#29575;&lt;span&gt;&lt;span&gt; 12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6816;&amp;#21160;&amp;#38795;&amp;#34892;&amp;#19994;&amp;#20027;&amp;#33829;&amp;#19994;&amp;#21153;&amp;#25910;&amp;#20837;&amp;#22686;&amp;#38271;&amp;#29575;&lt;span&gt;&lt;span&gt; 12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6816;&amp;#21160;&amp;#38795;&amp;#34892;&amp;#19994;&amp;#21457;&amp;#23637;&amp;#24418;&amp;#21183;&lt;span&gt;&lt;span&gt; 130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span&gt;2019-2025&amp;#24180;&amp;#25105;&amp;#22269;&amp;#36816;&amp;#21160;&amp;#38795;&amp;#24066;&amp;#22330;&amp;#20379;&amp;#38656;&amp;#24418;&amp;#21183;&amp;#20998;&amp;#26512;&lt;span&gt; 130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6816;&amp;#21160;&amp;#38795;&amp;#34892;&amp;#19994;&amp;#29983;&amp;#20135;&amp;#20998;&amp;#26512;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&lt;span&gt;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&lt;span&gt;&lt;span&gt; 14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&amp;#21457;&amp;#23637;&amp;#20998;&amp;#26512;&lt;span&gt;&lt;span&gt; 14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7&amp;#24180;&amp;#21407;&amp;#26448;&amp;#26009;&amp;#20135;&amp;#33021;&amp;#24773;&amp;#20917;&amp;#20998;&amp;#26512;&lt;span&gt; 14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816;&amp;#21160;&amp;#38795;&amp;#24066;&amp;#22330;&amp;#20379;&amp;#38656;&amp;#20998;&amp;#26512;&lt;span&gt;&lt;span&gt; 14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7&amp;#24180;&amp;#25105;&amp;#22269;&amp;#36816;&amp;#21160;&amp;#38795;&amp;#34892;&amp;#19994;&amp;#20379;&amp;#32473;&amp;#24773;&amp;#20917;&lt;span&gt; 14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6816;&amp;#21160;&amp;#38795;&amp;#34892;&amp;#19994;&amp;#20379;&amp;#32473;&amp;#20998;&amp;#26512;&lt;span&gt;&lt;span&gt; 14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6816;&amp;#21160;&amp;#38795;&amp;#34892;&amp;#19994;&amp;#20135;&amp;#21697;&amp;#20135;&amp;#37327;&amp;#20998;&amp;#26512;&lt;span&gt;&lt;span&gt; 14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span&gt;&lt;span&gt; 14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7&amp;#24180;&amp;#25105;&amp;#22269;&amp;#36816;&amp;#21160;&amp;#38795;&amp;#34892;&amp;#19994;&amp;#38656;&amp;#27714;&amp;#24773;&amp;#20917;&lt;span&gt; 14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16;&amp;#21160;&amp;#38795;&amp;#34892;&amp;#19994;&amp;#38656;&amp;#27714;&amp;#24066;&amp;#22330;&lt;span&gt;&lt;span&gt; 14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16;&amp;#21160;&amp;#38795;&amp;#34892;&amp;#19994;&amp;#23458;&amp;#25143;&amp;#32467;&amp;#26500;&lt;span&gt;&lt;span&gt; 14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16;&amp;#21160;&amp;#38795;&amp;#34892;&amp;#19994;&amp;#38656;&amp;#27714;&amp;#30340;&amp;#22320;&amp;#21306;&amp;#24046;&amp;#24322;&lt;span&gt;&lt;span&gt; 14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7&amp;#24180;&amp;#25105;&amp;#22269;&amp;#36816;&amp;#21160;&amp;#38795;&amp;#34892;&amp;#19994;&amp;#20379;&amp;#38656;&amp;#24179;&amp;#34913;&amp;#20998;&amp;#26512;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6;&amp;#21160;&amp;#38795;&amp;#20135;&amp;#21697;&amp;#24066;&amp;#22330;&amp;#24212;&amp;#29992;&amp;#21450;&amp;#38656;&amp;#27714;&amp;#39044;&amp;#27979;&lt;span&gt;&lt;span&gt; 15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38795;&amp;#20135;&amp;#21697;&amp;#24212;&amp;#29992;&amp;#24066;&amp;#22330;&amp;#24635;&amp;#20307;&amp;#38656;&amp;#27714;&amp;#20998;&amp;#26512;&lt;span&gt;&lt;span&gt; 15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16;&amp;#21160;&amp;#38795;&amp;#20135;&amp;#21697;&amp;#24212;&amp;#29992;&amp;#24066;&amp;#22330;&amp;#38656;&amp;#27714;&amp;#29305;&amp;#24449;&lt;span&gt;&lt;span&gt; 15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16;&amp;#21160;&amp;#38795;&amp;#20135;&amp;#21697;&amp;#24212;&amp;#29992;&amp;#24066;&amp;#22330;&amp;#38656;&amp;#27714;&amp;#24635;&amp;#35268;&amp;#27169;&lt;span&gt;&lt;span&gt; 15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36816;&amp;#21160;&amp;#38795;&amp;#34892;&amp;#19994;&amp;#39046;&amp;#22495;&amp;#38656;&amp;#27714;&amp;#37327;&amp;#39044;&amp;#27979;&lt;span&gt; 15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lt;span&gt;2019-2025&amp;#24180;&amp;#36816;&amp;#21160;&amp;#38795;&amp;#34892;&amp;#19994;&amp;#39046;&amp;#22495;&amp;#38656;&amp;#27714;&amp;#20135;&amp;#21697;&amp;#21151;&amp;#33021;&amp;#39044;&amp;#27979;&lt;span&gt; 15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2019-2025&amp;#24180;&amp;#36816;&amp;#21160;&amp;#38795;&amp;#34892;&amp;#19994;&amp;#39046;&amp;#22495;&amp;#38656;&amp;#27714;&amp;#20135;&amp;#21697;&amp;#24066;&amp;#22330;&amp;#26684;&amp;#23616;&amp;#39044;&amp;#27979;&lt;span&gt; 15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6816;&amp;#21160;&amp;#38795;&amp;#20135;&amp;#21697;&amp;#38656;&amp;#27714;&amp;#20998;&amp;#26512;&amp;#39044;&amp;#27979;&lt;span&gt;&lt;span&gt; 15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6816;&amp;#21160;&amp;#38795;&amp;#34892;&amp;#19994;&amp;#36827;&amp;#20986;&amp;#21475;&amp;#32467;&amp;#26500;&amp;#21450;&amp;#38754;&amp;#20020;&amp;#30340;&amp;#26426;&amp;#36935;&amp;#19982;&amp;#25361;&amp;#25112;&lt;span&gt;&lt;span&gt; 154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6816;&amp;#21160;&amp;#38795;&amp;#34892;&amp;#19994;&amp;#36827;&amp;#20986;&amp;#21475;&amp;#24066;&amp;#22330;&amp;#20998;&amp;#26512;&lt;span&gt; 15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38795;&amp;#34892;&amp;#19994;&amp;#36827;&amp;#20986;&amp;#21475;&amp;#32508;&amp;#36848;&lt;span&gt;&lt;span&gt; 15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816;&amp;#21160;&amp;#38795;&amp;#36827;&amp;#20986;&amp;#21475;&amp;#30340;&amp;#29305;&amp;#28857;&amp;#20998;&amp;#26512;&lt;span&gt;&lt;span&gt; 15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816;&amp;#21160;&amp;#38795;&amp;#36827;&amp;#20986;&amp;#21475;&amp;#22320;&amp;#21306;&amp;#20998;&amp;#24067;&amp;#29366;&amp;#20917;&lt;span&gt;&lt;span&gt; 15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6816;&amp;#21160;&amp;#38795;&amp;#36827;&amp;#20986;&amp;#21475;&amp;#30340;&amp;#36152;&amp;#26131;&amp;#26041;&amp;#24335;&amp;#21450;&amp;#32463;&amp;#33829;&amp;#20225;&amp;#19994;&amp;#20998;&amp;#26512;&lt;span&gt;&lt;span&gt; 15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6816;&amp;#21160;&amp;#38795;&amp;#36827;&amp;#20986;&amp;#21475;&amp;#25919;&amp;#31574;&amp;#19982;&amp;#22269;&amp;#38469;&amp;#21270;&amp;#32463;&amp;#33829;&lt;span&gt;&lt;span&gt; 1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38795;&amp;#34892;&amp;#19994;&amp;#20986;&amp;#21475;&amp;#24066;&amp;#22330;&amp;#20998;&amp;#26512;&lt;span&gt;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lt;span&gt;2015-2017&amp;#24180;&amp;#34892;&amp;#19994;&amp;#20986;&amp;#21475;&amp;#25972;&amp;#20307;&amp;#24773;&amp;#20917;&lt;span&gt; 1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2015-2017&amp;#24180;&amp;#34892;&amp;#19994;&amp;#20986;&amp;#21475;&amp;#24635;&amp;#39069;&amp;#20998;&amp;#26512;&lt;span&gt; 15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lt;span&gt;2015-2017&amp;#24180;&amp;#34892;&amp;#19994;&amp;#20986;&amp;#21475;&amp;#20135;&amp;#21697;&amp;#32467;&amp;#26500;&lt;span&gt; 15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21160;&amp;#38795;&amp;#34892;&amp;#19994;&amp;#36827;&amp;#21475;&amp;#24066;&amp;#22330;&amp;#20998;&amp;#26512;&lt;span&gt;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lt;span&gt;2015-2017&amp;#24180;&amp;#34892;&amp;#19994;&amp;#36827;&amp;#21475;&amp;#25972;&amp;#20307;&amp;#24773;&amp;#20917;&lt;span&gt; 1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2015-2017&amp;#24180;&amp;#34892;&amp;#19994;&amp;#36827;&amp;#21475;&amp;#24635;&amp;#39069;&amp;#20998;&amp;#26512;&lt;span&gt; 1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lt;span&gt;2015-2017&amp;#24180;&amp;#34892;&amp;#19994;&amp;#36827;&amp;#21475;&amp;#20135;&amp;#21697;&amp;#32467;&amp;#26500;&lt;span&gt; 15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16;&amp;#21160;&amp;#38795;&amp;#20986;&amp;#21475;&amp;#38754;&amp;#20020;&amp;#30340;&amp;#25361;&amp;#25112;&amp;#21450;&amp;#23545;&amp;#31574;&lt;span&gt;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16;&amp;#21160;&amp;#38795;&amp;#20986;&amp;#21475;&amp;#38754;&amp;#20020;&amp;#30340;&amp;#25361;&amp;#25112;&lt;span&gt;&lt;span&gt; 15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16;&amp;#21160;&amp;#38795;&amp;#34892;&amp;#19994;&amp;#26410;&amp;#26469;&amp;#20986;&amp;#21475;&amp;#23637;&amp;#26395;&lt;span&gt;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16;&amp;#21160;&amp;#38795;&amp;#20135;&amp;#21697;&amp;#20986;&amp;#21475;&amp;#23545;&amp;#31574;&lt;span&gt;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3450;&amp;#20301;&lt;span&gt;&lt;span&gt; 16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0540;&amp;#20027;&amp;#24352;&lt;span&gt;&lt;span&gt; 16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79;&amp;#24212;&amp;#38142;&lt;span&gt;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680;&amp;#24515;&amp;#33021;&amp;#21147;&lt;span&gt;&lt;span&gt; 16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21160;&amp;#38795;&amp;#34892;&amp;#19994;&amp;#36827;&amp;#20986;&amp;#21475;&amp;#21069;&amp;#26223;&amp;#21450;&amp;#24314;&amp;#35758;&lt;span&gt;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6816;&amp;#21160;&amp;#38795;&amp;#34892;&amp;#19994;&amp;#20135;&amp;#19994;&amp;#32467;&amp;#26500;&amp;#20998;&amp;#26512;&lt;span&gt;&lt;span&gt; 164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6816;&amp;#21160;&amp;#38795;&amp;#20135;&amp;#19994;&amp;#32467;&amp;#26500;&amp;#20998;&amp;#26512;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span&gt;&lt;span&gt; 16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&lt;span&gt;&lt;span&gt; 16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784;&amp;#20811;&lt;span&gt;Nike&lt;span&gt; 16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63;&amp;#36842;&amp;#36798;&amp;#26031;&lt;span&gt;Adidas&lt;span&gt; 16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46;&amp;#23425;&lt;span&gt;Lining&lt;span&gt; 16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33;&amp;#36367;&lt;span&gt;Anta&lt;span&gt; 16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305;&amp;#27493;&lt;span&gt;XTEP&lt;span&gt; 16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lt;span&gt;361&amp;#24230;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05;&amp;#20811;&lt;span&gt;PEAK&lt;span&gt; 1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4426;&amp;#39532;&lt;span&gt;PUMA&lt;span&gt; 1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6032;&amp;#30334;&amp;#20262;&lt;span&gt;NewBalance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40511;&amp;#26143;&amp;#23572;&amp;#20811;&lt;span&gt;ERKE&lt;span&gt; 17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span&gt;&lt;span&gt; 1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 &amp;#20808;&amp;#20225;&amp;#19994;&amp;#30340;&amp;#32467;&amp;#26500;&amp;#20998;&amp;#26512;&amp;#65288;&amp;#25152;&amp;#26377;&amp;#21046;&amp;#32467;&amp;#26500;&amp;#65289;&lt;span&gt;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span&gt;&lt;span&gt; 1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span&gt;&lt;span&gt; 1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span&gt;&lt;span&gt; 17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1457;&amp;#23637;&amp;#31574;&amp;#30053;&amp;#24314;&amp;#35758;&lt;span&gt;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38795;&amp;#30340;&amp;#32593;&amp;#32476;&amp;#33829;&amp;#38144;&lt;span&gt;&lt;span&gt; 1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16;&amp;#21160;&amp;#38795;&amp;#30340;&amp;#32593;&amp;#32476;&amp;#33829;&amp;#38144;&amp;#29616;&amp;#29366;&lt;span&gt;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16;&amp;#21160;&amp;#38795;&amp;#32593;&amp;#32476;&amp;#33829;&amp;#38144;&amp;#30340;&lt;span&gt;SWOT&amp;#20998;&amp;#26512;&lt;span&gt; 17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3398;&amp;#29983;&amp;#21697;&amp;#29260;&amp;#36816;&amp;#21160;&amp;#38795;&amp;#28040;&amp;#36153;&amp;#38656;&amp;#27714;&amp;#20998;&amp;#26512;&lt;span&gt;&lt;span&gt; 18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3398;&amp;#29983;&amp;#36816;&amp;#21160;&amp;#38795;&amp;#28040;&amp;#36153;&amp;#35843;&amp;#26597;&lt;span&gt;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9305;&amp;#28857;&amp;#20998;&amp;#26512;&lt;span&gt;&lt;span&gt; 18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3;&amp;#23398;&amp;#29983;&amp;#36816;&amp;#21160;&amp;#38795;&amp;#21697;&amp;#29260;&amp;#24314;&amp;#35774;&amp;#30340;&amp;#24314;&amp;#35758;&lt;span&gt;&lt;span&gt; 18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16;&amp;#21160;&amp;#38795;&amp;#34892;&amp;#19994;&amp;#21442;&amp;#19982;&amp;#22269;&amp;#38469;&amp;#31454;&amp;#20105;&amp;#30340;&amp;#31574;&amp;#30053;&lt;span&gt;&lt;span&gt; 18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36187;&amp;#20107;&amp;#33829;&amp;#38144;&amp;#31574;&amp;#30053;&lt;span&gt;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32593;&amp;#32476;&amp;#33829;&amp;#38144;&amp;#31574;&amp;#30053;&lt;span&gt;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26126;&amp;#26143;&amp;#20195;&amp;#35328;&amp;#31574;&amp;#30053;&lt;span&gt;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25991;&amp;#21270;&amp;#31934;&amp;#31070;&amp;#25512;&amp;#24191;&amp;#31574;&amp;#30053;&lt;span&gt;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697;&amp;#29260;&amp;#22269;&amp;#38469;&amp;#21270;&amp;#21319;&amp;#32423;&amp;#31574;&amp;#30053;&lt;span&gt;&lt;span&gt; 18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697;&amp;#29260;&amp;#21512;&amp;#20316;&amp;#19982;&amp;#24182;&amp;#36141;&amp;#31574;&amp;#30053;&lt;span&gt;&lt;span&gt; 19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697;&amp;#29260;&amp;#20215;&amp;#26684;&amp;#21560;&amp;#24341;&amp;#31574;&amp;#30053;&lt;span&gt;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2454;&amp;#20998;&amp;#22312;&amp;#36816;&amp;#21160;&amp;#38795;&amp;#24066;&amp;#22330;&amp;#24320;&amp;#21457;&amp;#20013;&amp;#36816;&amp;#29992;&amp;#30340;&amp;#24314;&amp;#35758;&amp;#21644;&amp;#23545;&amp;#31574;&lt;span&gt;&lt;span&gt; 19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5105;&amp;#22269;&amp;#36816;&amp;#21160;&amp;#38795;&amp;#32454;&amp;#20998;&amp;#24066;&amp;#22330;&amp;#20998;&amp;#26512;&amp;#21450;&amp;#39044;&amp;#27979;&lt;span&gt;&lt;span&gt; 193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6816;&amp;#21160;&amp;#38795;&amp;#34892;&amp;#19994;&amp;#32454;&amp;#20998;&amp;#24066;&amp;#22330;&amp;#32467;&amp;#26500;&amp;#20998;&amp;#26512;&lt;span&gt; 19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38795;&amp;#34892;&amp;#19994;&amp;#24066;&amp;#22330;&amp;#32467;&amp;#26500;&amp;#29616;&amp;#29366;&amp;#20998;&amp;#26512;&lt;span&gt;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38795;&amp;#34892;&amp;#19994;&amp;#32454;&amp;#20998;&amp;#24066;&amp;#22330;&amp;#21457;&amp;#23637;&amp;#27010;&amp;#20917;&lt;span&gt;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21160;&amp;#38795;&amp;#34892;&amp;#19994;&amp;#24066;&amp;#22330;&amp;#32467;&amp;#26500;&amp;#21464;&amp;#21270;&amp;#36235;&amp;#21183;&lt;span&gt;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24066;&amp;#22330;&amp;#20998;&amp;#26512;&amp;#39044;&amp;#27979;&lt;span&gt;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726;&amp;#29699;&amp;#38795;&amp;#24066;&amp;#22330;&amp;#20998;&amp;#26512;&amp;#39044;&amp;#27979;&lt;span&gt;&lt;span&gt; 19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827;&amp;#31243;&lt;span&gt;&lt;span&gt; 19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1454;&amp;#20105;&amp;#26684;&amp;#23616;&lt;span&gt;&lt;span&gt; 19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6235;&amp;#21183;&amp;#39044;&amp;#27979;&lt;span&gt;&lt;span&gt; 19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9699;&amp;#38795;&amp;#24066;&amp;#22330;&amp;#20998;&amp;#26512;&amp;#39044;&amp;#27979;&lt;span&gt;&lt;span&gt; 19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827;&amp;#31243;&lt;span&gt;&lt;span&gt; 19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1454;&amp;#20105;&amp;#26684;&amp;#23616;&lt;span&gt;&lt;span&gt; 19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75;&amp;#29699;&amp;#38795;&amp;#24066;&amp;#22330;&amp;#20998;&amp;#26512;&amp;#39044;&amp;#27979;&lt;span&gt;&lt;span&gt; 20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827;&amp;#31243;&lt;span&gt;&lt;span&gt; 20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1454;&amp;#20105;&amp;#26684;&amp;#23616;&lt;span&gt;&lt;span&gt; 20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930;&amp;#36305;&amp;#38795;&amp;#24066;&amp;#22330;&amp;#20998;&amp;#26512;&amp;#39044;&amp;#27979;&lt;span&gt;&lt;span&gt; 20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827;&amp;#31243;&lt;span&gt;&lt;span&gt; 20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1454;&amp;#20105;&amp;#26684;&amp;#23616;&lt;span&gt;&lt;span&gt; 20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70;&amp;#24067;&amp;#38795;&amp;#24066;&amp;#22330;&amp;#20998;&amp;#26512;&amp;#39044;&amp;#27979;&lt;span&gt;&lt;span&gt; 20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827;&amp;#31243;&lt;span&gt;&lt;span&gt; 20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5268;&amp;#27169;&amp;#20998;&amp;#26512;&lt;span&gt;&lt;span&gt; 20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1454;&amp;#20105;&amp;#26684;&amp;#23616;&lt;span&gt;&lt;span&gt; 20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41;&amp;#38386;&amp;#36816;&amp;#21160;&amp;#38795;&amp;#24066;&amp;#22330;&amp;#20998;&amp;#26512;&amp;#39044;&amp;#27979;&lt;span&gt;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827;&amp;#31243;&lt;span&gt;&lt;span&gt; 20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5268;&amp;#27169;&amp;#20998;&amp;#26512;&lt;span&gt;&lt;span&gt; 20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1454;&amp;#20105;&amp;#26684;&amp;#23616;&lt;span&gt;&lt;span&gt; 20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36235;&amp;#21183;&amp;#39044;&amp;#27979;&lt;span&gt;&lt;span&gt; 2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6816;&amp;#21160;&amp;#38795;&amp;#34892;&amp;#19994;&amp;#21457;&amp;#23637;&amp;#31574;&amp;#30053;&amp;#24314;&amp;#35758;&lt;span&gt;21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5105;&amp;#22269;&amp;#36816;&amp;#21160;&amp;#38795;&amp;#34892;&amp;#19994;&amp;#33829;&amp;#38144;&amp;#36235;&amp;#21183;&amp;#21450;&amp;#31574;&amp;#30053;&amp;#20998;&amp;#26512;&lt;span&gt;21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6816;&amp;#21160;&amp;#38795;&amp;#34892;&amp;#19994;&amp;#38144;&amp;#21806;&amp;#28192;&amp;#36947;&amp;#20998;&amp;#26512;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0998;&amp;#26512;&amp;#19982;&amp;#33829;&amp;#38144;&amp;#27169;&amp;#24335;&amp;#25512;&amp;#33616;&lt;span&gt;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6500;&amp;#25104;&lt;span&gt;&lt;span&gt; 21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6129;&amp;#29486;&amp;#27604;&amp;#29575;&lt;span&gt;&lt;span&gt; 21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06;&amp;#30422;&amp;#29575;&lt;span&gt;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5928;&amp;#26524;&lt;span&gt;&lt;span&gt; 2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15;&amp;#20540;&amp;#27969;&amp;#31243;&amp;#32467;&amp;#26500;&lt;span&gt;&lt;span&gt; 2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192;&amp;#36947;&amp;#24314;&amp;#35774;&amp;#26041;&amp;#21521;&lt;span&gt;&lt;span&gt; 21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amp;#21457;&amp;#23637;&amp;#36235;&amp;#21183;&amp;#19982;&amp;#31574;&amp;#30053;&lt;span&gt;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6;&amp;#21160;&amp;#38795;&amp;#34892;&amp;#19994;&amp;#33829;&amp;#38144;&amp;#31574;&amp;#30053;&amp;#20998;&amp;#26512;&lt;span&gt;&lt;span&gt; 21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16;&amp;#21160;&amp;#38795;&amp;#33829;&amp;#38144;&amp;#27010;&amp;#20917;&lt;span&gt;&lt;span&gt; 21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38795;&amp;#33829;&amp;#38144;&amp;#31574;&amp;#30053;&amp;#25506;&amp;#35752;&lt;span&gt;&lt;span&gt; 21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816;&amp;#21160;&amp;#38795;&amp;#20135;&amp;#21697;&amp;#33829;&amp;#38144;&amp;#31574;&amp;#30053;&amp;#27973;&amp;#26512;&lt;span&gt;&lt;span&gt; 21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16;&amp;#21160;&amp;#38795;&amp;#26032;&amp;#20135;&amp;#21697;&amp;#30340;&amp;#24066;&amp;#22330;&amp;#25512;&amp;#24191;&amp;#31574;&amp;#30053;&lt;span&gt;&lt;span&gt; 21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16;&amp;#21160;&amp;#38795;&amp;#32454;&amp;#20998;&amp;#20135;&amp;#21697;&amp;#33829;&amp;#38144;&amp;#31574;&amp;#30053;&amp;#20998;&amp;#26512;&lt;span&gt;&lt;span&gt; 21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6;&amp;#21160;&amp;#38795;&amp;#33829;&amp;#38144;&amp;#30340;&amp;#21457;&amp;#23637;&amp;#36235;&amp;#21183;&lt;span&gt;&lt;span&gt; 21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6816;&amp;#21160;&amp;#38795;&amp;#24066;&amp;#22330;&amp;#33829;&amp;#38144;&amp;#30340;&amp;#20986;&amp;#36335;&lt;span&gt;&lt;span&gt; 21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16;&amp;#21160;&amp;#38795;&amp;#33829;&amp;#38144;&amp;#30340;&amp;#36235;&amp;#21183;&amp;#39044;&amp;#27979;&lt;span&gt;&lt;span&gt; 2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6816;&amp;#21160;&amp;#38795;&amp;#34892;&amp;#19994;&amp;#20135;&amp;#19994;&amp;#38598;&amp;#32676;&amp;#21450;&amp;#21306;&amp;#22495;&amp;#24066;&amp;#22330;&amp;#20998;&amp;#26512;&lt;span&gt;22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6816;&amp;#21160;&amp;#38795;&amp;#20135;&amp;#19994;&amp;#38598;&amp;#32676;&amp;#21457;&amp;#23637;&amp;#29305;&amp;#33394;&amp;#20998;&amp;#26512;&lt;span&gt; 2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7743;&amp;#19977;&amp;#35282;&amp;#27954;&amp;#36816;&amp;#21160;&amp;#38795;&amp;#20135;&amp;#19994;&amp;#21457;&amp;#23637;&amp;#29305;&amp;#33394;&amp;#20998;&amp;#26512;&lt;span&gt;&lt;span&gt; 2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271;&amp;#19977;&amp;#35282;&amp;#22320;&amp;#21306;&amp;#36816;&amp;#21160;&amp;#38795;&amp;#20135;&amp;#19994;&amp;#21457;&amp;#23637;&amp;#27010;&amp;#20917;&lt;span&gt;&lt;span&gt; 2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271;&amp;#19977;&amp;#35282;&amp;#22320;&amp;#21306;&amp;#36816;&amp;#21160;&amp;#38795;&amp;#20135;&amp;#19994;&amp;#22320;&amp;#20301;&amp;#20998;&amp;#26512;&lt;span&gt;&lt;span&gt; 2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271;&amp;#19977;&amp;#35282;&amp;#22320;&amp;#21306;&amp;#36816;&amp;#21160;&amp;#38795;&amp;#20135;&amp;#19994;&amp;#21457;&amp;#23637;&amp;#36235;&amp;#21183;&amp;#20998;&amp;#26512;&lt;span&gt;&lt;span&gt; 22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7743;&amp;#19977;&amp;#35282;&amp;#27954;&amp;#36816;&amp;#21160;&amp;#38795;&amp;#20135;&amp;#19994;&amp;#21457;&amp;#23637;&amp;#29305;&amp;#33394;&amp;#20998;&amp;#26512;&lt;span&gt;&lt;span&gt; 22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64;&amp;#27743;&amp;#19977;&amp;#35282;&amp;#27954;&amp;#36816;&amp;#21160;&amp;#38795;&amp;#20135;&amp;#19994;&amp;#21457;&amp;#23637;&amp;#27010;&amp;#20917;&lt;span&gt;&lt;span&gt; 22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64;&amp;#27743;&amp;#19977;&amp;#35282;&amp;#27954;&amp;#36816;&amp;#21160;&amp;#38795;&amp;#20135;&amp;#19994;&amp;#21457;&amp;#23637;&amp;#29305;&amp;#24449;&lt;span&gt;&lt;span&gt; 22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64;&amp;#27743;&amp;#19977;&amp;#35282;&amp;#27954;&amp;#36816;&amp;#21160;&amp;#38795;&amp;#20135;&amp;#19994;&amp;#21457;&amp;#23637;&amp;#36235;&amp;#21183;&lt;span&gt;&lt;span&gt; 22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97;&amp;#21335;&amp;#22320;&amp;#21306;&amp;#36816;&amp;#21160;&amp;#38795;&amp;#20135;&amp;#19994;&amp;#21457;&amp;#23637;&amp;#29305;&amp;#33394;&amp;#20998;&amp;#26512;&lt;span&gt;&lt;span&gt; 22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397;&amp;#21335;&amp;#22320;&amp;#21306;&amp;#36816;&amp;#21160;&amp;#38795;&amp;#20135;&amp;#19994;&amp;#21457;&amp;#23637;&amp;#27010;&amp;#20917;&lt;span&gt;&lt;span&gt; 22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397;&amp;#21335;&amp;#22320;&amp;#21306;&amp;#36816;&amp;#21160;&amp;#38795;&amp;#20135;&amp;#19994;&amp;#21457;&amp;#23637;&amp;#29305;&amp;#24449;&lt;span&gt;&lt;span&gt; 22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397;&amp;#21335;&amp;#22320;&amp;#21306;&amp;#36816;&amp;#21160;&amp;#38795;&amp;#20135;&amp;#19994;&amp;#21457;&amp;#23637;&amp;#36235;&amp;#21183;&lt;span&gt;&lt;span&gt; 2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amp;#36816;&amp;#21160;&amp;#38795;&amp;#20135;&amp;#19994;&amp;#21457;&amp;#23637;&amp;#29305;&amp;#33394;&amp;#20998;&amp;#26512;&lt;span&gt;&lt;span&gt; 2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36816;&amp;#21160;&amp;#38795;&amp;#20135;&amp;#19994;&amp;#21457;&amp;#23637;&amp;#27010;&amp;#20917;&lt;span&gt;&lt;span&gt; 2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36816;&amp;#21160;&amp;#38795;&amp;#20135;&amp;#19994;&amp;#21457;&amp;#23637;&amp;#29305;&amp;#24449;&lt;span&gt;&lt;span&gt; 22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36816;&amp;#21160;&amp;#38795;&amp;#20135;&amp;#19994;&amp;#21457;&amp;#23637;&amp;#36235;&amp;#21183;&lt;span&gt;&lt;span&gt; 22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16;&amp;#21160;&amp;#38795;&amp;#37325;&amp;#28857;&amp;#21306;&amp;#22495;&amp;#24066;&amp;#22330;&amp;#20998;&amp;#26512;&amp;#39044;&amp;#27979;&lt;span&gt;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span&gt;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306;&amp;#22495;&amp;#32467;&amp;#26500;&amp;#24635;&amp;#20307;&amp;#29305;&amp;#24449;&lt;span&gt;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306;&amp;#22495;&amp;#38598;&amp;#20013;&amp;#24230;&amp;#20998;&amp;#26512;&lt;span&gt;&lt;span&gt; 22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38795;&amp;#21306;&amp;#22495;&amp;#24066;&amp;#22330;&amp;#20998;&amp;#26512;&lt;span&gt;&lt;span&gt; 22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30465;&amp;#36816;&amp;#21160;&amp;#38795;&amp;#24066;&amp;#22330;&amp;#20998;&amp;#26512;&lt;span&gt;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93;&amp;#27743;&amp;#30465;&amp;#36816;&amp;#21160;&amp;#38795;&amp;#24066;&amp;#22330;&amp;#20998;&amp;#26512;&lt;span&gt;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43;&amp;#33487;&amp;#30465;&amp;#36816;&amp;#21160;&amp;#38795;&amp;#24066;&amp;#22330;&amp;#20998;&amp;#26512;&lt;span&gt;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35;&amp;#24029;&amp;#30465;&amp;#36816;&amp;#21160;&amp;#38795;&amp;#24066;&amp;#22330;&amp;#20998;&amp;#26512;&lt;span&gt;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119;&amp;#24314;&amp;#30465;&amp;#36816;&amp;#21160;&amp;#38795;&amp;#24066;&amp;#22330;&amp;#20998;&amp;#26512;&lt;span&gt;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21160;&amp;#38795;&amp;#21306;&amp;#22495;&amp;#24066;&amp;#22330;&amp;#21069;&amp;#26223;&amp;#21450;&amp;#36235;&amp;#21183;&lt;span&gt;&lt;span&gt; 2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2017&amp;#24180;&amp;#36816;&amp;#21160;&amp;#38795;&amp;#34892;&amp;#19994;&amp;#31454;&amp;#20105;&amp;#24418;&amp;#21183;&amp;#21450;&amp;#31574;&amp;#30053;&lt;span&gt; 231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4635;&amp;#20307;&amp;#24066;&amp;#22330;&amp;#31454;&amp;#20105;&amp;#29366;&amp;#20917;&amp;#20998;&amp;#26512;&lt;span&gt; 23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38795;&amp;#34892;&amp;#19994;&amp;#31454;&amp;#20105;&amp;#32467;&amp;#26500;&amp;#20998;&amp;#26512;&lt;span&gt;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span&gt;&lt;span&gt; 23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span&gt;&lt;span&gt; 23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span&gt;&lt;span&gt; 23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span&gt;&lt;span&gt; 23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span&gt;&lt;span&gt; 23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38795;&amp;#34892;&amp;#19994;&amp;#20225;&amp;#19994;&amp;#38388;&amp;#31454;&amp;#20105;&amp;#26684;&amp;#23616;&amp;#20998;&amp;#26512;&lt;span&gt;&lt;span&gt; 23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21160;&amp;#38795;&amp;#34892;&amp;#19994;&amp;#38598;&amp;#20013;&amp;#24230;&amp;#20998;&amp;#26512;&lt;span&gt;&lt;span&gt; 23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span&gt;&lt;span&gt; 23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38598;&amp;#20013;&amp;#24230;&amp;#20998;&amp;#26512;&lt;span&gt;&lt;span&gt; 23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598;&amp;#20013;&amp;#24230;&amp;#21464;&amp;#21270;&amp;#36235;&amp;#21183;&lt;span&gt;&lt;span&gt; 23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21160;&amp;#38795;&amp;#34892;&amp;#19994;&lt;span&gt;SWOT&amp;#20998;&amp;#26512;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16;&amp;#21160;&amp;#38795;&amp;#34892;&amp;#19994;&amp;#20248;&amp;#21183;&amp;#20998;&amp;#26512;&lt;span&gt;&lt;span&gt; 23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16;&amp;#21160;&amp;#38795;&amp;#34892;&amp;#19994;&amp;#21155;&amp;#21183;&amp;#20998;&amp;#26512;&lt;span&gt;&lt;span&gt; 2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16;&amp;#21160;&amp;#38795;&amp;#34892;&amp;#19994;&amp;#26426;&amp;#20250;&amp;#20998;&amp;#26512;&lt;span&gt;&lt;span&gt; 2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16;&amp;#21160;&amp;#38795;&amp;#34892;&amp;#19994;&amp;#23041;&amp;#32961;&amp;#20998;&amp;#26512;&lt;span&gt;&lt;span&gt; 24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5-2017&amp;#24180;&amp;#36816;&amp;#21160;&amp;#38795;&amp;#34892;&amp;#19994;&amp;#31454;&amp;#20105;&amp;#26684;&amp;#23616;&amp;#20998;&amp;#26512;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5-2017&amp;#24180;&amp;#22269;&amp;#20869;&amp;#22806;&amp;#36816;&amp;#21160;&amp;#38795;&amp;#31454;&amp;#20105;&amp;#20998;&amp;#26512;&lt;span&gt; 24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5-2017&amp;#24180;&amp;#25105;&amp;#22269;&amp;#36816;&amp;#21160;&amp;#38795;&amp;#24066;&amp;#22330;&amp;#31454;&amp;#20105;&amp;#20998;&amp;#26512;&lt;span&gt; 24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5-2017&amp;#24180;&amp;#25105;&amp;#22269;&amp;#36816;&amp;#21160;&amp;#38795;&amp;#24066;&amp;#22330;&amp;#38598;&amp;#20013;&amp;#24230;&amp;#20998;&amp;#26512;&lt;span&gt; 24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5-2017&amp;#24180;&amp;#22269;&amp;#20869;&amp;#20027;&amp;#35201;&amp;#36816;&amp;#21160;&amp;#38795;&amp;#20225;&amp;#19994;&amp;#21160;&amp;#21521;&lt;span&gt; 24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6;&amp;#21160;&amp;#38795;&amp;#34892;&amp;#19994;&amp;#24182;&amp;#36141;&amp;#37325;&amp;#32452;&amp;#20998;&amp;#26512;&lt;span&gt;&lt;span&gt; 24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22303;&amp;#20225;&amp;#19994;&amp;#25237;&amp;#36164;&amp;#20860;&amp;#24182;&amp;#19982;&amp;#37325;&amp;#32452;&amp;#20998;&amp;#26512;&lt;span&gt;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0860;&amp;#24182;&amp;#19982;&amp;#37325;&amp;#32452;&amp;#36235;&amp;#21183;&amp;#20998;&amp;#26512;&lt;span&gt;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6;&amp;#21160;&amp;#38795;&amp;#24066;&amp;#22330;&amp;#31454;&amp;#20105;&amp;#31574;&amp;#30053;&amp;#20998;&amp;#26512;&lt;span&gt;&lt;span&gt; 24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span&gt;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019;&amp;#26032;&amp;#31574;&amp;#30053;&lt;span&gt;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5512;&amp;#24191;&amp;#31574;&amp;#30053;&lt;span&gt;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2015&amp;#24180;&amp;#36816;&amp;#21160;&amp;#38795;&amp;#34892;&amp;#19994;&amp;#39046; &amp;#20808;&amp;#20225;&amp;#19994;&amp;#32463;&amp;#33829;&amp;#24418;&amp;#21183;&amp;#20998;&amp;#26512;&lt;span&gt; 247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6816;&amp;#21160;&amp;#38795;&amp;#20225;&amp;#19994;&amp;#24635;&amp;#20307;&amp;#21457;&amp;#23637;&amp;#29366;&amp;#20917;&amp;#20998;&amp;#26512;&lt;span&gt; 24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38795;&amp;#20225;&amp;#19994;&amp;#20027;&amp;#35201;&amp;#31867;&amp;#22411;&lt;span&gt;&lt;span&gt; 24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38795;&amp;#20225;&amp;#19994;&amp;#21019;&amp;#26032;&amp;#21450;&amp;#21697;&amp;#29260;&amp;#24314;&amp;#35774;&lt;span&gt;&lt;span&gt; 24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21160;&amp;#38795;&amp;#34892;&amp;#19994;&amp;#20225;&amp;#19994;&amp;#25490;&amp;#21517;&amp;#20998;&amp;#26512;&lt;span&gt;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 &amp;#20808;&amp;#36816;&amp;#21160;&amp;#38795;&amp;#20225;&amp;#19994;&amp;#32463;&amp;#33829;&amp;#24418;&amp;#21183;&amp;#20998;&amp;#26512;&lt;span&gt;&lt;span&gt; 24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84;&amp;#20811;&amp;#20307;&amp;#32946;&amp;#65288;&amp;#20013;&amp;#22269;&amp;#65289;&amp;#26377;&amp;#38480;&amp;#20844;&amp;#21496;&lt;span&gt;&lt;span&gt; 24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span&gt;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32463;&amp;#27982;&amp;#25351;&amp;#26631;&amp;#20998;&amp;#26512;&lt;span&gt;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3021;&amp;#21147;&amp;#20998;&amp;#26512;&lt;span&gt;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32467;&amp;#26500;&amp;#21450;&amp;#26032;&amp;#20135;&amp;#21697;&amp;#21160;&amp;#21521;&lt;span&gt;&lt;span&gt; 25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span&gt;&lt;span&gt; 25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4066;&amp;#22330;&amp;#31454;&amp;#20105;&amp;#21147;&amp;#20998;&amp;#26512;&lt;span&gt;&lt;span&gt; 25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 &amp;#26032;&amp;#21457;&amp;#23637;&amp;#21160;&amp;#21521;&amp;#20998;&amp;#26512;&lt;span&gt;&lt;span&gt; 25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3;&amp;#36842;&amp;#36798;&amp;#26031;&amp;#65288;&amp;#20013;&amp;#22269;&amp;#65289;&amp;#26377;&amp;#38480;&amp;#20844;&amp;#21496;&lt;span&gt;&lt;span&gt; 25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span&gt;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32463;&amp;#27982;&amp;#25351;&amp;#26631;&amp;#20998;&amp;#26512;&lt;span&gt;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3021;&amp;#21147;&amp;#20998;&amp;#26512;&lt;span&gt;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32467;&amp;#26500;&amp;#21450;&amp;#26032;&amp;#20135;&amp;#21697;&amp;#21160;&amp;#21521;&lt;span&gt;&lt;span&gt; 25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span&gt;&lt;span&gt; 2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4066;&amp;#22330;&amp;#31454;&amp;#20105;&amp;#21147;&amp;#20998;&amp;#26512;&lt;span&gt;&lt;span&gt; 2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 &amp;#26032;&amp;#21457;&amp;#23637;&amp;#21160;&amp;#21521;&amp;#20998;&amp;#26512;&lt;span&gt;&lt;span&gt; 25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46;&amp;#23425;&amp;#65288;&amp;#20013;&amp;#22269;&amp;#65289;&amp;#20307;&amp;#32946;&amp;#29992;&amp;#21697;&amp;#26377;&amp;#38480;&amp;#20844;&amp;#21496;&lt;span&gt;&lt;span&gt; 2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span&gt;2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32463;&amp;#27982;&amp;#25351;&amp;#26631;&amp;#20998;&amp;#26512;&lt;span&gt;2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3021;&amp;#21147;&amp;#20998;&amp;#26512;&lt;span&gt;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32467;&amp;#26500;&amp;#21450;&amp;#26032;&amp;#20135;&amp;#21697;&amp;#21160;&amp;#21521;&lt;span&gt;&lt;span&gt; 26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4066;&amp;#22330;&amp;#31454;&amp;#20105;&amp;#21147;&amp;#20998;&amp;#26512;&lt;span&gt;&lt;span&gt; 26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amp;#20998;&amp;#26512;&lt;span&gt;&lt;span&gt; 26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36367;&amp;#65288;&amp;#20013;&amp;#22269;&amp;#65289;&amp;#26377;&amp;#38480;&amp;#20844;&amp;#21496;&lt;span&gt;&lt;span&gt; 26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span&gt;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32463;&amp;#27982;&amp;#25351;&amp;#26631;&amp;#20998;&amp;#26512;&lt;span&gt;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3021;&amp;#21147;&amp;#20998;&amp;#26512;&lt;span&gt;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32467;&amp;#26500;&amp;#21450;&amp;#26032;&amp;#20135;&amp;#21697;&amp;#21160;&amp;#21521;&lt;span&gt;&lt;span&gt; 26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span&gt;&lt;span&gt; 2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4066;&amp;#22330;&amp;#31454;&amp;#20105;&amp;#21147;&amp;#20998;&amp;#26512;&lt;span&gt;&lt;span&gt; 27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 &amp;#26032;&amp;#21457;&amp;#23637;&amp;#21160;&amp;#21521;&amp;#20998;&amp;#26512;&lt;span&gt;&lt;span&gt; 27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27493;&amp;#65288;&amp;#20013;&amp;#22269;&amp;#65289;&amp;#26377;&amp;#38480;&amp;#20844;&amp;#21496;&lt;span&gt;&lt;span&gt; 2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span&gt;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32463;&amp;#27982;&amp;#25351;&amp;#26631;&amp;#20998;&amp;#26512;&lt;span&gt;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3021;&amp;#21147;&amp;#20998;&amp;#26512;&lt;span&gt;2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32467;&amp;#26500;&amp;#21450;&amp;#26032;&amp;#20135;&amp;#21697;&amp;#21160;&amp;#21521;&lt;span&gt;&lt;span&gt; 27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span&gt;&lt;span&gt; 27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4066;&amp;#22330;&amp;#31454;&amp;#20105;&amp;#21147;&amp;#20998;&amp;#26512;&lt;span&gt;&lt;span&gt; 27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 &amp;#26032;&amp;#21457;&amp;#23637;&amp;#21160;&amp;#21521;&amp;#20998;&amp;#26512;&lt;span&gt;&lt;span&gt; 27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7;&amp;#20845;&amp;#19968;&amp;#24230;&amp;#65288;&amp;#20013;&amp;#22269;&amp;#65289;&amp;#26377;&amp;#38480;&amp;#20844;&amp;#21496;&lt;span&gt;&lt;span&gt; 28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span&gt;2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32463;&amp;#27982;&amp;#25351;&amp;#26631;&amp;#20998;&amp;#26512;&lt;span&gt;2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3021;&amp;#21147;&amp;#20998;&amp;#26512;&lt;span&gt;2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32467;&amp;#26500;&amp;#21450;&amp;#26032;&amp;#20135;&amp;#21697;&amp;#21160;&amp;#21521;&lt;span&gt;&lt;span&gt; 28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span&gt;&lt;span&gt; 28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4066;&amp;#22330;&amp;#31454;&amp;#20105;&amp;#21147;&amp;#20998;&amp;#26512;&lt;span&gt;&lt;span&gt; 28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 &amp;#26032;&amp;#21457;&amp;#23637;&amp;#21160;&amp;#21521;&amp;#20998;&amp;#26512;&lt;span&gt;&lt;span&gt; 28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5;&amp;#20811;&amp;#20307;&amp;#32946;&amp;#29992;&amp;#21697;&amp;#26377;&amp;#38480;&amp;#20844;&amp;#21496;&lt;span&gt;&lt;span&gt; 28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span&gt;2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32463;&amp;#27982;&amp;#25351;&amp;#26631;&amp;#20998;&amp;#26512;&lt;span&gt;2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1450;&amp;#26032;&amp;#20135;&amp;#21697;&amp;#21160;&amp;#21521;&lt;span&gt;&lt;span&gt; 28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144;&amp;#21806;&amp;#28192;&amp;#36947;&amp;#19982;&amp;#32593;&amp;#32476;&lt;span&gt;&lt;span&gt; 28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4066;&amp;#22330;&amp;#31454;&amp;#20105;&amp;#21147;&amp;#20998;&amp;#26512;&lt;span&gt;&lt;span&gt; 28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26;&amp;#39532;&amp;#65288;&amp;#19978;&amp;#28023;&amp;#65289;&amp;#21830;&amp;#36152;&amp;#26377;&amp;#38480;&amp;#20844;&amp;#21496;&lt;span&gt;&lt;span&gt; 28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span&gt;2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32463;&amp;#27982;&amp;#25351;&amp;#26631;&amp;#20998;&amp;#26512;&lt;span&gt;2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1450;&amp;#26032;&amp;#20135;&amp;#21697;&amp;#21160;&amp;#21521;&lt;span&gt;&lt;span&gt; 29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66;&amp;#22330;&amp;#31454;&amp;#20105;&amp;#21147;&amp;#20998;&amp;#26512;&lt;span&gt;&lt;span&gt; 29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 &amp;#26032;&amp;#21457;&amp;#23637;&amp;#21160;&amp;#21521;&amp;#20998;&amp;#26512;&lt;span&gt;&lt;span&gt; 29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032;&amp;#30334;&amp;#20262;&amp;#36152;&amp;#26131;&amp;#65288;&amp;#20013;&amp;#22269;&amp;#65289;&amp;#26377;&amp;#38480;&amp;#20844;&amp;#21496;&lt;span&gt;2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span&gt;2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32463;&amp;#27982;&amp;#25351;&amp;#26631;&amp;#20998;&amp;#26512;&lt;span&gt;2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3021;&amp;#21147;&amp;#20998;&amp;#26512;&lt;span&gt;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32467;&amp;#26500;&amp;#21450;&amp;#26032;&amp;#20135;&amp;#21697;&amp;#21160;&amp;#21521;&lt;span&gt;&lt;span&gt; 29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4066;&amp;#22330;&amp;#31454;&amp;#20105;&amp;#21147;&amp;#20998;&amp;#26512;&lt;span&gt;&lt;span&gt; 29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40511;&amp;#26143;&amp;#23572;&amp;#20811;&amp;#20307;&amp;#32946;&amp;#29992;&amp;#21697;&amp;#26377;&amp;#38480;&amp;#20844;&amp;#21496;&lt;span&gt;&lt;span&gt; 29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span&gt;2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4773;&amp;#20917;&lt;span&gt;&lt;span&gt; 29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19982;&amp;#32593;&amp;#32476;&lt;span&gt;&lt;span&gt; 29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5112;&amp;#30053;&amp;#20998;&amp;#26512;&lt;span&gt;2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amp;#36816;&amp;#21160;&amp;#38795;&amp;#34892;&amp;#19994;&amp;#25237;&amp;#36164;&amp;#21457;&amp;#23637;&amp;#31574;&amp;#30053;&lt;span&gt;29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span&gt;2019-2025&amp;#24180;&amp;#36816;&amp;#21160;&amp;#38795;&amp;#34892;&amp;#19994;&amp;#21069;&amp;#26223;&amp;#21450;&amp;#36235;&amp;#21183;&amp;#39044;&amp;#27979;&lt;span&gt; 297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9-2025&amp;#24180;&amp;#36816;&amp;#21160;&amp;#38795;&amp;#24066;&amp;#22330;&amp;#21457;&amp;#23637;&amp;#21069;&amp;#26223;&lt;span&gt; 29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9-2025&amp;#24180;&amp;#36816;&amp;#21160;&amp;#38795;&amp;#24066;&amp;#22330;&amp;#21457;&amp;#23637;&amp;#28508;&amp;#21147;2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36816;&amp;#21160;&amp;#38795;&amp;#24066;&amp;#22330;&amp;#21457;&amp;#23637;&amp;#21069;&amp;#26223;&amp;#23637;&amp;#26395;&lt;span&gt; 29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36816;&amp;#21160;&amp;#38795;&amp;#32454;&amp;#20998;&amp;#34892;&amp;#19994;&amp;#21457;&amp;#23637;&amp;#21069;&amp;#26223;&amp;#20998;&amp;#26512;&lt;span&gt; 29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6;&amp;#21160;&amp;#38795;&amp;#34892;&amp;#19994;&amp;ldquo;&amp;#21313;&amp;#19977;&amp;#20116;&amp;rdquo;&amp;#24635;&amp;#20307;&amp;#35268;&amp;#21010;&amp;#30740;&amp;#31350;&lt;span&gt;&lt;span&gt; 29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38795;&amp;#34892;&amp;#19994;&amp;ldquo;&amp;#21313;&amp;#19977;&amp;#20116;&amp;rdquo;&amp;#20135;&amp;#19994;&amp;#24067;&amp;#23616;&lt;span&gt;&lt;span&gt; 29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38795;&amp;#34892;&amp;#19994;&amp;ldquo;&amp;#21313;&amp;#19977;&amp;#20116;&amp;rdquo;&amp;#24066;&amp;#22330;&amp;#36235;&amp;#21183;&lt;span&gt;&lt;span&gt; 29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21160;&amp;#38795;&amp;#34892;&amp;#19994;&amp;ldquo;&amp;#21313;&amp;#19977;&amp;#20116;&amp;rdquo;&amp;#35268;&amp;#21010;&amp;#20027;&amp;#35201;&amp;#30446;&amp;#26631;&lt;span&gt;&lt;span&gt; 30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36816;&amp;#21160;&amp;#38795;&amp;#24066;&amp;#22330;&amp;#21457;&amp;#23637;&amp;#36235;&amp;#21183;&amp;#39044;&amp;#27979;3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9-2025&amp;#24180;&amp;#36816;&amp;#21160;&amp;#38795;&amp;#34892;&amp;#19994;&amp;#21457;&amp;#23637;&amp;#36235;&amp;#21183;3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span&gt;3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span&gt;3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span&gt;3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36816;&amp;#21160;&amp;#38795;&amp;#24066;&amp;#22330;&amp;#35268;&amp;#27169;&amp;#39044;&amp;#27979;3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32454;&amp;#20998;&amp;#24066;&amp;#22330;&amp;#21457;&amp;#23637;&amp;#36235;&amp;#21183;&amp;#39044;&amp;#27979;&lt;span&gt; 30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amp;#24180;&amp;#20013;&amp;#22269;&amp;#36816;&amp;#21160;&amp;#38795;&amp;#34892;&amp;#19994;&amp;#20379;&amp;#38656;&amp;#39044;&amp;#27979;3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9-2025&amp;#24180;&amp;#20013;&amp;#22269;&amp;#36816;&amp;#21160;&amp;#38795;&amp;#34892;&amp;#19994;&amp;#20379;&amp;#32473;&amp;#39044;&amp;#27979;&lt;span&gt; 30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20013;&amp;#22269;&amp;#36816;&amp;#21160;&amp;#38795;&amp;#34892;&amp;#19994;&amp;#20135;&amp;#37327;&amp;#39044;&amp;#27979;&lt;span&gt; 30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20013;&amp;#22269;&amp;#36816;&amp;#21160;&amp;#38795;&amp;#24066;&amp;#22330;&amp;#38144;&amp;#37327;&amp;#39044;&amp;#27979;&lt;span&gt; 30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0013;&amp;#22269;&amp;#36816;&amp;#21160;&amp;#38795;&amp;#34892;&amp;#19994;&amp;#38656;&amp;#27714;&amp;#39044;&amp;#27979;&lt;span&gt; 30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29983;&amp;#20135;&amp;#19982;&amp;#32463;&amp;#33829;&amp;#30340;&amp;#20851;&amp;#38190;&amp;#36235;&amp;#21183;&lt;span&gt;&lt;span&gt; 30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span&gt;&lt;span&gt; 30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span&gt;&lt;span&gt; 30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30740;&amp;#24320;&amp;#21457;&amp;#36235;&amp;#21183;&amp;#21450;&amp;#26367;&amp;#20195;&amp;#25216;&amp;#26415;&amp;#36827;&amp;#23637;&lt;span&gt;3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25;&amp;#19994;&amp;#38144;&amp;#21806;&amp;#19982;&amp;#26381;&amp;#21153;&amp;#26041;&amp;#24335;&amp;#30340;&amp;#20851;&amp;#38190;&amp;#36235;&amp;#21183;&lt;span&gt;&lt;span&gt; 30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1456; &lt;span&gt;2019-2025&amp;#24180;&amp;#36816;&amp;#21160;&amp;#38795;&amp;#34892;&amp;#19994;&amp;#25237;&amp;#36164;&amp;#20215;&amp;#20540;&amp;#35780;&amp;#20272;&amp;#20998;&amp;#26512;&lt;span&gt; 31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6816;&amp;#21160;&amp;#38795;&amp;#34892;&amp;#19994;&amp;#25237;&amp;#36164;&amp;#29305;&amp;#24615;&amp;#20998;&amp;#26512;3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38795;&amp;#34892;&amp;#19994;&amp;#36827;&amp;#20837;&amp;#22721;&amp;#22418;&amp;#20998;&amp;#26512;&lt;span&gt;3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38795;&amp;#34892;&amp;#19994;&amp;#30408;&amp;#21033;&amp;#22240;&amp;#32032;&amp;#20998;&amp;#26512;&lt;span&gt;3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21160;&amp;#38795;&amp;#34892;&amp;#19994;&amp;#30408;&amp;#21033;&amp;#27169;&amp;#24335;&amp;#20998;&amp;#26512;&lt;span&gt;3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36816;&amp;#21160;&amp;#38795;&amp;#34892;&amp;#19994;&amp;#21457;&amp;#23637;&amp;#30340;&amp;#24433;&amp;#21709;&amp;#22240;&amp;#32032;&lt;span&gt; 31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span&gt;3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span&gt;3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36816;&amp;#21160;&amp;#38795;&amp;#34892;&amp;#19994;&amp;#25237;&amp;#36164;&amp;#20215;&amp;#20540;&amp;#35780;&amp;#20272;&amp;#20998;&amp;#26512;&lt;span&gt; 3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span&gt;&lt;span&gt; 3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2238;&amp;#25253;&amp;#29575;&amp;#27604;&amp;#36739;&amp;#39640;&amp;#30340;&amp;#25237;&amp;#36164;&amp;#26041;&amp;#21521;&lt;span&gt;3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24212;&amp;#27880;&amp;#24847;&amp;#30340;&amp;#38556;&amp;#30861;&amp;#22240;&amp;#32032;&lt;span&gt;&lt;span&gt; 31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span&gt;2019-2025&amp;#24180;&amp;#36816;&amp;#21160;&amp;#38795;&amp;#34892;&amp;#19994;&amp;#25237;&amp;#36164;&amp;#26426;&amp;#20250;&amp;#19982;&amp;#39118;&amp;#38505;&amp;#38450;&amp;#33539;&lt;span&gt; 316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6816;&amp;#21160;&amp;#38795;&amp;#34892;&amp;#19994;&amp;#25237;&amp;#34701;&amp;#36164;&amp;#24773;&amp;#20917;&lt;span&gt; 31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span&gt;&lt;span&gt; 31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span&gt;&lt;span&gt; 31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span&gt;&lt;span&gt; 31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21160;&amp;#38795;&amp;#34892;&amp;#19994;&amp;#25237;&amp;#36164;&amp;#29616;&amp;#29366;&amp;#20998;&amp;#26512;&lt;span&gt;3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16;&amp;#21160;&amp;#38795;&amp;#20135;&amp;#19994;&amp;#25237;&amp;#36164;&amp;#32463;&amp;#21382;&amp;#30340;&amp;#38454;&amp;#27573;&lt;span&gt;&lt;span&gt; 31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2015-2017&amp;#24180;&amp;#20013;&amp;#22269;&amp;#36816;&amp;#21160;&amp;#38795;&amp;#34892;&amp;#19994;&amp;#25237;&amp;#36164;&amp;#29366;&amp;#20917;3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36816;&amp;#21160;&amp;#38795;&amp;#34892;&amp;#19994;&amp;#25237;&amp;#36164;&amp;#26426;&amp;#20250;3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lt;span&gt;&lt;span&gt; 3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span&gt;&lt;span&gt; 3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21160;&amp;#38795;&amp;#34892;&amp;#19994;&amp;#25237;&amp;#36164;&amp;#26426;&amp;#36935;&lt;span&gt;&lt;span&gt; 32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36816;&amp;#21160;&amp;#38795;&amp;#34892;&amp;#19994;&amp;#25237;&amp;#36164;&amp;#39118;&amp;#38505;&amp;#21450;&amp;#38450;&amp;#33539;&lt;span&gt; 32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span&gt;&lt;span&gt; 32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span&gt;&lt;span&gt; 32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span&gt;&lt;span&gt; 32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span&gt;3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span&gt;&lt;span&gt; 32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span&gt;&lt;span&gt; 3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span&gt;&lt;span&gt; 3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816;&amp;#21160;&amp;#38795;&amp;#34892;&amp;#19994;&amp;#25237;&amp;#36164;&amp;#24314;&amp;#35758;&lt;span&gt;&lt;span&gt; 32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38795;&amp;#34892;&amp;#19994;&amp;#26410;&amp;#26469;&amp;#21457;&amp;#23637;&amp;#26041;&amp;#21521;&lt;span&gt;3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38795;&amp;#34892;&amp;#19994;&amp;#20027;&amp;#35201;&amp;#25237;&amp;#36164;&amp;#24314;&amp;#35758;&lt;span&gt;3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16;&amp;#21160;&amp;#38795;&amp;#20225;&amp;#19994;&amp;#34701;&amp;#36164;&amp;#20998;&amp;#26512;&lt;span&gt;3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816;&amp;#21160;&amp;#38795;&amp;#20225;&amp;#19994;&lt;span&gt;IPO&amp;#34701;&amp;#36164;&amp;#20998;&amp;#26512;&lt;span&gt; 32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816;&amp;#21160;&amp;#38795;&amp;#20225;&amp;#19994;&amp;#20877;&amp;#34701;&amp;#36164;&amp;#20998;&amp;#26512;&lt;span&gt;&lt;span&gt; 32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span&gt;2019-2025&amp;#24180;&amp;#36816;&amp;#21160;&amp;#38795;&amp;#34892;&amp;#19994;&amp;#38754;&amp;#20020;&amp;#30340;&amp;#22256;&amp;#22659;&amp;#21450;&amp;#23545;&amp;#31574;32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6816;&amp;#21160;&amp;#38795;&amp;#34892;&amp;#19994;&amp;#38754;&amp;#20020;&amp;#30340;&amp;#22256;&amp;#22659;&lt;span&gt; 32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16;&amp;#21160;&amp;#38795;&amp;#34892;&amp;#19994;&amp;#21457;&amp;#23637;&amp;#30340;&amp;#20027;&amp;#35201;&amp;#22256;&amp;#22659;&lt;span&gt;&lt;span&gt; 32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2463;&amp;#27982;&amp;#20998;&amp;#26512;&lt;span&gt;3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6;&amp;#21160;&amp;#38795;&amp;#20225;&amp;#19994;&amp;#38754;&amp;#20020;&amp;#30340;&amp;#22256;&amp;#22659;&amp;#21450;&amp;#23545;&amp;#31574;&lt;span&gt;3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6816;&amp;#21160;&amp;#38795;&amp;#20225;&amp;#19994;&amp;#38754;&amp;#20020;&amp;#30340;&amp;#22256;&amp;#22659;&amp;#21450;&amp;#23545;&amp;#31574;&lt;span&gt;&lt;span&gt; 3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6816;&amp;#21160;&amp;#38795;&amp;#20225;&amp;#19994;&amp;#21457;&amp;#23637;&amp;#22256;&amp;#22659;&amp;#21450;&amp;#31574;&amp;#30053;&amp;#20998;&amp;#26512;&lt;span&gt;&lt;span&gt; 33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6816;&amp;#21160;&amp;#38795;&amp;#20225;&amp;#19994;&amp;#30340;&amp;#20986;&amp;#36335;&amp;#20998;&amp;#26512;&lt;span&gt;&lt;span&gt; 33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816;&amp;#21160;&amp;#38795;&amp;#34892;&amp;#19994;&amp;#23384;&amp;#22312;&amp;#30340;&amp;#38382;&amp;#39064;&amp;#21450;&amp;#23545;&amp;#31574;&lt;span&gt;3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16;&amp;#21160;&amp;#38795;&amp;#34892;&amp;#19994;&amp;#23384;&amp;#22312;&amp;#30340;&amp;#38382;&amp;#39064;&lt;span&gt;&lt;span&gt; 33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38795;&amp;#34892;&amp;#19994;&amp;#21457;&amp;#23637;&amp;#30340;&amp;#24314;&amp;#35758;&amp;#23545;&amp;#31574;&lt;span&gt;&lt;span&gt; 33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span&gt;3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span&gt;&lt;span&gt; 33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span&gt;3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span&gt;3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span&gt;3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amp;#36816;&amp;#21160;&amp;#38795;&amp;#34892;&amp;#19994;&amp;#21457;&amp;#23637;&amp;#25112;&amp;#30053;&amp;#30740;&amp;#31350;&lt;span&gt;33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6816;&amp;#21160;&amp;#38795;&amp;#34892;&amp;#19994;&amp;#21457;&amp;#23637;&amp;#25112;&amp;#30053;&amp;#30740;&amp;#31350;3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span&gt;3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span&gt;3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span&gt;3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span&gt;3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span&gt;3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span&gt;3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span&gt;3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6816;&amp;#21160;&amp;#38795;&amp;#21697;&amp;#29260;&amp;#30340;&amp;#25112;&amp;#30053;&amp;#24605;&amp;#32771;&lt;span&gt;3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38795;&amp;#21697;&amp;#29260;&amp;#30340;&amp;#37325;&amp;#35201;&amp;#24615;&lt;span&gt;&lt;span&gt; 34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38795;&amp;#23454;&amp;#26045;&amp;#21697;&amp;#29260;&amp;#25112;&amp;#30053;&amp;#30340;&amp;#24847;&amp;#20041;&lt;span&gt;&lt;span&gt; 34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21160;&amp;#38795;&amp;#20225;&amp;#19994;&amp;#21697;&amp;#29260;&amp;#30340;&amp;#29616;&amp;#29366;&amp;#20998;&amp;#26512;&lt;span&gt;&lt;span&gt; 34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816;&amp;#21160;&amp;#38795;&amp;#20225;&amp;#19994;&amp;#30340;&amp;#21697;&amp;#29260;&amp;#25112;&amp;#30053;&lt;span&gt;&lt;span&gt; 34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6;&amp;#21160;&amp;#38795;&amp;#21697;&amp;#29260;&amp;#25112;&amp;#30053;&amp;#31649;&amp;#29702;&amp;#30340;&amp;#31574;&amp;#30053;&lt;span&gt;&lt;span&gt; 34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6;&amp;#21160;&amp;#38795;&amp;#32463;&amp;#33829;&amp;#31574;&amp;#30053;&amp;#20998;&amp;#26512;&lt;span&gt;&lt;span&gt; 34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38795;&amp;#24066;&amp;#22330;&amp;#32454;&amp;#20998;&amp;#31574;&amp;#30053;&lt;span&gt;&lt;span&gt; 34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38795;&amp;#24066;&amp;#22330;&amp;#21019;&amp;#26032;&amp;#31574;&amp;#30053;&lt;span&gt;&lt;span&gt; 34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span&gt;&lt;span&gt; 34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21160;&amp;#38795;&amp;#26032;&amp;#20135;&amp;#21697;&amp;#24046;&amp;#24322;&amp;#21270;&amp;#25112;&amp;#30053;&lt;span&gt;3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6;&amp;#21160;&amp;#38795;&amp;#34892;&amp;#19994;&amp;#25237;&amp;#36164;&amp;#25112;&amp;#30053;&amp;#30740;&amp;#31350;&lt;span&gt;&lt;span&gt; 34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7&amp;#24180;&amp;#36816;&amp;#21160;&amp;#38795;&amp;#34892;&amp;#19994;&amp;#25237;&amp;#36164;&amp;#25112;&amp;#30053;&lt;span&gt; 34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36816;&amp;#21160;&amp;#38795;&amp;#34892;&amp;#19994;&amp;#25237;&amp;#36164;&amp;#25112;&amp;#30053;3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32454;&amp;#20998;&amp;#34892;&amp;#19994;&amp;#25237;&amp;#36164;&amp;#25112;&amp;#30053;&lt;span&gt; 35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31456; &amp;#30740;&amp;#31350;&amp;#32467;&amp;#35770;&amp;#21450;&amp;#21457;&amp;#23637;&amp;#24314;&amp;#35758;&lt;span&gt;&lt;span&gt; 35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6816;&amp;#21160;&amp;#38795;&amp;#34892;&amp;#19994;&amp;#30740;&amp;#31350;&amp;#32467;&amp;#35770;&amp;#21450;&amp;#24314;&amp;#35758;&lt;span&gt; 35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6;&amp;#21160;&amp;#38795;&amp;#23376;&amp;#34892;&amp;#19994;&amp;#30740;&amp;#31350;&amp;#32467;&amp;#35770;&amp;#21450;&amp;#24314;&amp;#35758;&lt;span&gt;3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6;&amp;#21160;&amp;#38795;&amp;#34892;&amp;#19994;&amp;#21457;&amp;#23637;&amp;#24314;&amp;#35758;&lt;span&gt;&lt;span&gt; 353&amp;mdash;&amp;mdash;ZYCY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span&gt;&lt;span&gt; 35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span&gt;&lt;span&gt; 35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span&gt;&lt;span&gt; 355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