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核桃深加工行业分析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680;&amp;#26691;&amp;#28145;&amp;#21152;&amp;#24037;&amp;#34892;&amp;#19994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680;&amp;#26691;&amp;#28145;&amp;#21152;&amp;#24037;&amp;#34892;&amp;#19994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38543;&amp;#30528;&amp;#26680;&amp;#26691;&amp;#28145;&amp;#21152;&amp;#24037;&amp;#20135;&amp;#21697;&amp;#30340;&amp;#19981;&amp;#26029;&amp;#22686;&amp;#22810;&amp;#65292;&amp;#22269;&amp;#20869;&amp;#26680;&amp;#26691;&amp;#38656;&amp;#27714;&amp;#23558;&amp;#19981;&amp;#26029;&amp;#22686;&amp;#38271;&amp;#65292;&amp;#39044;&amp;#35745;&amp;#21040;&lt;span&gt;2021&amp;#24180;&amp;#26680;&amp;#26691;&amp;#24066;&amp;#22330;&amp;#38656;&amp;#27714;&amp;#37327;&amp;#23558;&amp;#36798;&amp;#21040;648.57&amp;#19975;&amp;#21544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7-2021&lt;/strong&gt;&lt;strong&gt;&amp;#24180;&amp;#20013;&amp;#22269;&amp;#26680;&amp;#26691;&amp;#24066;&amp;#22330;&amp;#38656;&amp;#27714;&amp;#37327;&amp;#36208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1/030944115357.jpg" target="_blank"&gt;&lt;img border="0" alt="" src="/uploads/userup/1901/030944115357.jpg" width="493" height="32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lt;strong&gt;&amp;#26680;&amp;#26691;&amp;#28145;&amp;#21152;&amp;#24037;&lt;/strong&gt;&amp;#34892;&amp;#19994;&amp;#20998;&amp;#26512;&amp;#19982;&amp;#21457;&amp;#23637;&amp;#31574;&amp;#30053;&amp;#21672;&amp;#35810;&amp;#25253;&amp;#21578;&amp;#12299;&amp;#20849;&amp;#21313;&amp;#31456;&amp;#12290;&amp;#39318;&amp;#20808;&amp;#20171;&amp;#32461;&amp;#20102;&amp;#20013;&amp;#22269;&amp;#26680;&amp;#26691;&amp;#28145;&amp;#21152;&amp;#24037;&amp;#34892;&amp;#19994;&amp;#24066;&amp;#22330;&amp;#21457;&amp;#23637;&amp;#29615;&amp;#22659;&amp;#12289;&amp;#26680;&amp;#26691;&amp;#28145;&amp;#21152;&amp;#24037;&amp;#25972;&amp;#20307;&amp;#36816;&amp;#34892;&amp;#24577;&amp;#21183;&amp;#31561;&amp;#65292;&amp;#25509;&amp;#30528;&amp;#20998;&amp;#26512;&amp;#20102;&amp;#20013;&amp;#22269;&amp;#26680;&amp;#26691;&amp;#28145;&amp;#21152;&amp;#24037;&amp;#34892;&amp;#19994;&amp;#24066;&amp;#22330;&amp;#36816;&amp;#34892;&amp;#30340;&amp;#29616;&amp;#29366;&amp;#65292;&amp;#28982;&amp;#21518;&amp;#20171;&amp;#32461;&amp;#20102;&amp;#26680;&amp;#26691;&amp;#28145;&amp;#21152;&amp;#24037;&amp;#24066;&amp;#22330;&amp;#31454;&amp;#20105;&amp;#26684;&amp;#23616;&amp;#12290;&amp;#38543;&amp;#21518;&amp;#65292;&amp;#25253;&amp;#21578;&amp;#23545;&amp;#26680;&amp;#26691;&amp;#28145;&amp;#21152;&amp;#24037;&amp;#20570;&amp;#20102;&amp;#37325;&amp;#28857;&amp;#20225;&amp;#19994;&amp;#32463;&amp;#33829;&amp;#29366;&amp;#20917;&amp;#20998;&amp;#26512;&amp;#65292;&amp;#26368;&amp;#21518;&amp;#20998;&amp;#26512;&amp;#20102;&amp;#20013;&amp;#22269;&amp;#26680;&amp;#26691;&amp;#28145;&amp;#21152;&amp;#24037;&amp;#34892;&amp;#19994;&amp;#21457;&amp;#23637;&amp;#36235;&amp;#21183;&amp;#19982;&amp;#25237;&amp;#36164;&amp;#39044;&amp;#27979;&amp;#12290;&amp;#24744;&amp;#33509;&amp;#24819;&amp;#23545;&amp;#26680;&amp;#26691;&amp;#28145;&amp;#21152;&amp;#24037;&amp;#20135;&amp;#19994;&amp;#26377;&amp;#20010;&amp;#31995;&amp;#32479;&amp;#30340;&amp;#20102;&amp;#35299;&amp;#25110;&amp;#32773;&amp;#24819;&amp;#25237;&amp;#36164;&amp;#20013;&amp;#22269;&amp;#26680;&amp;#26691;&amp;#28145;&amp;#21152;&amp;#2403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07/R0704/201805/18-261586.html"&gt;&lt;span&gt;&lt;span&gt;&amp;#26680;&amp;#26691;&amp;#28145;&amp;#21152;&amp;#24037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680;&amp;#26691;&amp;#28145;&amp;#21152;&amp;#24037;&amp;#30340;&amp;#27010;&amp;#24565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6691;&amp;#28145;&amp;#21152;&amp;#24037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6691;&amp;#28145;&amp;#21152;&amp;#2403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6680;&amp;#26691;&amp;#30340;&amp;#21152;&amp;#240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68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73;&amp;#33970;&amp;#27700;&amp;#368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19;&amp;#19979;&amp;#30340;&amp;#26524;&amp;#23454;&amp;#32463;3&amp;mdash;4&amp;#22825;&amp;#30340;&amp;#22534;&amp;#25918;&amp;#65288;&amp;#21152;&amp;#36895;&amp;#26524;&amp;#33970;&amp;#20998;&amp;#31163;&amp;#65289;&amp;#21518;&amp;#24212;&amp;#21450;&amp;#26102;&amp;#33073;&amp;#21435;&amp;#22806;&amp;#26524;&amp;#22771;&amp;#65288;&amp;#33970;&amp;#65289;&amp;#65292;&amp;#33073;&amp;#33970;&amp;#26041;&amp;#27861;&amp;#26377;&amp;#30005;&amp;#21160;&amp;#33073;&amp;#22771;&amp;#26426;&amp;#19982;&amp;#20256;&amp;#32479;&amp;#30340;&amp;#26408;&amp;#30952;&amp;#33073;&amp;#22771;&amp;#27861;&amp;#20004;&amp;#311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23454;&amp;#32463;&amp;#33073;&amp;#33970;&amp;#22788;&amp;#29702;&amp;#21518;&amp;#65292;&amp;#21363;&amp;#36827;&amp;#20837;&amp;#27700;&amp;#36873;&amp;#24037;&amp;#24207;&amp;#65292;&amp;#21363;&amp;#23558;&amp;#26524;&amp;#23454;&amp;#21040;&amp;#20837;&amp;#30427;&amp;#28385;&amp;#27700;&amp;#30340;&amp;#36739;&amp;#22823;&amp;#30340;&amp;#23481;&amp;#22120;&amp;#65288;&amp;#22914;&amp;#22823;&amp;#26408;&amp;#26742;&amp;#65289;&amp;#20869;&amp;#65292;&amp;#25438;&amp;#21435;&amp;#28014;&amp;#22312;&amp;#27700;&amp;#38754;&amp;#19978;&amp;#30340;&amp;#31354;&amp;#31869;&amp;#12289;&amp;#30250;&amp;#31890;&amp;#65292;&amp;#20877;&amp;#23558;&amp;#26524;&amp;#23454;&amp;#25438;&amp;#36215;&amp;#26194;2&amp;mdash;3&amp;#22825;&amp;#65292;&amp;#20197;&amp;#26238;&amp;#24178;&amp;#27700;&amp;#20998;&amp;#65292;&amp;#22914;&amp;#36935;&amp;#38632;&amp;#22825;&amp;#65292;&amp;#23601;&amp;#23558;&amp;#26524;&amp;#23454;&amp;#33970;&amp;#22534;&amp;#22312;&amp;#36890;&amp;#39118;&amp;#38452;&amp;#20937;&amp;#22788;&amp;#65292;&amp;#20197;&amp;#20813;&amp;#21457;&amp;#28909;&amp;#32780;&amp;#32463;&amp;#23548;&amp;#33469;&amp;#214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3" width="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23454;&amp;#33073;&amp;#280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4237;&amp;#33073;&amp;#28073;&amp;#27861;&amp;#65306;&amp;#23558;&amp;#32463;&amp;#27700;&amp;#36873;&amp;#26238;&amp;#24178;&amp;#27700;&amp;#20998;&amp;#30340;&amp;#23665;&amp;#26680;&amp;#26691;&amp;#26524;&amp;#32622;&amp;#20110;&amp;#19968;&amp;#19978;&amp;#23567;&amp;#19979;&amp;#22823;&amp;#30340;&amp;#29305;&amp;#21046;&amp;#26408;&amp;#26742;&amp;#65288;&amp;#20439;&amp;#31216;&amp;ldquo;&amp;#23665;&amp;#26680;&amp;#33976;&amp;rdquo;&amp;#65289;&amp;#20869;&amp;#65292;&amp;#33976;&amp;#21517;&amp;#20248;&amp;#20869;&amp;#25918;&amp;#28385;&amp;#27700;&amp;#65292;&amp;#19968;&amp;#33324;&amp;#29992;&amp;#28779;&amp;#33976;5&amp;mdash;7&amp;#23567;&amp;#26102;&amp;#65292;&amp;#20877;&amp;#21462;&amp;#20986;&amp;#26194;3&amp;mdash;4&amp;#22825;&amp;#25110;&amp;#28888;&amp;#24178;&amp;#21518;&amp;#21363;&amp;#20026;&amp;#23436;&amp;#20840;&amp;#33073;&amp;#28073;&amp;#65292;&amp;#27492;&amp;#26102;&amp;#30340;&amp;#26524;&amp;#23454;&amp;#21363;&amp;#21487;&amp;#30452;&amp;#25509;&amp;#39135;&amp;#29992;&amp;#25110;&amp;#20316;&amp;#20026;&amp;#21152;&amp;#24037;&amp;#21407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1387;&amp;#33073;&amp;#28073;&amp;#65306;&amp;#25226;&amp;#32463;&amp;#36807;&amp;#26524;&amp;#23454;&amp;#22788;&amp;#29702;&amp;#30340;&amp;#23665;&amp;#26680;&amp;#26691;&amp;#25918;&amp;#20837;&amp;#33976;&amp;#27773;&amp;#26742;&amp;#20869;&amp;#65292;&amp;#20445;&amp;#25345;0.1Mpa&amp;#30340;&amp;#28909;&amp;#27668;&amp;#21387;&amp;#21147;&amp;#33976;1&amp;mdash;1.5&amp;#23567;&amp;#26102;&amp;#65292;&amp;#24453;&amp;#33976;&amp;#20986;&amp;#30340;&amp;#23665;&amp;#26680;&amp;#26691;&amp;#32905;&amp;#33394;&amp;#20026;&amp;#28129;&amp;#32418;&amp;#33394;&amp;#65292;&amp;#32905;&amp;#26029;&amp;#20999;&amp;#38754;&amp;#24494;&amp;#30333;&amp;#65292;&amp;#26080;&amp;#28073;&amp;#21619;&amp;#21363;&amp;#20026;&amp;#33073;&amp;#28073;&amp;#23436;&amp;#2510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3665;&amp;#26680;&amp;#26691;&amp;#20161;&amp;#33073;&amp;#28073;&amp;#65306;&amp;#20808;&amp;#36827;&amp;#34892;&amp;#25163;&amp;#24037;&amp;#30772;&amp;#22771;&amp;#65288;&amp;#20869;&amp;#26524;&amp;#22771;&amp;#65289;&amp;#21462;&amp;#20161;&amp;#65292;&amp;#20877;&amp;#25226;&amp;#36873;&amp;#21462;&amp;#22909;&amp;#21512;&amp;#26684;&amp;#30340;&amp;#29983;&amp;#28526;&amp;#20161;&amp;#25918;&amp;#22312;&amp;#27700;&amp;#32568;&amp;#20013;&amp;#65292;&amp;#27599;&amp;#32568;&lt;span&gt;30&amp;#20844;&amp;#26020;&amp;#24038;&amp;#21491;&amp;#21152;&amp;#20837;&amp;#21462;&amp;#28073;&amp;#21058;&amp;#65292;&amp;#29992;100&amp;#24230;&amp;#24320;&amp;#27700;&amp;#28024;&amp;#27873;15&amp;mdash;16&amp;#20998;&amp;#38047;&amp;#65292;&amp;#21462;&amp;#20986;&amp;#21518;&amp;#29992;&amp;#28165;&amp;#27700;&lt;/span&gt;&amp;#25226;&amp;#28195;&amp;#30041;&amp;#30340;&amp;#28073;&amp;#21619;&amp;#21644;&amp;#40644;&amp;#27700;&amp;#20914;&amp;#27927;&amp;#24178;&amp;#20928;&amp;#65292;&amp;#32780;&amp;#21518;&amp;#25918;&amp;#21040;&amp;#19981;&amp;#38152;&amp;#38050;&amp;#33976;&amp;#31665;&amp;#20869;&amp;#33976;&lt;span&gt;15&amp;#20998;&amp;#38047;&amp;#65292;&amp;#24443;&amp;#24213;&amp;#38500;&amp;#25481;&amp;#28073;&amp;#21619;&amp;#12290;&amp;#33976;&amp;#21046;&amp;#26102;&amp;#28909;&amp;#27773;&amp;#21387;&amp;#21147;&amp;#25511;&amp;#21046;&amp;#22312;0.05Mpa&amp;#20869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680;&amp;#26691;&amp;#28145;&amp;#21152;&amp;#2403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6691;&amp;#28145;&amp;#21152;&amp;#24037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26691;&amp;#28145;&amp;#21152;&amp;#2403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680;&amp;#26691;&amp;#28145;&amp;#21152;&amp;#2403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5-2017&lt;/strong&gt;&lt;strong&gt;&amp;#24180;&amp;#20013;&amp;#22269;&amp;#26680;&amp;#26691;&amp;#28145;&amp;#21152;&amp;#24037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680;&amp;#26691;&amp;#28145;&amp;#21152;&amp;#2403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680;&amp;#26691;&amp;#28145;&amp;#21152;&amp;#24037;&amp;#34892;&amp;#19994;&amp;#26631;&amp;#20934;&amp;#21270;&amp;#20307;&amp;#3199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680;&amp;#26691;&amp;#28145;&amp;#21152;&amp;#2403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680;&amp;#26691;&amp;#28145;&amp;#21152;&amp;#2403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6691;&amp;#28145;&amp;#21152;&amp;#2403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26691;&amp;#28145;&amp;#21152;&amp;#2403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680;&amp;#26691;&amp;#28145;&amp;#21152;&amp;#2403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lt;/strong&gt;&lt;strong&gt;&amp;#24066;&amp;#22330;&amp;#21457;&amp;#23637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26680;&amp;#26691;&amp;#28145;&amp;#21152;&amp;#2403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6680;&amp;#26691;&amp;#28145;&amp;#21152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680;&amp;#26691;&amp;#28145;&amp;#21152;&amp;#2403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680;&amp;#26691;&amp;#28145;&amp;#21152;&amp;#240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680;&amp;#26691;&amp;#28145;&amp;#21152;&amp;#24037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680;&amp;#26691;&amp;#28145;&amp;#21152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6680;&amp;#26691;&amp;#28145;&amp;#21152;&amp;#24037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6680;&amp;#26691;&amp;#28145;&amp;#21152;&amp;#2403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6680;&amp;#26691;&amp;#28145;&amp;#21152;&amp;#2403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680;&amp;#26691;&amp;#28145;&amp;#21152;&amp;#24037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680;&amp;#26691;&amp;#28145;&amp;#21152;&amp;#24037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5-2017&lt;/strong&gt;&lt;strong&gt;&amp;#24180;&amp;#20013;&amp;#22269;&amp;#26680;&amp;#26691;&amp;#28145;&amp;#21152;&amp;#2403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680;&amp;#26691;&amp;#28145;&amp;#21152;&amp;#2403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6691;&amp;#28145;&amp;#21152;&amp;#2403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6691;&amp;#28145;&amp;#21152;&amp;#2403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26691;&amp;#28145;&amp;#21152;&amp;#2403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680;&amp;#26691;&amp;#28145;&amp;#21152;&amp;#24037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6691;&amp;#28145;&amp;#21152;&amp;#24037;&amp;#34892;&amp;#19994;&amp;#31181;&amp;#26893;&amp;#24773;&amp;#2091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6691;&amp;#28145;&amp;#21152;&amp;#240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26691;&amp;#28145;&amp;#21152;&amp;#24037;&amp;#34892;&amp;#19994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680;&amp;#26691;&amp;#21152;&amp;#24037;&amp;#20135;&amp;#19994;&amp;#39033;&amp;#3044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6680;&amp;#26691;&amp;#28145;&amp;#21152;&amp;#24037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0135;&amp;#21697;2015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0013;&amp;#22269;&amp;#26680;&amp;#26691;&amp;#28145;&amp;#21152;&amp;#2403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680;&amp;#26691;&amp;#28145;&amp;#21152;&amp;#2403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680;&amp;#26691;&amp;#28145;&amp;#21152;&amp;#24037;&amp;#34892;&amp;#19994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6691;&amp;#31181;&amp;#2689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6691;&amp;#24066;&amp;#22330;&amp;#25972;&amp;#2030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26691;&amp;#37325;&amp;#28857;&amp;#21697;&amp;#31181;&amp;#24066;&amp;#2233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80;&amp;#26691;&amp;#37325;&amp;#28857;&amp;#21697;&amp;#31181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80;&amp;#26691;&amp;#28145;&amp;#21152;&amp;#24037;&amp;#35774;&amp;#2279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680;&amp;#26691;&amp;#28145;&amp;#21152;&amp;#24037;&amp;#34892;&amp;#19994;&amp;#1997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6691;&amp;#28145;&amp;#21152;&amp;#24037;&amp;#20135;&amp;#2169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6691;&amp;#28145;&amp;#21152;&amp;#24037;&amp;#20135;&amp;#21697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lt;/strong&gt;&lt;strong&gt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7&lt;/strong&gt;&lt;strong&gt;&amp;#24180;&amp;#20013;&amp;#22269;&amp;#26680;&amp;#26691;&amp;#28145;&amp;#21152;&amp;#24037;&amp;#34892;&amp;#19994;&amp;#31454;&amp;#20105;&amp;#24418;&amp;#21183;&amp;#21450;&amp;#31574;&amp;#30053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680;&amp;#26691;&amp;#28145;&amp;#21152;&amp;#2403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6691;&amp;#28145;&amp;#21152;&amp;#2403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6691;&amp;#28145;&amp;#21152;&amp;#2403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680;&amp;#26691;&amp;#28145;&amp;#21152;&amp;#2403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680;&amp;#26691;&amp;#28145;&amp;#21152;&amp;#2403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680;&amp;#26691;&amp;#28145;&amp;#21152;&amp;#2403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6680;&amp;#26691;&amp;#28145;&amp;#21152;&amp;#2403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680;&amp;#26691;&amp;#28145;&amp;#21152;&amp;#2403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0013;&amp;#22269;&amp;#26680;&amp;#26691;&amp;#28145;&amp;#21152;&amp;#24037;&amp;#34892;&amp;#19994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246;&amp;#21271;&amp;#35199;&amp;#35895;&amp;#26680;&amp;#266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27;&amp;#21271;&amp;#32511;&amp;#34174;&amp;#20892;&amp;#2651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590;&amp;#27700;&amp;#20159;&amp;#21319;&amp;#26680;&amp;#26691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35;&amp;#24029;&amp;#30465;&amp;#26234;&amp;#2437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35;&amp;#24029;&amp;#30465;&amp;#26680;&amp;#28304;&amp;#23454;&amp;#19994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113;&amp;#21335;&amp;#27719;&amp;#26234;&amp;#2830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827;&amp;#21271;&amp;#25215;&amp;#24503;&amp;#38706;&amp;#3870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6477;&amp;#24030;&amp;#20020;&amp;#23433;&amp;#26161;&amp;#2372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8201;&amp;#24030;&amp;#24066;&amp;#39321;&amp;#26684;&amp;#37324;&amp;#2528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8485;&amp;#35199;&amp;#26827;&amp;#26234;&amp;#38598;&amp;#22242;&amp;#26680;&amp;#26691;&amp;#3927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9-2025&lt;/strong&gt;&lt;strong&gt;&amp;#24180;&amp;#26680;&amp;#26691;&amp;#28145;&amp;#21152;&amp;#24037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6680;&amp;#26691;&amp;#28145;&amp;#21152;&amp;#2403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6680;&amp;#26691;&amp;#28145;&amp;#21152;&amp;#2403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680;&amp;#26691;&amp;#28145;&amp;#21152;&amp;#2403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680;&amp;#26691;&amp;#28145;&amp;#21152;&amp;#2403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6680;&amp;#26691;&amp;#28145;&amp;#21152;&amp;#2403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6680;&amp;#26691;&amp;#28145;&amp;#21152;&amp;#2403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680;&amp;#26691;&amp;#28145;&amp;#21152;&amp;#2403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680;&amp;#26691;&amp;#28145;&amp;#21152;&amp;#2403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9-2025&lt;/strong&gt;&lt;strong&gt;&amp;#24180;&amp;#26680;&amp;#26691;&amp;#28145;&amp;#21152;&amp;#24037;&amp;#34892;&amp;#19994;&amp;#25237;&amp;#36164;&amp;#26426;&amp;#20250;&amp;#19982;&amp;#39118;&amp;#38505;&amp;#38450;&amp;#33539;&lt;/strong&gt;&lt;strong&gt;(ZY 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680;&amp;#26691;&amp;#28145;&amp;#21152;&amp;#24037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6691;&amp;#28145;&amp;#21152;&amp;#24037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6691;&amp;#28145;&amp;#21152;&amp;#24037;&amp;#20225;&amp;#19994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6680;&amp;#26691;&amp;#28145;&amp;#21152;&amp;#2403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680;&amp;#26691;&amp;#28145;&amp;#21152;&amp;#2403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6691;&amp;#28145;&amp;#21152;&amp;#24037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6691;&amp;#28145;&amp;#21152;&amp;#24037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680;&amp;#26691;&amp;#28145;&amp;#21152;&amp;#24037;&amp;#34892;&amp;#19994;&amp;#30740;&amp;#31350;&amp;#32467;&amp;#35770;&amp;#24635;&amp;#32467;(ZY GXH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269;&amp;#20869;&amp;#29983;&amp;#20135;&amp;#24635;&amp;#2054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621;&amp;#27665;&amp;#28040;&amp;#36153;&amp;#20215;&amp;#2668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80;&amp;#26691;&amp;#28145;&amp;#21152;&amp;#24037;&amp;#20135;&amp;#21697;&amp;#20027;&amp;#35201;&amp;#38646;&amp;#21806;&amp;#28192;&amp;#369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680;&amp;#26691;&amp;#28145;&amp;#21152;&amp;#2403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6680;&amp;#26691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6680;&amp;#26691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6680;&amp;#26691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6680;&amp;#26691;&amp;#31181;&amp;#2689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6680;&amp;#26691;&amp;#20215;&amp;#2668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6680;&amp;#26691;&amp;#28145;&amp;#21152;&amp;#2403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680;&amp;#26691;&amp;#31181;&amp;#2689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680;&amp;#266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680;&amp;#26691;&amp;#28145;&amp;#21152;&amp;#24037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