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深加工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28145;&amp;#21152;&amp;#24037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28145;&amp;#21152;&amp;#24037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680;&amp;#26691;&amp;#28145;&amp;#21152;&amp;#24037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7/R0704/201812/04-280790.html"&gt;&amp;#26680;&amp;#26691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6680;&amp;#266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680;&amp;#266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&amp;#26680;&amp;#266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680;&amp;#266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6031;&amp;#25289;&amp;#22827;&amp;#26680;&amp;#266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9;&amp;#39532;&amp;#23612;&amp;#20122;&amp;#26680;&amp;#266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26680;&amp;#266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680;&amp;#2669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680;&amp;#26691;&amp;#31181;&amp;#2689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680;&amp;#26691;&amp;#21152;&amp;#2403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80;&amp;#26691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680;&amp;#26691;&amp;#33391;&amp;#31181;&amp;#32321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680;&amp;#26691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6680;&amp;#26691;&amp;#31181;&amp;#26893;&amp;#22522;&amp;#2232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4066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9976;&amp;#32899;&amp;#30465;&amp;#26680;&amp;#26691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31181;&amp;#23233;&amp;#25509;&amp;#32321;&amp;#2754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6680;&amp;#26691;&amp;#28145;&amp;#21152;&amp;#2403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20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3870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78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318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1306;&amp;#22495;&amp;#26680;&amp;#26691;&amp;#21697;&amp;#31181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1;&amp;#21439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9;&amp;#24030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40857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1326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7743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789;&amp;#27700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725;&amp;#21335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478;&amp;#21475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605;&amp;#33410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46;&amp;#27663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74;&amp;#38451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830;&amp;#27931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80;&amp;#26691;&amp;#28145;&amp;#21152;&amp;#2403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0465;&amp;#23425;&amp;#22269;&amp;#24066;&amp;#35449;&amp;#27663;&amp;#22825;&amp;#289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6124;&amp;#23425;&amp;#21439;&amp;#32988;&amp;#27743;&amp;#26519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4191;&amp;#20803;&amp;#38463;&amp;#26126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70;&amp;#38596;&amp;#26143;&amp;#30427;&amp;#29983;&amp;#2457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3452;&amp;#21531;&amp;#21439;&amp;#26827;&amp;#26234;&amp;#26680;&amp;#2669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ldquo;&amp;#22823;&amp;#35199;&amp;#27915;&amp;rdquo;&amp;#32511;&amp;#3339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1644;&amp;#30000;&amp;#22696;&amp;#29577;&amp;#21439;&amp;#38463;&amp;#24067;&amp;#20025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465;&amp;#23425;&amp;#22269;&amp;#23665;&amp;#37324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35199;&amp;#39134;&amp;#40548;&amp;#19977;&amp;#2788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38182;&amp;#20113;&amp;#281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45;&amp;#21152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80;&amp;#2669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1435;&amp;#22771;&amp;#26680;&amp;#266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10;&amp;#21435;&amp;#22771;&amp;#26680;&amp;#266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410;&amp;#21435;&amp;#22771;&amp;#26680;&amp;#266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410;&amp;#21435;&amp;#22771;&amp;#26680;&amp;#26691;&amp;#36827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410;&amp;#21435;&amp;#22771;&amp;#26680;&amp;#26691;&amp;#36827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6410;&amp;#21435;&amp;#22771;&amp;#26680;&amp;#26691;&amp;#36827;&amp;#20986;&amp;#2147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680;&amp;#26691;&amp;#2016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680;&amp;#26691;&amp;#2016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680;&amp;#26691;&amp;#20161;&amp;#36827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680;&amp;#26691;&amp;#20161;&amp;#36827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6680;&amp;#26691;&amp;#20161;&amp;#36827;&amp;#20986;&amp;#2147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0161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680;&amp;#26691;&amp;#20161;&amp;#32592;&amp;#2283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680;&amp;#26691;&amp;#20161;&amp;#32592;&amp;#2283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680;&amp;#26691;&amp;#20161;&amp;#32592;&amp;#22836;&amp;#36827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680;&amp;#26691;&amp;#20161;&amp;#32592;&amp;#22836;&amp;#36827;&amp;#20986;&amp;#21475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6680;&amp;#26691;&amp;#20161;&amp;#32592;&amp;#22836;&amp;#36827;&amp;#20986;&amp;#21475;&amp;#36816;&amp;#3675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680;&amp;#26691;&amp;#20135;&amp;#21697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2;&amp;#20135;&amp;#19994;&amp;#38142;&amp;#21450;&amp;#30456;&amp;#20851;&amp;#30340;&amp;#20854;&amp;#2342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680;&amp;#26691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6680;&amp;#26691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6680;&amp;#26691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6680;&amp;#266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6680;&amp;#26691;&amp;#20135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680;&amp;#26691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680;&amp;#26691;&amp;#31181;&amp;#26893;&amp;#21450;&amp;#28145;&amp;#21152;&amp;#24037;&amp;#20135;&amp;#19994;&amp;#25919;&amp;#31574;&amp;#21450;&amp;#34892;&amp;#19994;&amp;#25216;&amp;#26415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6691;&amp;#31181;&amp;#26893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1152;&amp;#24037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33829;&amp;#3814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36152;&amp;#2613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0;&amp;#26691;&amp;#28145;&amp;#21152;&amp;#24037;&amp;#20135;&amp;#21697;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680;&amp;#26691;&amp;#20135;&amp;#21697;&amp;#24066;&amp;#22330;&amp;#20215;&amp;#2668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680;&amp;#26691;&amp;#21021;&amp;#3242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680;&amp;#26691;&amp;#28145;&amp;#21152;&amp;#2403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81;&amp;#21516;&amp;#21697;&amp;#31181;&amp;#26680;&amp;#2669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81;&amp;#21516;&amp;#21306;&amp;#22495;&amp;#26680;&amp;#266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19981;&amp;#21516;&amp;#31561;&amp;#32423;&amp;#26680;&amp;#266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6680;&amp;#2669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680;&amp;#2669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680;&amp;#26691;&amp;#20135;&amp;#19994;&amp;#24635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680;&amp;#26691;&amp;#20135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680;&amp;#26691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680;&amp;#26691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680;&amp;#26691;&amp;#20135;&amp;#19994;&amp;#25237;&amp;#36164;&amp;#29616;&amp;#29366;&amp;#21450;&amp;#25237;&amp;#36164;&amp;#20215;&amp;#2054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6680;&amp;#26691;&amp;#20135;&amp;#19994;&amp;#24635;&amp;#2030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6680;&amp;#26691;&amp;#2013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6680;&amp;#26691;&amp;#20135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680;&amp;#26691;&amp;#20135;&amp;#19994;&amp;#25237;&amp;#36164;&amp;#20215;&amp;#20540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6680;&amp;#26691;&amp;#20135;&amp;#19994;&amp;#25237;&amp;#36164;&amp;#39118;&amp;#38505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