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容会所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3481;&amp;#20250;&amp;#25152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3481;&amp;#20250;&amp;#25152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654;&amp;#23481;&amp;#20250;&amp;#25152;&amp;#34892;&amp;#19994;&amp;#24066;&amp;#22330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611/21-219246.html"&gt;&lt;span&gt;&lt;span&gt;&amp;#32654;&amp;#23481;&amp;#20250;&amp;#2515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89;&amp;#20048;&amp;#1999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8040;&amp;#36153;&amp;#30340;&amp;#20845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19994;&amp;#30340;&amp;#32463;&amp;#27982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50;&amp;#25152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31616;&amp;#213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0340;&amp;#32463;&amp;#3382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50;&amp;#25152;&amp;#30340;&amp;#20854;&amp;#201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23481;&amp;#20250;&amp;#251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2654;&amp;#23481;&amp;#20250;&amp;#25152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0340;&amp;#20316;&amp;#29992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50;&amp;#25152;&amp;#20135;&amp;#19994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20250;&amp;#25152;&amp;#19994;&amp;#30340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3481;&amp;#20250;&amp;#25152;&amp;#30340;&amp;#20581;&amp;#242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3481;&amp;#20250;&amp;#2515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&amp;#32654;&amp;#23481;&amp;#20250;&amp;#2515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32654;&amp;#23481;&amp;#20250;&amp;#2515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654;&amp;#23481;&amp;#20250;&amp;#251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654;&amp;#23481;&amp;#20250;&amp;#2515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654;&amp;#23481;&amp;#20250;&amp;#2515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38469;&amp;#32654;&amp;#23481;&amp;#20250;&amp;#2515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654;&amp;#23481;&amp;#20250;&amp;#251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654;&amp;#23481;&amp;#20250;&amp;#2515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654;&amp;#23481;&amp;#20250;&amp;#2515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38469;&amp;#32654;&amp;#23481;&amp;#20250;&amp;#2515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654;&amp;#23481;&amp;#20250;&amp;#25152;&amp;#30340;&amp;#21046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654;&amp;#23481;&amp;#20250;&amp;#25152;&amp;#26412;&amp;#223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4335;&amp;#32654;&amp;#23481;&amp;#20250;&amp;#25152;&amp;#30340;&amp;#20013;&amp;#2226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27;&amp;#35201;&amp;#22269;&amp;#23478;&amp;#32654;&amp;#23481;&amp;#20250;&amp;#25152;&amp;#34892;&amp;#19994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654;&amp;#23481;&amp;#20250;&amp;#2515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654;&amp;#23481;&amp;#20250;&amp;#25152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089;&amp;#20048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19994;&amp;#32463;&amp;#33829;&amp;#38519;&amp;#208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19994;&amp;#26381;&amp;#21153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24555;&amp;#3689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4;&amp;#23481;&amp;#20250;&amp;#25152;&amp;#19994;&amp;#24066;&amp;#22330;&amp;#21457;&amp;#23637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23481;&amp;#20250;&amp;#25152;&amp;#19994;&amp;#36215;&amp;#27493;&amp;#21644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23481;&amp;#20250;&amp;#25152;&amp;#19994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4;&amp;#23481;&amp;#20250;&amp;#25152;&amp;#19994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4;&amp;#23481;&amp;#20250;&amp;#25152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2654;&amp;#23481;&amp;#20250;&amp;#2515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5;&amp;#36816;&amp;#20250;&amp;#23545;&amp;#32654;&amp;#23481;&amp;#20250;&amp;#25152;&amp;#19994;&amp;#24066;&amp;#2233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3481;&amp;#20250;&amp;#25152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3481;&amp;#20250;&amp;#2515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654;&amp;#23481;&amp;#20250;&amp;#25152;&amp;#19994;&amp;#25104;&amp;#264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241;&amp;#38386;&amp;#32654;&amp;#23481;&amp;#20250;&amp;#25152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23481;&amp;#20250;&amp;#25152;&amp;#19994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0;2017&amp;#24180;&amp;#20013;&amp;#22269;&amp;#32654;&amp;#23481;&amp;#20250;&amp;#25152;&amp;#19994;&amp;#3034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1697;&amp;#29260;&amp;#20197;&amp;#38598;&amp;#32676;&amp;#24418;&amp;#2433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30340;&amp;#20241;&amp;#3838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654;&amp;#23481;&amp;#20250;&amp;#25152;&amp;#34892;&amp;#19994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269;&amp;#38469;&amp;#32654;&amp;#23481;&amp;#20250;&amp;#25152;&amp;#30340;&amp;#20559;&amp;#229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269;&amp;#38469;&amp;#32654;&amp;#23481;&amp;#20250;&amp;#25152;&amp;#23601;&amp;#39184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1040;&amp;#22269;&amp;#38469;&amp;#32654;&amp;#23481;&amp;#20250;&amp;#25152;&amp;#28040;&amp;#36153;&amp;#3034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13;&amp;#21435;&amp;#22269;&amp;#38469;&amp;#32654;&amp;#23481;&amp;#20250;&amp;#25152;&amp;#28040;&amp;#36153;&amp;#3034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2654;&amp;#23481;&amp;#20250;&amp;#25152;&amp;#30340;&amp;#28385;&amp;#24847;&amp;#24773;&amp;#20917;&amp;#21644;&amp;#25265;&amp;#2461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6368;&amp;#21916;&amp;#27426;&amp;#30340;&amp;#32654;&amp;#23481;&amp;#20250;&amp;#2515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873;&amp;#25321;&amp;#32654;&amp;#23481;&amp;#20250;&amp;#25152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654;&amp;#23481;&amp;#20250;&amp;#2515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50;&amp;#25152;&amp;#24066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20135;&amp;#19994;&amp;#21270;&amp;#12289;&amp;#26631;&amp;#2093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6631;&amp;#20934;&amp;#21270;&amp;#38382;&amp;#3906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4066;&amp;#22330;&amp;#26631;&amp;#2093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50;&amp;#2515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3481;&amp;#20250;&amp;#2515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0340;&amp;#20840;&amp;#2969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50;&amp;#25152;&amp;#21457;&amp;#23637;&amp;#21069;&amp;#2622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8271;&amp;#2639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3481;&amp;#20250;&amp;#251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1457;&amp;#23637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4;&amp;#23481;&amp;#20250;&amp;#25152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35013;&amp;#20462;&amp;#35013;&amp;#3928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32463;&amp;#33829;&amp;#21450;&amp;#21069;&amp;#2639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50;&amp;#2515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6377;&amp;#32654;&amp;#23481;&amp;#20250;&amp;#2515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34892;&amp;#19994;&amp;#38376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34892;&amp;#19994;&amp;#3382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50;&amp;#25152;&amp;#34892;&amp;#19994;&amp;#39184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20250;&amp;#25152;&amp;#34892;&amp;#19994;&amp;#21830;&amp;#21697;&amp;#36141;&amp;#36827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3481;&amp;#20250;&amp;#25152;&amp;#34892;&amp;#19994;&amp;#32479;&amp;#19968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654;&amp;#23481;&amp;#20250;&amp;#25152;&amp;#34892;&amp;#19994;&amp;#33258;&amp;#30001;&amp;#37197;&amp;#36865;&amp;#20013;&amp;#24515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654;&amp;#23481;&amp;#20250;&amp;#25152;&amp;#34892;&amp;#19994;&amp;#38750;&amp;#33258;&amp;#30001;&amp;#37197;&amp;#36865;&amp;#20013;&amp;#24515;&amp;#37197;&amp;#36865;&amp;#21830;&amp;#21697;&amp;#36141;&amp;#36827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654;&amp;#23481;&amp;#20250;&amp;#25152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654;&amp;#23481;&amp;#20250;&amp;#2515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2654;&amp;#23481;&amp;#20250;&amp;#25152;&amp;#19994;&amp;#30340;&amp;#32463;&amp;#33829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50;&amp;#25152;&amp;#19994;&amp;#32463;&amp;#33829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2463;&amp;#33829;&amp;#33258;&amp;#36523;&amp;#27169;&amp;#24335;&amp;#24314;&amp;#314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19994;&amp;#30340;&amp;#21592;&amp;#24037;&amp;#31649;&amp;#29702;&amp;#26041;&amp;#2669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32463;&amp;#33829;&amp;#30340;&amp;#20851;&amp;#3819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50;&amp;#25152;&amp;#19994;&amp;#30340;&amp;#36873;&amp;#22336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36873;&amp;#22336;&amp;#20013;&amp;#24212;&amp;#24403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36873;&amp;#22336;&amp;#24212;&amp;#36981;&amp;#2449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36873;&amp;#22336;&amp;#30340;&amp;#27169;&amp;#24335;&amp;#21450;&amp;#26041;&amp;#27861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654;&amp;#23481;&amp;#20250;&amp;#25152;&amp;#21152;&amp;#30431;&amp;#24215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50;&amp;#25152;&amp;#32463;&amp;#33829;&amp;#30340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280;&amp;#30340;&amp;#19968;&amp;#3332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19994;&amp;#21830;&amp;#2228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43;&amp;#24503;&amp;#22522;&amp;#21830;&amp;#22280;&amp;#31574;&amp;#30053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20225;&amp;#19994;&amp;#25193;&amp;#24352;&amp;#36807;&amp;#31243;&amp;#20013;&amp;#21830;&amp;#222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2280;&amp;#20869;&amp;#32654;&amp;#23481;&amp;#20250;&amp;#25152;&amp;#21333;&amp;#24215;&amp;#21462;&amp;#24471;&amp;#30456;&amp;#23545;&amp;#31454;&amp;#20105;&amp;#20248;&amp;#2118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0250;&amp;#25152;&amp;#19994;&amp;#39038;&amp;#23458;&amp;#20851;&amp;#3199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20851;&amp;#31995;&amp;#31649;&amp;#2970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28040;&amp;#36153;&amp;#34892;&amp;#20026;&amp;#29305;&amp;#24449;&amp;#21450;&amp;#24433;&amp;#21709;&amp;#23601;&amp;#391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8;&amp;#23458;&amp;#38656;&amp;#27714;&amp;#20449;&amp;#2468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8;&amp;#23458;&amp;#20851;&amp;#31995;&amp;#31649;&amp;#2970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2654;&amp;#23481;&amp;#20250;&amp;#25152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50;&amp;#25152;&amp;#19994;&amp;#3034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20225;&amp;#19994;&amp;#23454;&amp;#26045;&amp;#20449;&amp;#24687;&amp;#2127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0225;&amp;#19994;&amp;#20449;&amp;#24687;&amp;#21270;&amp;#24179;&amp;#2148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3545;&amp;#32654;&amp;#23481;&amp;#20250;&amp;#25152;&amp;#20225;&amp;#19994;&amp;#30340;&amp;#21033;&amp;#3041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2654;&amp;#23481;&amp;#20250;&amp;#25152;&amp;#20449;&amp;#24687;&amp;#21270;&amp;#30340;&amp;#36719;&amp;#20214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32654;&amp;#23481;&amp;#20250;&amp;#25152;&amp;#20225;&amp;#19994;&amp;#20449;&amp;#24687;&amp;#31995;&amp;#32479;&amp;#24314;&amp;#357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20250;&amp;#25152;&amp;#20449;&amp;#24687;&amp;#21270;&amp;#31649;&amp;#29702;&amp;#30340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3481;&amp;#20250;&amp;#25152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20449;&amp;#24687;&amp;#2127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0256;&amp;#32479;&amp;#26041;&amp;#24335;&amp;#21046;&amp;#32422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0225;&amp;#19994;&amp;#30340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20449;&amp;#24687;&amp;#2127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50;&amp;#25152;&amp;#20449;&amp;#24687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50;&amp;#25152;&amp;#20225;&amp;#19994;&amp;#20449;&amp;#24687;&amp;#25216;&amp;#26415;&amp;#30340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50;&amp;#25152;&amp;#19994;&amp;#20449;&amp;#24687;&amp;#21270;&amp;#25216;&amp;#26415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2593;&amp;#32476;&amp;#25216;&amp;#26415;&amp;#23545;&amp;#32654;&amp;#23481;&amp;#20250;&amp;#25152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20449;&amp;#24687;&amp;#25216;&amp;#26415;&amp;#36816;&amp;#29992;&amp;#20419;&amp;#36827;&amp;#29616;&amp;#20195;&amp;#21270;&amp;#32654;&amp;#23481;&amp;#20250;&amp;#2515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24212;&amp;#29992;&amp;#20110;&amp;#32654;&amp;#23481;&amp;#20250;&amp;#25152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0250;&amp;#25152;&amp;#20449;&amp;#24687;&amp;#21270;&amp;#38598;&amp;#222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49;&amp;#2970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36830;&amp;#38145;&amp;#20449;&amp;#24687;&amp;#21270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6597;&amp;#3581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1649;&amp;#29702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2242;&amp;#31649;&amp;#29702;&amp;#26041;&amp;#26696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654;&amp;#23481;&amp;#38498;&amp;#32463;&amp;#33829;&amp;#32454;&amp;#20998;&amp;#31649;&amp;#2970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8498;&amp;#38271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8498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8498;&amp;#25972;&amp;#2030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8498;&amp;#21508;&amp;#39033;&amp;#35268;&amp;#33539;&amp;#21270;&amp;#3034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8498;&amp;#22521;&amp;#3575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8498;&amp;#25991;&amp;#2127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98;&amp;#38271;&amp;#32463;&amp;#33829;&amp;#20915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98;&amp;#38271;&amp;#24212;&amp;#20855;&amp;#22791;&amp;#30340;&amp;#24515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407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407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4072;&amp;#19987;&amp;#19994;&amp;#30693;&amp;#3578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4072;&amp;#24212;&amp;#20855;&amp;#22791;&amp;#30340;&amp;#24515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4072;&amp;#30340;&amp;#34892;&amp;#20026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4072;&amp;#20010;&amp;#20154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21488;&amp;#32654;&amp;#23481;&amp;#24072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488;&amp;#32654;&amp;#23481;&amp;#2407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488;&amp;#32654;&amp;#23481;&amp;#24072;&amp;#30340;&amp;#20202;&amp;#34920;&amp;#39118;&amp;#33539;&amp;#21450;&amp;#35821;&amp;#353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488;&amp;#32654;&amp;#23481;&amp;#24072;&amp;#25509;&amp;#24453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1592;&amp;#2403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32856;&amp;#26032;&amp;#21592;&amp;#2403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32856;&amp;#26032;&amp;#21592;&amp;#24037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592;&amp;#24037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5;&amp;#3827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5;&amp;#38271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5;&amp;#38271;&amp;#26085;&amp;#24120;&amp;#24037;&amp;#20316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5;&amp;#38271;&amp;#23545;&amp;#32654;&amp;#23481;&amp;#2407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5;&amp;#38271;&amp;#24212;&amp;#32463;&amp;#24120;&amp;#28608;&amp;#21457;&amp;#21592;&amp;#24037;&amp;#28909;&amp;#24773;&amp;#24182;&amp;#22788;&amp;#29702;&amp;#22909;&amp;#19982;&amp;#21592;&amp;#24037;&amp;#20043;&amp;#38388;&amp;#30340;&amp;#20154;&amp;#3846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7;&amp;#21161;&amp;#38498;&amp;#38271;&amp;#27491;&amp;#30830;&amp;#23545;&amp;#24453;&amp;#21592;&amp;#24037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31168;&amp;#24215;&amp;#38271;&amp;#25152;&amp;#24212;&amp;#20855;&amp;#22791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3481;&amp;#39038;&amp;#38382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8;&amp;#2345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30340;&amp;#28040;&amp;#36153;&amp;#24515;&amp;#29702;&amp;#27934;&amp;#24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2;&amp;#35299;&amp;#39038;&amp;#23458;&amp;#22312;&amp;#32654;&amp;#23481;&amp;#38498;&amp;#28040;&amp;#36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6032;&amp;#23458;&amp;#28304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39038;&amp;#23458;&amp;#27969;&amp;#22833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83;&amp;#23450;&amp;#32769;&amp;#39038;&amp;#23458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4120;&amp;#21484;&amp;#24320;&amp;#24449;&amp;#35810;&amp;#39038;&amp;#23458;&amp;#24847;&amp;#35265;&amp;#24231;&amp;#3584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38;&amp;#23458;&amp;#26723;&amp;#26696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3481;&amp;#38498;&amp;#20135;&amp;#21697;&amp;#31649;&amp;#29702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16;&amp;#37329;&amp;#27969;&amp;#30340;&amp;#31649;&amp;#29702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654;&amp;#23481;&amp;#38498;&amp;#28165;&amp;#27905;&amp;#21355;&amp;#2998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5;&amp;#26684;&amp;#21046;&amp;#23450;&amp;#21355;&amp;#29983;&amp;#28040;&amp;#27602;&amp;#21046;&amp;#24230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8498;&amp;#28165;&amp;#27905;&amp;#21355;&amp;#2998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2654;&amp;#23481;&amp;#38498;&amp;#30340;&amp;#20844;&amp;#2084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2654;&amp;#23481;&amp;#38498;&amp;#19987;&amp;#19994;&amp;#24615;&amp;#30340;&amp;#26381;&amp;#21153;&amp;#26631;&amp;#2093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14;&amp;#20309;&amp;#29702;&amp;#352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8498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8498;&amp;#26377;&amp;#24418;&amp;#21270;&amp;#26381;&amp;#2115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8498;&amp;#24212;&amp;#20351;&amp;#26080;&amp;#24418;&amp;#26381;&amp;#21153;&amp;#26377;&amp;#244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8498;&amp;#26381;&amp;#21153;&amp;#26377;&amp;#24418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5746;&amp;#32654;&amp;#23481;&amp;#38498;&amp;#26381;&amp;#21153;&amp;#26377;&amp;#24418;&amp;#21270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8;&amp;#26381;&amp;#21153;&amp;#29702;&amp;#24565;&amp;#26377;&amp;#24418;&amp;#21270;---&amp;#24314;&amp;#31435;&amp;#33258;&amp;#24049;&amp;#30340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6381;&amp;#21153;&amp;#36807;&amp;#31243;&amp;#19982;&amp;#26381;&amp;#21153;&amp;#20869;&amp;#23481;&amp;#26377;&amp;#244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&amp;#26381;&amp;#21153;&amp;#29305;&amp;#24615;&amp;#26377;&amp;#244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9992;&amp;#26381;&amp;#21153;&amp;#26631;&amp;#35782;&amp;#20351;&amp;#26080;&amp;#24418;&amp;#26381;&amp;#21153;&amp;#26377;&amp;#244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2654;&amp;#23481;&amp;#38498;&amp;#24066;&amp;#22330;&amp;#33829;&amp;#38144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38;&amp;#23458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36141;&amp;#20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8498;&amp;#22899;&amp;#24615;&amp;#28040;&amp;#36153;&amp;#30340;&amp;#20849;&amp;#24615;&amp;#19982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899;&amp;#24615;&amp;#28040;&amp;#36153;&amp;#30340;&amp;#24515;&amp;#29702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99;&amp;#24615;&amp;#28040;&amp;#36153;&amp;#30340;&amp;#24515;&amp;#29702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849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0340;&amp;#35266;&amp;#24565;+&amp;#27491;&amp;#30830;&amp;#30340;&amp;#26041;&amp;#27861;&amp;#31561;&amp;#2011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4072;&amp;#19982;&amp;#39038;&amp;#23458;&amp;#27807;&amp;#36890;&amp;#26102;&amp;#30340;&amp;#24515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8;&amp;#23458;&amp;#31867;&amp;#2241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654;&amp;#23481;&amp;#38498;&amp;#24320;&amp;#24215;&amp;#21069;&amp;#35268;&amp;#21010;&amp;#19982;&amp;#19987;&amp;#19994;&amp;#32447;&amp;#29305;&amp;#357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38498;&amp;#24320;&amp;#24215;&amp;#21069;&amp;#30340;&amp;#22522;&amp;#264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3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19994;&amp;#25104;&amp;#26412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5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02;&amp;#22120;&amp;#35774;&amp;#22791;&amp;#3034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30340;&amp;#36873;&amp;#25321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54;&amp;#21592;&amp;#30340;&amp;#20648;&amp;#22791;&amp;#2145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5163;&amp;#32493;&amp;#30340;&amp;#2115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19994;&amp;#32447;&amp;#32654;&amp;#23481;&amp;#38498;&amp;#2930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28789;&amp;#28608;&amp;#21169;&amp;#19982;&amp;#28508;&amp;#3302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8498;&amp;#39046;&amp;#23548;&amp;#30340;&amp;#33402;&amp;#26415;-----&amp;#22521;&amp;#20859;&amp;#19968;&amp;#27969;&amp;#30340;&amp;#39046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7;&amp;#36890;&amp;#19982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4072;&amp;#27807;&amp;#36890;&amp;#26102;&amp;#30340;&amp;#24515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654;&amp;#23481;&amp;#20250;&amp;#2515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50;&amp;#2515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20250;&amp;#2515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3481;&amp;#20250;&amp;#25152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34892;&amp;#19994;&amp;#20013;&amp;#22269;&amp;#3846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06;&amp;#20225;&amp;#26089;&amp;#39184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806;&amp;#20225;&amp;#19994;&amp;#32654;&amp;#23481;&amp;#20250;&amp;#2515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654;&amp;#23481;&amp;#20250;&amp;#251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20250;&amp;#2515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3481;&amp;#20250;&amp;#2515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23481;&amp;#20250;&amp;#25152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654;&amp;#23481;&amp;#20250;&amp;#25152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11;&amp;#20029;&amp;#32519;&amp;#23068;&amp;#32654;&amp;#23481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14;&amp;#33678;&amp;#32654;&amp;#2348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4;&amp;#30331;&amp;#2295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8706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420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595;&amp;#33457;&amp;#3242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62;&amp;#3652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922;&amp;#20961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889;&amp;#24433;&amp;#23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61;&amp;#32519;&amp;#23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654;&amp;#23481;&amp;#20250;&amp;#2515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54;&amp;#23481;&amp;#20250;&amp;#25152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3481;&amp;#20250;&amp;#25152;&amp;#19994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3481;&amp;#20250;&amp;#25152;&amp;#19994;&amp;#28040;&amp;#3615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3481;&amp;#20250;&amp;#25152;&amp;#19994;&amp;#3034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54;&amp;#23481;&amp;#20250;&amp;#25152;&amp;#19994;&amp;#30340;&amp;#26426;&amp;#369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654;&amp;#23481;&amp;#20250;&amp;#2515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4;&amp;#23481;&amp;#20250;&amp;#251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23481;&amp;#20250;&amp;#25152;&amp;#19994;&amp;#21457;&amp;#23637;&amp;#30340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654;&amp;#23481;&amp;#20250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2654;&amp;#23481;&amp;#20250;&amp;#251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23481;&amp;#20250;&amp;#25152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654;&amp;#23481;&amp;#20250;&amp;#2515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654;&amp;#23481;&amp;#20250;&amp;#2515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50;&amp;#25152;&amp;#26631;&amp;#2093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50;&amp;#25152;&amp;#20135;&amp;#19994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50;&amp;#2515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0250;&amp;#25152;&amp;#20225;&amp;#19994;&amp;#3285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654;&amp;#23481;&amp;#20250;&amp;#2515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2654;&amp;#23481;&amp;#20250;&amp;#2515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654;&amp;#23481;&amp;#20250;&amp;#2515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2654;&amp;#23481;&amp;#20250;&amp;#2515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3481;&amp;#20250;&amp;#2515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2654;&amp;#23481;&amp;#20250;&amp;#25152;&amp;#34892;&amp;#19994;&amp;#25237;&amp;#36164;&amp;#26426;&amp;#20250;&amp;#19982;&amp;#39118;&amp;#3850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&amp;#20250;&amp;#2515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3481;&amp;#20250;&amp;#2515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3481;&amp;#20250;&amp;#2515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3481;&amp;#20250;&amp;#2515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23481;&amp;#20250;&amp;#2515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23481;&amp;#20250;&amp;#2515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2654;&amp;#23481;&amp;#20250;&amp;#2515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654;&amp;#23481;&amp;#20250;&amp;#2515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654;&amp;#23481;&amp;#20250;&amp;#2515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2654;&amp;#23481;&amp;#20250;&amp;#2515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654;&amp;#23481;&amp;#20250;&amp;#2515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2654;&amp;#23481;&amp;#20250;&amp;#2515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50;&amp;#2515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3481;&amp;#20250;&amp;#2515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23481;&amp;#20250;&amp;#2515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23481;&amp;#20250;&amp;#2515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23481;&amp;#20250;&amp;#2515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23481;&amp;#20250;&amp;#25152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