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茧丝绸市场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575;&amp;#19997;&amp;#32504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575;&amp;#19997;&amp;#32504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3575;&amp;#19997;&amp;#32504;&amp;#24066;&amp;#22330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12/R1202/201711/08-243410.html"&gt;&lt;span&gt;&lt;span&gt;&amp;#33575;&amp;#19997;&amp;#32504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575;&amp;#19997;&amp;#32504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97;&amp;#32504;&amp;#32455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740;&amp;#31350;&amp;#25253;&amp;#21578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740;&amp;#31350;&amp;#25253;&amp;#21578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740;&amp;#31350;&amp;#25253;&amp;#21578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740;&amp;#31350;&amp;#25253;&amp;#21578;&amp;#3034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1344;GDP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986;&amp;#21475;&amp;#21019;&amp;#2771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6410;&amp;#26469;&amp;#22686;&amp;#38271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33575;&amp;#19997;&amp;#32504;&amp;#34892;&amp;#19994;&lt;/strong&gt;&lt;strong&gt;PES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27835;&amp;#65288;P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7861;&amp;#35268;&amp;#26631;&amp;#20934;&amp;#21450;&amp;#31649;&amp;#29702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2269;&amp;#23478;&amp;#21457;&amp;#23637;&amp;#35268;&amp;#21010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42;&amp;#32455;&amp;#24037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75;&amp;#19997;&amp;#32504;&amp;#34892;&amp;#19994;&amp;ldquo;&amp;#21313;&amp;#19977;&amp;#20116;&amp;rdquo;&amp;#21457;&amp;#23637;&amp;#32434;&amp;#3520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2269;&amp;#23478;&amp;#30456;&amp;#20851;&amp;#27861;&amp;#24459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40092;&amp;#33575;&amp;#25910;&amp;#36141;&amp;#36164;&amp;#26684;&amp;#35748;&amp;#23450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2442;&amp;#32455;&amp;#24037;&amp;#19994;&amp;ldquo;&amp;#21313;&amp;#19977;&amp;#20116;&amp;rdquo;&amp;#31185;&amp;#25216;&amp;#36827;&amp;#27493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2269;&amp;#23478;&amp;#21378;&amp;#19997;&amp;#20648;&amp;#22791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34453;&amp;#31181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65288;E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19990;&amp;#34892;&amp;#32463;&amp;#27982;&amp;#25253;&amp;#215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36798;&amp;#32463;&amp;#27982;&amp;#20307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0852;&amp;#32463;&amp;#27982;&amp;#20307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22269;&amp;#27665;&amp;#32463;&amp;#27982;&amp;#36816;&amp;#34892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&amp;#24180;&amp;#20013;&amp;#22269;&amp;#32463;&amp;#27982;&amp;#21457;&amp;#23637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&amp;#24180;&amp;#20013;&amp;#22269;&amp;#22806;&amp;#36152;&amp;#19987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4892;&amp;#19994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442;&amp;#32455;&amp;#34892;&amp;#19994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25216;&amp;#26415;&amp;#65288;T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19990;&amp;#30028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453;&amp;#19994;&amp;#31185;&amp;#25216;&amp;#19977;&amp;#3242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4453;&amp;#33575;&amp;#25216;&amp;#26415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6368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31038;&amp;#20250;&amp;#65288;S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154;&amp;#21475;&amp;#32467;&amp;#2650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7665;&amp;#26063;&amp;#25991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PEST&amp;#21464;&amp;#21270;&amp;#23545;&amp;#34892;&amp;#19994;&amp;#30340;&amp;#26426;&amp;#36935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3575;&amp;#19997;&amp;#32504;&amp;#34892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3575;&amp;#19997;&amp;#3250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3575;&amp;#19997;&amp;#32504;&amp;#25991;&amp;#21270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575;&amp;#19997;&amp;#32504;&amp;#25991;&amp;#2127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575;&amp;#19997;&amp;#32504;&amp;#25991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476;&amp;#20195;&amp;#33575;&amp;#19997;&amp;#32504;&amp;#20135;&amp;#1999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75;&amp;#19997;&amp;#32504;&amp;#19994;&amp;#21457;&amp;#23637;&amp;#26102;&amp;#26399;&amp;mdash;&amp;mdash;&amp;#21776;&amp;#26397;&amp;#20197;&amp;#21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75;&amp;#19997;&amp;#32504;&amp;#19994;&amp;#40718;&amp;#30427;&amp;#26102;&amp;#26399;&amp;mdash;&amp;mdash;&amp;#21776;&amp;#26397;&amp;#21450;&amp;#20197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ldquo;&amp;#19996;&amp;#26705;&amp;#35199;&amp;#31227;&amp;rdquo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3454;&amp;#26045;&amp;#32972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3454;&amp;#2604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3454;&amp;#26045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180;&amp;#30495;&amp;#19997;&amp;#32504;&amp;#21830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30495;&amp;#19997;&amp;#32504;&amp;#21830;&amp;#21697;&amp;#20986;&amp;#21475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0986;&amp;#21475;&amp;#30465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3575;&amp;#19997;&amp;#3250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859;&amp;#3445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59;&amp;#3445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859;&amp;#34453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4453;&amp;#33575;&amp;#2463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4453;&amp;#33575;&amp;#20215;&amp;#26684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1046;&amp;#199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046;&amp;#1999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046;&amp;#19997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9983;&amp;#19997;&amp;#2463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9983;&amp;#19997;&amp;#20215;&amp;#26684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3575;&amp;#19997;&amp;#32504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575;&amp;#19997;&amp;#32504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575;&amp;#19997;&amp;#32504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575;&amp;#19997;&amp;#32504;&amp;#34892;&amp;#19994;&amp;#26367;&amp;#20195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3575;&amp;#19997;&amp;#32504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3575;&amp;#19997;&amp;#32504;&amp;#34892;&amp;#19994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3575;&amp;#19997;&amp;#3250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3575;&amp;#19997;&amp;#32504;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5919;&amp;#24220;&amp;#21152;&amp;#22823;&amp;#20892;&amp;#19994;&amp;#21457;&amp;#23637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269;&amp;#20869;&amp;#20013;&amp;#20135;&amp;#38454;&amp;#32423;&amp;#28040;&amp;#36153;&amp;#32676;&amp;#20307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19997;&amp;#32504;&amp;#32420;&amp;#32500;&amp;#24066;&amp;#2233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ldquo;&amp;#21313;&amp;#19977;&amp;#20116;&amp;rdquo;&amp;#25991;&amp;#21270;&amp;#20135;&amp;#19994;&amp;#23835;&amp;#362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33575;&amp;#19997;&amp;#32504;&amp;#34892;&amp;#19994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3575;&amp;#19997;&amp;#32504;&amp;#34892;&amp;#19994;&amp;#22269;&amp;#38469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33575;&amp;#19997;&amp;#32504;&amp;#34892;&amp;#19994;&amp;#21457;&amp;#23637;&amp;#19982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3575;&amp;#19997;&amp;#32504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3575;&amp;#19997;&amp;#3250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3575;&amp;#19997;&amp;#3250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27;&amp;#35201;&amp;#22269;&amp;#23478;&amp;#33575;&amp;#19997;&amp;#32504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8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44;&amp;#20857;&amp;#21035;&amp;#20811;&amp;#26031;&amp;#223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38469;&amp;#20027;&amp;#35201;&amp;#33575;&amp;#19997;&amp;#32504;&amp;#20135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85;&amp;#26412;&amp;#33575;&amp;#19997;&amp;#3250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19997;&amp;#32504;&amp;#24066;&amp;#22330;&amp;#21464;&amp;#368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1644;&amp;#26381;&amp;#29992;&amp;#19997;&amp;#32504;&amp;#20877;&amp;#21019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5199;&amp;#27431;&amp;#33575;&amp;#19997;&amp;#3250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7431;&amp;#19997;&amp;#32504;&amp;#28145;&amp;#21152;&amp;#240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7431;&amp;#39640;&amp;#32423;&amp;#19997;&amp;#32504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33575;&amp;#19997;&amp;#3250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19997;&amp;#32504;&amp;#25104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19997;&amp;#32504;&amp;#39280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19997;&amp;#32504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19997;&amp;#32504;&amp;#36152;&amp;#26131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19997;&amp;#32504;&amp;#3615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19997;&amp;#32504;&amp;#3615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19997;&amp;#32504;&amp;#36152;&amp;#26131;&amp;#21830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19997;&amp;#32504;&amp;#36152;&amp;#2613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2269;&amp;#19997;&amp;#32504;&amp;#36152;&amp;#2613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3575;&amp;#19997;&amp;#32504;&amp;#20027;&amp;#35201;&amp;#21830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19997;&amp;#32504;&amp;#21407;&amp;#26448;&amp;#26009;&amp;#21830;&amp;#21697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0013;&amp;#22269;&amp;#34453;&amp;#19997;&amp;#21830;&amp;#21697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0013;&amp;#22269;&amp;#29983;&amp;#19997;&amp;#21830;&amp;#21697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0013;&amp;#22269;&amp;#24223;&amp;#19997;&amp;#21830;&amp;#21697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19997;&amp;#32504;&amp;#21322;&amp;#25104;&amp;#21697;&amp;#21830;&amp;#21697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750;&amp;#20379;&amp;#38646;&amp;#21806;&amp;#29992;&amp;#19997;&amp;#32433;&amp;#32447;&amp;#21830;&amp;#21697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750;&amp;#20379;&amp;#38646;&amp;#21806;&amp;#29992;&amp;#21367;&amp;#32442;&amp;#32433;&amp;#21830;&amp;#21697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19997;&amp;#32504;&amp;#21046;&amp;#25104;&amp;#21697;&amp;#21830;&amp;#21697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33575;&amp;#19997;&amp;#32504;&amp;#34892;&amp;#19994;&amp;#22269;&amp;#38469;&amp;#36152;&amp;#2613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13;&amp;#22269;&amp;#33575;&amp;#19997;&amp;#32504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013;&amp;#22269;&amp;#33575;&amp;#19997;&amp;#32504;&amp;#34892;&amp;#19994;&amp;#22269;&amp;#38469;&amp;#36152;&amp;#26131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3575;&amp;#19997;&amp;#32504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993;&amp;#27743;&amp;#30465;&amp;#33575;&amp;#19997;&amp;#325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993;&amp;#27743;&amp;#30465;&amp;#33575;&amp;#19997;&amp;#325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993;&amp;#27743;&amp;#30465;&amp;#33575;&amp;#19997;&amp;#32504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993;&amp;#27743;&amp;#30465;&amp;#20027;&amp;#35201;&amp;#21439;&amp;#24066;&amp;#33575;&amp;#19997;&amp;#3250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993;&amp;#27743;&amp;#30465;&amp;#33575;&amp;#19997;&amp;#32504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7993;&amp;#27743;&amp;#30465;&amp;#33575;&amp;#19997;&amp;#32504;&amp;#34892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43;&amp;#33487;&amp;#30465;&amp;#33575;&amp;#19997;&amp;#325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43;&amp;#33487;&amp;#30465;&amp;#33575;&amp;#19997;&amp;#325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43;&amp;#33487;&amp;#30465;&amp;#33575;&amp;#19997;&amp;#32504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43;&amp;#33487;&amp;#30465;&amp;#20027;&amp;#35201;&amp;#21439;&amp;#24066;&amp;#33575;&amp;#19997;&amp;#3250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43;&amp;#33487;&amp;#30465;&amp;#33575;&amp;#19997;&amp;#32504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743;&amp;#33487;&amp;#30465;&amp;#33575;&amp;#19997;&amp;#32504;&amp;#34892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19996;&amp;#30465;&amp;#33575;&amp;#19997;&amp;#325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19996;&amp;#30465;&amp;#33575;&amp;#19997;&amp;#325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91;&amp;#19996;&amp;#30465;&amp;#33575;&amp;#19997;&amp;#32504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19996;&amp;#30465;&amp;#20027;&amp;#35201;&amp;#21439;&amp;#24066;&amp;#33575;&amp;#19997;&amp;#3250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91;&amp;#19996;&amp;#30465;&amp;#33575;&amp;#19997;&amp;#32504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191;&amp;#19996;&amp;#30465;&amp;#33575;&amp;#19997;&amp;#32504;&amp;#34892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029;&amp;#30465;&amp;#33575;&amp;#19997;&amp;#325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29;&amp;#30465;&amp;#33575;&amp;#19997;&amp;#325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029;&amp;#30465;&amp;#33575;&amp;#19997;&amp;#32504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029;&amp;#30465;&amp;#20027;&amp;#35201;&amp;#21439;&amp;#24066;&amp;#33575;&amp;#19997;&amp;#3250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029;&amp;#30465;&amp;#33575;&amp;#19997;&amp;#32504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4029;&amp;#30465;&amp;#33575;&amp;#19997;&amp;#32504;&amp;#34892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3665;&amp;#19996;&amp;#30465;&amp;#33575;&amp;#19997;&amp;#325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3665;&amp;#19996;&amp;#30465;&amp;#33575;&amp;#19997;&amp;#325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3665;&amp;#19996;&amp;#30465;&amp;#33575;&amp;#19997;&amp;#32504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3665;&amp;#19996;&amp;#30465;&amp;#20027;&amp;#35201;&amp;#21439;&amp;#24066;&amp;#33575;&amp;#19997;&amp;#3250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3665;&amp;#19996;&amp;#30465;&amp;#33575;&amp;#19997;&amp;#32504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3665;&amp;#19996;&amp;#30465;&amp;#33575;&amp;#19997;&amp;#32504;&amp;#34892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19978;&amp;#28023;&amp;#24066;&amp;#33575;&amp;#19997;&amp;#325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19978;&amp;#28023;&amp;#24066;&amp;#33575;&amp;#19997;&amp;#325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19978;&amp;#28023;&amp;#24066;&amp;#33575;&amp;#19997;&amp;#32504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19978;&amp;#28023;&amp;#24066;&amp;#33575;&amp;#19997;&amp;#32504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19978;&amp;#28023;&amp;#24066;&amp;#33575;&amp;#19997;&amp;#32504;&amp;#34892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854;&amp;#20182;&amp;#22320;&amp;#21306;&amp;#33575;&amp;#19997;&amp;#325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4191;&amp;#35199;&amp;#33258;&amp;#27835;&amp;#21306;&amp;#33575;&amp;#19997;&amp;#325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7325;&amp;#24198;&amp;#24066;&amp;#33575;&amp;#19997;&amp;#325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9976;&amp;#32899;&amp;#30465;&amp;#33575;&amp;#19997;&amp;#325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8485;&amp;#35199;&amp;#30465;&amp;#33575;&amp;#19997;&amp;#325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8023;&amp;#21335;&amp;#30465;&amp;#33575;&amp;#19997;&amp;#325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3575;&amp;#19997;&amp;#32504;&amp;#20027;&amp;#35201;&amp;#28040;&amp;#36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4915;&amp;#30528;&amp;#29992;&amp;#325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19997;&amp;#32504;&amp;#2638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20013;&amp;#22269;&amp;#26381;&amp;#35013;&amp;#34892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19997;&amp;#32504;&amp;#26381;&amp;#3501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19997;&amp;#32504;&amp;#26381;&amp;#3501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19997;&amp;#32504;&amp;#26381;&amp;#35013;&amp;#21697;&amp;#29260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19997;&amp;#32504;&amp;#26381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39640;&amp;#32423;&amp;#26102;&amp;#35013;&amp;#29992;&amp;#325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2423;&amp;#26102;&amp;#35013;&amp;#23450;&amp;#210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32423;&amp;#26102;&amp;#35013;&amp;#38754;&amp;#26009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640;&amp;#32423;&amp;#26102;&amp;#35013;&amp;#38754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640;&amp;#32423;&amp;#26102;&amp;#35013;&amp;#29992;&amp;#3250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3478;&amp;#32442;&amp;#29992;&amp;#325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3478;&amp;#3244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78;&amp;#32442;&amp;#24066;&amp;#22330;&amp;#22686;&amp;#38271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78;&amp;#32442;&amp;#24066;&amp;#22330;&amp;#28040;&amp;#36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3478;&amp;#32442;&amp;#24066;&amp;#22330;&amp;#28040;&amp;#36153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30;&amp;#24198;&amp;#31867;&amp;#23478;&amp;#32442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2;&amp;#36801;&amp;#31867;&amp;#23478;&amp;#32442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9992;&amp;#31867;&amp;#23478;&amp;#32442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19997;&amp;#32504;&amp;#20869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19997;&amp;#32504;&amp;#2086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4453;&amp;#19997;&amp;#3498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5013;&amp;#39280;&amp;#29992;&amp;#325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9046;&amp;#24102;&amp;#29992;&amp;#19997;&amp;#325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97;&amp;#24062;&amp;#29992;&amp;#19997;&amp;#325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1383;&amp;#24088;&amp;#29992;&amp;#19997;&amp;#325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19997;&amp;#32504;&amp;#30011;&amp;#29992;&amp;#19997;&amp;#325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33575;&amp;#19997;&amp;#3250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19997;&amp;#32504;&amp;#32442;&amp;#324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43;&amp;#33487;&amp;#21556;&amp;#27743;&amp;#20013;&amp;#22269;&amp;#19996;&amp;#26041;&amp;#19997;&amp;#32504;&amp;#24066;&amp;#223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22025;&amp;#27427;&amp;#19997;&amp;#325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75;&amp;#20107;&amp;#210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7995;&amp;#32536;&amp;#33575;&amp;#19997;&amp;#3250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743;&amp;#33487;&amp;#21326;&amp;#20339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6798;&amp;#21033;&amp;#19997;&amp;#32504;&amp;#65288;&amp;#27993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4052;&amp;#361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7743;&amp;#33487;&amp;#26032;&amp;#27665;&amp;#32442;&amp;#3245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4191;&amp;#35199;&amp;#30334;&amp;#22823;&amp;#19997;&amp;#325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33575;&amp;#19997;&amp;#32504;&amp;#34892;&amp;#19994;&amp;#21457;&amp;#23637;&amp;#21450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3575;&amp;#19997;&amp;#32504;&amp;#34892;&amp;#19994;&amp;#36716;&amp;#22411;&amp;#21319;&amp;#324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19997;&amp;#32504;&amp;#21830;&amp;#21697;&amp;#23545;&amp;#22806;&amp;#20986;&amp;#21475;&amp;#36935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56;&amp;#32479;&amp;#21457;&amp;#23637;&amp;#27169;&amp;#24335;&amp;#36973;&amp;#369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3575;&amp;#19997;&amp;#32504;&amp;#34892;&amp;#19994;&amp;#36716;&amp;#22411;&amp;#21319;&amp;#3242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36716;&amp;#22411;&amp;#21319;&amp;#32423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3575;&amp;#19997;&amp;#32504;&amp;#34892;&amp;#19994;&amp;#36716;&amp;#22411;&amp;#21319;&amp;#32423;&amp;#36884;&amp;#2445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74;&amp;#22806;&amp;#38144;&amp;#21040;&amp;#2086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74;&amp;#31895;&amp;#21152;&amp;#24037;&amp;#21040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74;&amp;#20302;&amp;#31471;&amp;#21040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5972;&amp;#21512;&amp;#20135;&amp;#19994;&amp;#3814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3575;&amp;#19997;&amp;#32504;&amp;#34892;&amp;#19994;&amp;#36816;&amp;#20316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22269;&amp;#33575;&amp;#19997;&amp;#32504;&amp;#34892;&amp;#19994;&amp;#25237;&amp;#36164;&amp;#26426;&amp;#20250;&amp;#21450;&amp;#23545;&amp;#31574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3575;&amp;#19997;&amp;#3250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575;&amp;#19997;&amp;#3250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3575;&amp;#19997;&amp;#32504;&amp;#34892;&amp;#19994;&amp;#25237;&amp;#36164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5237;&amp;#36164;&amp;#21457;&amp;#23637;&amp;#23545;&amp;#31574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97;&amp;#32504;&amp;#32455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5-2017&amp;#24180;&amp;#20013;&amp;#22269;&amp;#33575;&amp;#19997;&amp;#32504;&amp;#34892;&amp;#19994;&amp;#21344;GDP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5-2017&amp;#24180;&amp;#20013;&amp;#22269;&amp;#30495;&amp;#19997;&amp;#32504;&amp;#20986;&amp;#21475;&amp;#21019;&amp;#27719;&amp;#33021;&amp;#21147;&amp;#20998;&amp;#26512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33575;&amp;#19997;&amp;#32504;&amp;#34892;&amp;#19994;&amp;#20027;&amp;#31649;&amp;#37096;&amp;#38376;&amp;#2145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2298;&amp;#32442;&amp;#32455;&amp;#24037;&amp;#19994;&amp;ldquo;&amp;#21313;&amp;#19977;&amp;#20116;&amp;rdquo;&amp;#21457;&amp;#23637;&amp;#35268;&amp;#21010;&amp;#1229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2298;&amp;#33575;&amp;#19997;&amp;#32504;&amp;#34892;&amp;#19994;&amp;ldquo;&amp;#21313;&amp;#19977;&amp;#20116;&amp;rdquo;&amp;#21457;&amp;#23637;&amp;#32434;&amp;#35201;&amp;#122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40092;&amp;#33575;&amp;#25910;&amp;#36141;&amp;#32463;&amp;#33829;&amp;#32773;&amp;#38656;&amp;#20855;&amp;#22791;&amp;#30340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2298;&amp;#32442;&amp;#32455;&amp;#24037;&amp;#19994;&amp;ldquo;&amp;#21313;&amp;#19977;&amp;#20116;&amp;rdquo;&amp;#31185;&amp;#25216;&amp;#36827;&amp;#27493;&amp;#32434;&amp;#35201;&amp;#1229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2298;&amp;#22269;&amp;#23478;&amp;#21378;&amp;#19997;&amp;#20648;&amp;#22791;&amp;#31649;&amp;#29702;&amp;#21150;&amp;#27861;&amp;#1229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2298;&amp;#34453;&amp;#31181;&amp;#31649;&amp;#29702;&amp;#21150;&amp;#27861;&amp;#1229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1-2017&amp;#24180;&amp;#20840;&amp;#29699;&amp;#32463;&amp;#27982;&amp;#20449;&amp;#24515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1-2017&amp;#24180;&amp;#32654;&amp;#22269;&amp;#32463;&amp;#27982;&amp;#20449;&amp;#24515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1-2017&amp;#24180;&amp;#27431;&amp;#27954;&amp;#32463;&amp;#27982;&amp;#20449;&amp;#24515;&amp;#25351;&amp;#25968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