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口服液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21475;&amp;#26381;&amp;#28082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21475;&amp;#26381;&amp;#28082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6/201801/11-249771.html"&gt;&lt;span&gt;&lt;span&gt;&amp;#32654;&amp;#23481;&amp;#21475;&amp;#26381;&amp;#2808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3481;&amp;#21475;&amp;#26381;&amp;#2808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3481;&amp;#21475;&amp;#26381;&amp;#28082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3481;&amp;#21475;&amp;#26381;&amp;#2808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654;&amp;#23481;&amp;#21475;&amp;#26381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654;&amp;#23481;&amp;#21475;&amp;#26381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654;&amp;#23481;&amp;#21475;&amp;#26381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654;&amp;#23481;&amp;#21475;&amp;#26381;&amp;#280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654;&amp;#23481;&amp;#21475;&amp;#26381;&amp;#2808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1475;&amp;#26381;&amp;#2808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1475;&amp;#26381;&amp;#2808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3481;&amp;#21475;&amp;#26381;&amp;#2808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4;&amp;#23481;&amp;#21475;&amp;#26381;&amp;#280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1475;&amp;#26381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1475;&amp;#26381;&amp;#28082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3481;&amp;#21475;&amp;#26381;&amp;#2808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3481;&amp;#21475;&amp;#26381;&amp;#28082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654;&amp;#23481;&amp;#21475;&amp;#26381;&amp;#28082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8040;&amp;#36153;&amp;#32773;&amp;#23545;&amp;#32654;&amp;#23481;&amp;#21475;&amp;#26381;&amp;#28082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654;&amp;#23481;&amp;#21475;&amp;#26381;&amp;#28082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4;&amp;#23481;&amp;#21475;&amp;#26381;&amp;#28082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654;&amp;#23481;&amp;#21475;&amp;#26381;&amp;#28082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654;&amp;#23481;&amp;#21475;&amp;#26381;&amp;#28082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2654;&amp;#23481;&amp;#21475;&amp;#26381;&amp;#28082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654;&amp;#23481;&amp;#21475;&amp;#26381;&amp;#28082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3481;&amp;#21475;&amp;#26381;&amp;#28082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3481;&amp;#21475;&amp;#26381;&amp;#2808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3481;&amp;#21475;&amp;#26381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3481;&amp;#21475;&amp;#26381;&amp;#28082;&amp;#20225;&amp;#19994;&amp;#25104;&amp;#2115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65288;&amp;#20581;&amp;#24247;&amp;#65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654;&amp;#23481;&amp;#21475;&amp;#26381;&amp;#28082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1475;&amp;#26381;&amp;#2808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1475;&amp;#26381;&amp;#2808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1475;&amp;#26381;&amp;#28082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1475;&amp;#26381;&amp;#28082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654;&amp;#23481;&amp;#21475;&amp;#26381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2654;&amp;#23481;&amp;#21475;&amp;#26381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2654;&amp;#23481;&amp;#21475;&amp;#26381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2654;&amp;#23481;&amp;#21475;&amp;#26381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1475;&amp;#26381;&amp;#2808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3481;&amp;#21475;&amp;#26381;&amp;#2808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654;&amp;#23481;&amp;#21475;&amp;#26381;&amp;#28082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475;&amp;#26381;&amp;#2808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21475;&amp;#26381;&amp;#28082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3481;&amp;#21475;&amp;#26381;&amp;#2808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654;&amp;#23481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2654;&amp;#23481;&amp;#21475;&amp;#26381;&amp;#2808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024;&amp;#23545;&amp;#32654;&amp;#23481;&amp;#21475;&amp;#26381;&amp;#28082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475;&amp;#26381;&amp;#28082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2654;&amp;#23481;&amp;#21475;&amp;#26381;&amp;#28082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654;&amp;#23481;&amp;#21475;&amp;#26381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654;&amp;#23481;&amp;#21475;&amp;#26381;&amp;#2808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2654;&amp;#23481;&amp;#21475;&amp;#26381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654;&amp;#23481;&amp;#21475;&amp;#26381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2654;&amp;#23481;&amp;#21475;&amp;#26381;&amp;#28082;&amp;#34892;&amp;#19994;&amp;#20225;&amp;#19994;&amp;#199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24247;&amp;#2080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22826;&amp;#32654;&amp;#23481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lelen&amp;#33014;&amp;#21407;&amp;#34507;&amp;#30333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2654;&amp;#23481;&amp;#21475;&amp;#26381;&amp;#2808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2654;&amp;#23481;&amp;#21475;&amp;#26381;&amp;#2808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3481;&amp;#21475;&amp;#26381;&amp;#2808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1475;&amp;#26381;&amp;#2808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654;&amp;#23481;&amp;#21475;&amp;#26381;&amp;#28082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2654;&amp;#23481;&amp;#21475;&amp;#26381;&amp;#2808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3481;&amp;#21475;&amp;#26381;&amp;#2808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3481;&amp;#21475;&amp;#26381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1475;&amp;#26381;&amp;#2808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3481;&amp;#21475;&amp;#26381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654;&amp;#23481;&amp;#21475;&amp;#26381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3481;&amp;#21475;&amp;#26381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1475;&amp;#26381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lt;/strong&gt;&lt;strong&gt;&lt;/strong&gt;&lt;strong&gt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654;&amp;#23481;&amp;#21475;&amp;#26381;&amp;#28082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2654;&amp;#23481;&amp;#21475;&amp;#26381;&amp;#2808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654;&amp;#23481;&amp;#21475;&amp;#26381;&amp;#2808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654;&amp;#23481;&amp;#21475;&amp;#26381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3481;&amp;#21475;&amp;#26381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1475;&amp;#26381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3481;&amp;#21475;&amp;#26381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23481;&amp;#21475;&amp;#26381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23481;&amp;#21475;&amp;#26381;&amp;#2808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654;&amp;#23481;&amp;#21475;&amp;#26381;&amp;#2808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654;&amp;#23481;&amp;#21475;&amp;#26381;&amp;#2808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32654;&amp;#23481;&amp;#21475;&amp;#26381;&amp;#28082;&amp;#34892;&amp;#19994;&amp;#21457;&amp;#23637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75;&amp;#26381;&amp;#2808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2654;&amp;#23481;&amp;#21475;&amp;#26381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1475;&amp;#26381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1475;&amp;#26381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21475;&amp;#26381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475;&amp;#26381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3481;&amp;#21475;&amp;#26381;&amp;#2808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1475;&amp;#26381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654;&amp;#23481;&amp;#21475;&amp;#26381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amp;#21450;&amp;#20854;&amp;#23454;&amp;#384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