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衣柜板材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15;&amp;#26588;&amp;#26495;&amp;#26448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15;&amp;#26588;&amp;#26495;&amp;#26448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3/201712/14-246947.html"&gt;&lt;span&gt;&lt;span&gt;&amp;#34915;&amp;#26588;&amp;#26495;&amp;#26448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915;&amp;#26588;&amp;#26495;&amp;#264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2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852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34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41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10;&amp;#23618;&amp;#23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595;&amp;#2649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431;&amp;#2649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4915;&amp;#26588;&amp;#26495;&amp;#26448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4915;&amp;#26588;&amp;#26495;&amp;#26448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915;&amp;#26588;&amp;#26495;&amp;#26448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4915;&amp;#26588;&amp;#26495;&amp;#2644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4915;&amp;#26588;&amp;#26495;&amp;#264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4915;&amp;#26588;&amp;#26495;&amp;#26448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915;&amp;#26588;&amp;#26495;&amp;#264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5;&amp;#26588;&amp;#26495;&amp;#26448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915;&amp;#26588;&amp;#26495;&amp;#26448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915;&amp;#26588;&amp;#26495;&amp;#26448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915;&amp;#26588;&amp;#26495;&amp;#2644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915;&amp;#26588;&amp;#26495;&amp;#26448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915;&amp;#26588;&amp;#26495;&amp;#26448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915;&amp;#26588;&amp;#26495;&amp;#26448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5;&amp;#26588;&amp;#26495;&amp;#26448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15;&amp;#26588;&amp;#26495;&amp;#264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915;&amp;#26588;&amp;#26495;&amp;#26448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915;&amp;#26588;&amp;#26495;&amp;#26448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4915;&amp;#26588;&amp;#26495;&amp;#26448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915;&amp;#26588;&amp;#26495;&amp;#26448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915;&amp;#26588;&amp;#26495;&amp;#26448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&amp;#34915;&amp;#26588;&amp;#26495;&amp;#26448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915;&amp;#26588;&amp;#26495;&amp;#26448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4915;&amp;#26588;&amp;#26495;&amp;#26448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5;&amp;#26588;&amp;#26495;&amp;#26448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2019-2025&amp;#24180;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2019-2025&amp;#24180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915;&amp;#26588;&amp;#26495;&amp;#26448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915;&amp;#26588;&amp;#26495;&amp;#2644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335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199;&amp;#21271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199;&amp;#21335;&amp;#22320;&amp;#21306;&amp;#34915;&amp;#26588;&amp;#26495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915;&amp;#26588;&amp;#26495;&amp;#26448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915;&amp;#26588;&amp;#26495;&amp;#26448;&amp;#34892;&amp;#19994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915;&amp;#26588;&amp;#26495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4915;&amp;#26588;&amp;#26495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34892;&amp;#1999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4915;&amp;#26588;&amp;#26495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4915;&amp;#26588;&amp;#26495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915;&amp;#26588;&amp;#26495;&amp;#26448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1326;&amp;#2820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1;&amp;#21439;&amp;#36784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7;&amp;#40575;&amp;#22269;&amp;#38469;&amp;#29615;&amp;#20445;&amp;#26495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2909;&amp;#22826;&amp;#228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915;&amp;#26588;&amp;#26495;&amp;#26448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34915;&amp;#26588;&amp;#26495;&amp;#26448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915;&amp;#26588;&amp;#26495;&amp;#26448;&amp;#34892;&amp;#19994;&amp;#26410;&amp;#26469;&amp;#20116;&amp;#24180;&amp;#20869;&amp;#25237;&amp;#36164;&amp;#21069;&amp;#2622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4915;&amp;#26588;&amp;#26495;&amp;#264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15;&amp;#26588;&amp;#26495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915;&amp;#26588;&amp;#26495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915;&amp;#26588;&amp;#26495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915;&amp;#26588;&amp;#26495;&amp;#264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915;&amp;#26588;&amp;#26495;&amp;#26448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915;&amp;#26588;&amp;#26495;&amp;#26448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915;&amp;#26588;&amp;#26495;&amp;#264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4915;&amp;#26588;&amp;#26495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915;&amp;#26588;&amp;#26495;&amp;#26448;&amp;#34892;&amp;#19994;&amp;#26410;&amp;#26469;&amp;#20116;&amp;#24180;&amp;#20869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4915;&amp;#26588;&amp;#26495;&amp;#26448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915;&amp;#26588;&amp;#26495;&amp;#26448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6588;&amp;#26495;&amp;#2644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6588;&amp;#26495;&amp;#26448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6588;&amp;#26495;&amp;#26448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915;&amp;#26588;&amp;#26495;&amp;#26448;&amp;#24066;&amp;#22330;&amp;#21457;&amp;#23637;&amp;#39044;&amp;#27979;&amp;#21450;&amp;#34892;&amp;#19994;&amp;#39033;&amp;#30446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5;&amp;#26588;&amp;#26495;&amp;#26448;&amp;#34892;&amp;#19994;2019-2025&amp;#24180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5;&amp;#26588;&amp;#26495;&amp;#26448;&amp;#34892;&amp;#19994;2019-2025&amp;#24180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15;&amp;#26588;&amp;#26495;&amp;#26448;&amp;#34892;&amp;#19994;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915;&amp;#26588;&amp;#26495;&amp;#26448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5;&amp;#26588;&amp;#26495;&amp;#26448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5;&amp;#26588;&amp;#26495;&amp;#2644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6588;&amp;#26495;&amp;#2644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5;&amp;#26588;&amp;#26495;&amp;#2644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6588;&amp;#26495;&amp;#2644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5;&amp;#26588;&amp;#26495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15;&amp;#26588;&amp;#26495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5;&amp;#26588;&amp;#26495;&amp;#26448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