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焦化苯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66;&amp;#21270;&amp;#3351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66;&amp;#21270;&amp;#3351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512/22-194121.html"&gt;&lt;span&gt;&lt;span&gt;&amp;#28966;&amp;#21270;&amp;#33519;&lt;/span&gt;&lt;/span&gt;&lt;/a&gt;&lt;/u&gt;&lt;/strong&gt;&lt;strong&gt;&amp;#27010;&amp;#245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77;&amp;#20851;&amp;#28966;&amp;#21270;&amp;#33519;&amp;#24615;&amp;#36136;&amp;#21450;&amp;#22788;&amp;#2970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33519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33519;&amp;#22788;&amp;#2970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33519;&amp;#36816;&amp;#36755;&amp;#20648;&amp;#23384;&amp;#2421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0851;&amp;#28966;&amp;#21270;&amp;#33519;&amp;#24037;&amp;#33402;&amp;#2145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468;&amp;#20998;&amp;#31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95;&amp;#21462;&amp;#31934;&amp;#393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2467;&amp;#2623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152;&amp;#2768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7;&amp;#37240;&amp;#31934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73;&amp;#25321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19990;&amp;#30028;&amp;#28966;&amp;#21270;&amp;#33519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19990;&amp;#30028;&amp;#28966;&amp;#21270;&amp;#3351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28966;&amp;#21270;&amp;#33519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966;&amp;#21270;&amp;#3351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90;&amp;#30028;&amp;#28966;&amp;#21270;&amp;#3351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8966;&amp;#21270;&amp;#33519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269;&amp;#22806;&amp;#28966;&amp;#21270;&amp;#33519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8966;&amp;#21270;&amp;#3351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8966;&amp;#21270;&amp;#3351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966;&amp;#21270;&amp;#33519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966;&amp;#21270;&amp;#33519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966;&amp;#21270;&amp;#3351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8966;&amp;#21270;&amp;#33519;&amp;#20135;&amp;#19994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966;&amp;#21270;&amp;#3351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33519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013;&amp;#32622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966;&amp;#21270;&amp;#33519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3351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966;&amp;#21270;&amp;#33519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8966;&amp;#21270;&amp;#3351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966;&amp;#21270;&amp;#3351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3351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33519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3351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4433;&amp;#21709;&amp;#20013;&amp;#22269;&amp;#28966;&amp;#21270;&amp;#33519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966;&amp;#21270;&amp;#3351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0013;&amp;#22269;&amp;#26377;&amp;#26426;&amp;#21270;&amp;#23398;&amp;#21407;&amp;#26009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65288;&amp;#25353;&amp;#23395;&amp;#24230;&amp;#26356;&amp;#26032;&amp;#65289;&amp;#20013;&amp;#22269;&amp;#26377;&amp;#26426;&amp;#21270;&amp;#23398;&amp;#21407;&amp;#26009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65288;&amp;#25353;&amp;#23395;&amp;#24230;&amp;#26356;&amp;#26032;&amp;#65289;&amp;#20013;&amp;#22269;&amp;#26377;&amp;#26426;&amp;#21270;&amp;#23398;&amp;#21407;&amp;#26009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6377;&amp;#26426;&amp;#21270;&amp;#23398;&amp;#21407;&amp;#26009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65288;&amp;#25353;&amp;#23395;&amp;#24230;&amp;#26356;&amp;#26032;&amp;#65289;&amp;#20013;&amp;#22269;&amp;#26377;&amp;#26426;&amp;#21270;&amp;#23398;&amp;#21407;&amp;#26009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6377;&amp;#26426;&amp;#21270;&amp;#23398;&amp;#21407;&amp;#26009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65288;&amp;#25353;&amp;#23395;&amp;#24230;&amp;#26356;&amp;#26032;&amp;#65289;&amp;#26377;&amp;#26426;&amp;#21270;&amp;#23398;&amp;#21407;&amp;#26009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31895;&amp;#33519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1895;&amp;#3351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895;&amp;#3351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895;&amp;#3351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895;&amp;#3351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8966;&amp;#21270;&amp;#33519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966;&amp;#21270;&amp;#3351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966;&amp;#21270;&amp;#335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966;&amp;#21270;&amp;#33519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28966;&amp;#21270;&amp;#33519;&amp;#34892;&amp;#19994;&amp;#20027;&amp;#35201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122;&amp;#23572;&amp;#22810;&amp;#26031;&amp;#24066;&amp;#31070;&amp;#21326;&amp;#33945;&amp;#35199;&amp;#21326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9087;&amp;#24066;&amp;#21525;&amp;#332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38;&amp;#21517;&amp;#24066;&amp;#21326;&amp;#23572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24180;&amp;#21439;&amp;#39034;&amp;#300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31934;&amp;#244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2269;&amp;#20869;&amp;#22806;&amp;#28034;&amp;#26009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034;&amp;#26009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3-2017&lt;/strong&gt;&lt;strong&gt;&amp;#24180;&amp;#20013;&amp;#22269;&amp;#27233;&amp;#3301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233;&amp;#33014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9575;&amp;#26159;&amp;#24433;&amp;#21709;&amp;#27233;&amp;#33014;&amp;#24066;&amp;#22330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7773;&amp;#36710;&amp;#24037;&amp;#19994;&amp;#25289;&amp;#21160;&amp;#27233;&amp;#33014;&amp;#28040;&amp;#36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40;&amp;#22836;&amp;#25250;&amp;#22842;&amp;#20013;&amp;#22269;&amp;#27233;&amp;#33014;&amp;#36718;&amp;#329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233;&amp;#3301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34892;&amp;#19994;&amp;#28040;&amp;#36153;&amp;#30340;&amp;#28385;&amp;#3627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4892;&amp;#19994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046;&amp;#32422;&amp;#27233;&amp;#33014;&amp;#34892;&amp;#19994;&amp;#21457;&amp;#23637;&amp;#30340;&amp;#28909;&amp;#288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3014;&amp;#21015;&amp;#20026;&amp;#38480;&amp;#21046;&amp;#31867;&amp;#36827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4212;&amp;#37325;&amp;#28857;&amp;#25903;&amp;#25345;&amp;#20027;&amp;#23548;&amp;#20135;&amp;#21697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452;&amp;#38480;&amp;#21046;&amp;#27233;&amp;#33014;&amp;#24037;&amp;#19994;&amp;ldquo;&amp;#20004;&amp;#22836;&amp;#22312;&amp;#22806;&amp;rdquo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00;&amp;#20248;&amp;#21270;&amp;#35843;&amp;#2597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7233;&amp;#33014;&amp;#20135;&amp;#19994;&amp;#23384;&amp;#22312;&amp;#30340;&amp;#23041;&amp;#32961;&amp;#216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0830;&amp;#23450;&amp;#22240;&amp;#32032;&amp;#26159;&amp;#21046;&amp;#32422;&amp;#27233;&amp;#33014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25705;&amp;#25830;&amp;#20984;&amp;#26174;&amp;#27233;&amp;#33014;&amp;#24037;&amp;#19994;&amp;#20986;&amp;#21475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4037;&amp;#19994;&amp;#36208;&amp;#20986;&amp;#21435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0013;&amp;#22269;&amp;#27233;&amp;#33014;&amp;#20135;&amp;#19994;&amp;#21457;&amp;#23637;&amp;#30340;&amp;#20027;&amp;#352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233;&amp;#33014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233;&amp;#33014;&amp;#20135;&amp;#19994;&amp;#24490;&amp;#29615;&amp;#32463;&amp;#27982;&amp;#30340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22825;&amp;#28982;&amp;#27233;&amp;#33014;&amp;#30340;&amp;#20379;&amp;#38656;&amp;#30683;&amp;#3046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8;&amp;#32974;&amp;#27233;&amp;#33014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1;&amp;#21709;&amp;#22269;&amp;#20869;&amp;#27233;&amp;#33014;&amp;#19994;&amp;#30340;&amp;#27665;&amp;#26063;&amp;#21697;&amp;#29260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8966;&amp;#21270;&amp;#33519;&amp;#34892;&amp;#19994;&amp;#25237;&amp;#36164;&amp;#22865;&amp;#26426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8966;&amp;#21270;&amp;#335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3351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3351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966;&amp;#21270;&amp;#335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966;&amp;#21270;&amp;#3351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8966;&amp;#21270;&amp;#33519;&amp;#34892;&amp;#19994;&amp;#21457;&amp;#23637;&amp;#21069;&amp;#26223;&amp;#39044;&amp;#27979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8966;&amp;#21270;&amp;#3351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3351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3351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966;&amp;#21270;&amp;#3351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3351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3351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3351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966;&amp;#21270;&amp;#33519;&amp;#34892;&amp;#19994;&amp;#24066;&amp;#22330;&amp;#30408;&amp;#21033;&amp;#33021;&amp;#21147;&amp;#39044;&amp;#27979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6377;&amp;#26426;&amp;#21270;&amp;#23398;&amp;#21407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6377;&amp;#26426;&amp;#21270;&amp;#23398;&amp;#21407;&amp;#26009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6377;&amp;#26426;&amp;#21270;&amp;#23398;&amp;#21407;&amp;#26009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26377;&amp;#26426;&amp;#21270;&amp;#23398;&amp;#21407;&amp;#26009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13;&amp;#20013;&amp;#22269;&amp;#21508;&amp;#30465;&amp;#24066;&amp;#26377;&amp;#26426;&amp;#21270;&amp;#23398;&amp;#21407;&amp;#26009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13;&amp;#20013;&amp;#22269;&amp;#21508;&amp;#30465;&amp;#24066;&amp;#26377;&amp;#26426;&amp;#21270;&amp;#23398;&amp;#21407;&amp;#26009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6377;&amp;#26426;&amp;#21270;&amp;#23398;&amp;#21407;&amp;#26009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895;&amp;#3351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895;&amp;#3351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895;&amp;#3351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895;&amp;#33519;&amp;#36827;&amp;#20986;&amp;#21475;&amp;#20027;&amp;#35201;&amp;#26469;&amp;#28304;&amp;#22320;&amp;#21450;&amp;#20986;&amp;#21475;&amp;#30446;&amp;#30340;&amp;#22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